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121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2.5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82420854" r:id="rId2"/>
        </w:objec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7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7"/>
        <w:rPr>
          <w:lang w:val="uk-UA"/>
        </w:rPr>
      </w:pPr>
      <w:r>
        <w:rPr>
          <w:lang w:val="uk-UA"/>
        </w:rPr>
        <w:t>РІШЕННЯ № 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того 2019 року     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есії  сьомого скликання                                     </w:t>
      </w:r>
    </w:p>
    <w:p>
      <w:pPr>
        <w:pStyle w:val="Style14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договору 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по вул. Репіна, 39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. Нова Одеса</w:t>
      </w:r>
      <w:r>
        <w:rPr>
          <w:lang w:val="uk-UA"/>
        </w:rPr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частини 1 статті 26 Закону України «Про місцеве самоврядування в Україні», відповідно до статей 12, 93, 96, 124, 125,  126 Земельного кодексу України, статті 33 Закону України «Про оренду землі», розглянувши лист-повідомлення ПрАТ «ВФ України» про п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одовження договору оренди земельної ділянки по вул. Репіна, 39 в м. Нова Одеса та додані документи про зміну назви підприємства (</w:t>
      </w:r>
      <w:r>
        <w:rPr>
          <w:rFonts w:cs="Times New Roman" w:ascii="Times New Roman" w:hAnsi="Times New Roman"/>
          <w:sz w:val="28"/>
          <w:szCs w:val="28"/>
          <w:lang w:val="uk-UA"/>
        </w:rPr>
        <w:t>Статут ПрАТ «ВФ Україна», затвердженого протоколом № 38 від  28.04.2017 року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лежну сплату орендної плати відповідно до умов догов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рекомендації постійної комісі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ька рад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 Внести зміни до договору оренди землі від 04.03.2014 року № б/з, укладеного між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одеською міською радою та ПАТ «МТС Україна», у частині найменування орендаря: замінити  ПАТ «МТС Україна» на: «Приватне акціонерне товариство «ВФ Україна» (код ЄДРПОУ 14333937), в зв’язку зі зміною назви підприємства, відповідно до  Статуту ПрАТ «ВФ Україна», затвердженого протоколом № 38 від  28.04.2017 рок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довжити договір оренди землі від 04.03.2014 року № б/н, укладеного між Новоодеською міською радою та ПрАТ «ВФ Україна» (код ЄДРПОУ 14333937),  строком на 5 років (терміном до 27.04.2024 року). Земельна ділянка площею 0,0030 га (кадастровий номер – 4824810100:04:049:0004), для розміщення та експлуатації технічних засобів зв’язку, яка розташована за адресою: м. Нова Одеса, вул. Репіна, 39. Встановити орендну плату в розмірі 12 % від нормативної грошової оцінки.</w:t>
      </w:r>
    </w:p>
    <w:p>
      <w:pPr>
        <w:pStyle w:val="Just"/>
        <w:tabs>
          <w:tab w:val="clear" w:pos="708"/>
          <w:tab w:val="left" w:pos="8020" w:leader="none"/>
        </w:tabs>
        <w:ind w:right="99" w:hanging="0"/>
        <w:rPr/>
      </w:pPr>
      <w:r>
        <w:rPr>
          <w:sz w:val="28"/>
          <w:szCs w:val="28"/>
          <w:lang w:val="uk-UA" w:eastAsia="en-US"/>
        </w:rPr>
        <w:t>3. Приватному акціонерному товариству «ВФ Україна»:</w:t>
      </w:r>
    </w:p>
    <w:p>
      <w:pPr>
        <w:pStyle w:val="Just"/>
        <w:tabs>
          <w:tab w:val="clear" w:pos="708"/>
          <w:tab w:val="left" w:pos="80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 xml:space="preserve">3.1 </w:t>
      </w:r>
      <w:r>
        <w:rPr>
          <w:sz w:val="28"/>
          <w:szCs w:val="28"/>
          <w:lang w:val="uk-UA"/>
        </w:rPr>
        <w:t xml:space="preserve">У місячний термін </w:t>
      </w:r>
      <w:r>
        <w:rPr>
          <w:sz w:val="28"/>
          <w:szCs w:val="28"/>
          <w:lang w:val="uk-UA" w:eastAsia="en-US"/>
        </w:rPr>
        <w:t>після прийняття рішення</w:t>
      </w:r>
      <w:r>
        <w:rPr>
          <w:sz w:val="28"/>
          <w:szCs w:val="28"/>
          <w:lang w:val="uk-UA"/>
        </w:rPr>
        <w:t xml:space="preserve"> укласти додаткову угоду про внесення змін  до договору оренди землі та подати її на державну реєстрацію;</w:t>
      </w:r>
    </w:p>
    <w:p>
      <w:pPr>
        <w:pStyle w:val="Just"/>
        <w:tabs>
          <w:tab w:val="clear" w:pos="708"/>
          <w:tab w:val="left" w:pos="80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2 Виконувати обов’язки землекористувача відповідно до вимог ст. 96 Земельного кодексу України;</w:t>
      </w:r>
    </w:p>
    <w:p>
      <w:pPr>
        <w:pStyle w:val="Just"/>
        <w:tabs>
          <w:tab w:val="clear" w:pos="708"/>
          <w:tab w:val="left" w:pos="80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3 Використовувати земельну ділянку суворо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житлово-комунального господарства, комунальної власності, містобудування, земельних ресурсів ( Бітіньш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ий голова                             </w:t>
        <w:tab/>
        <w:t xml:space="preserve">                                     О.П. Поляков</w:t>
      </w:r>
    </w:p>
    <w:sectPr>
      <w:type w:val="nextPage"/>
      <w:pgSz w:w="11906" w:h="16838"/>
      <w:pgMar w:left="1260" w:right="74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entr">
    <w:name w:val="Sentr"/>
    <w:basedOn w:val="Normal"/>
    <w:qFormat/>
    <w:pPr>
      <w:widowControl w:val="false"/>
      <w:jc w:val="center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5:00Z</dcterms:created>
  <dc:creator>Admin</dc:creator>
  <dc:description/>
  <cp:keywords/>
  <dc:language>en-US</dc:language>
  <cp:lastModifiedBy>Дмитрий Каленюк</cp:lastModifiedBy>
  <cp:lastPrinted>2019-02-04T14:44:00Z</cp:lastPrinted>
  <dcterms:modified xsi:type="dcterms:W3CDTF">2019-02-13T12:37:00Z</dcterms:modified>
  <cp:revision>4</cp:revision>
  <dc:subject/>
  <dc:title>ДОВІДКА  ПРО ПОГОДЖЕННЯ</dc:title>
</cp:coreProperties>
</file>