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sz w:val="32"/>
          <w:szCs w:val="32"/>
        </w:rPr>
        <w:drawing>
          <wp:inline distT="0" distB="0" distL="0" distR="0">
            <wp:extent cx="542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3" r="-9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А МІСЬКА РАД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ОВООДЕСЬКОГО РАЙОНУ МИКОЛАЇВСЬКОЇ ОБЛАСТІ</w:t>
      </w:r>
    </w:p>
    <w:p>
      <w:pPr>
        <w:pStyle w:val="7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№ 2 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7"/>
        <w:jc w:val="left"/>
        <w:rPr/>
      </w:pPr>
      <w:r>
        <w:rPr>
          <w:b w:val="false"/>
          <w:sz w:val="28"/>
          <w:szCs w:val="28"/>
          <w:lang w:val="uk-UA"/>
        </w:rPr>
        <w:t xml:space="preserve">15 лютого 2019 року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>Х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есія  сьомого скликання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рішень міської ради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b/>
          <w:sz w:val="28"/>
          <w:szCs w:val="28"/>
          <w:lang w:val="uk-UA"/>
        </w:rPr>
        <w:t>та зняття з контрол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1 статті 47, статті 25 Закону України «Про місцеве самоврядування в Україні», пропозицій постійних комісій міської ради, Новоодеська міська рада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  <w:tab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секретаря міської ради Пустовойтенко О.П. прийн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онтролю рішення міської ради як такі, що виконані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5 р. Рішення № 5 «Про продовження терміну дії Програм Новоодеської міської ради (Програма профілактики злочинності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5р. Рішення № 4 «Про створення громадських пасовищ (24 га, Кашпері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9.05.2016 р. Рішення № 2 «Про доповнення Плану діяльності з підготовки проектів регуляторних актів на 2016 рік ( не виконано пункт- «Про затвердження Порядку розміщення тимчасових споруд для провадження підприємницької діяльності на території м. Нова Одеса та с. Криворіжжя»»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54.05.2017р. Рішення № 12 «Про затвердження плану діяльності регуля-торних актів, доповнення Про затвердження Положення про зміну та присво-єння поштових адре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8.10.2016р. Рішення № 13 «</w:t>
      </w:r>
      <w:r>
        <w:rPr>
          <w:sz w:val="28"/>
          <w:szCs w:val="28"/>
          <w:shd w:fill="FFFFFF" w:val="clear"/>
          <w:lang w:val="uk-UA"/>
        </w:rPr>
        <w:t>Про надання дозволу на укладення договору оренди приміщення об’єкту комунальної власності територіальної  громади м. Нова Одеса з  Головним територіальним управлінням юстиції у Миколаївській області (Центральна, 177)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02.2017р. Рішення № 4 «Про затвердження переліку об’єктів, які підлягають приватизації у 2017 році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3.2017 р. Рішення № 6 «Про передачу в оренду об’єктів нерухомого майна комунальної власності (Ощадбанк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5.2017р. Рішення № 2 «Про фінансово-господарську діяльність комунальних підприємств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6.2017р.21.09.2017р. Рішення № 10, 3 «Про приватизацію нежилого приміщення площею 286,9 кв.м. за адресою : Миколаївська обл., м. Нова Одеса, вул. Торгова 2, прим. № 1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7.10.2017р.рішення  № 3 « Про стан</w:t>
      </w:r>
      <w:r>
        <w:rPr>
          <w:sz w:val="28"/>
          <w:szCs w:val="28"/>
        </w:rPr>
        <w:t xml:space="preserve"> використання земельних ділянок під об’єктами різних форм власності та сплати орендної плати за їх використання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10.2017 р. рішення № 9 «</w:t>
      </w:r>
      <w:r>
        <w:rPr>
          <w:sz w:val="28"/>
          <w:szCs w:val="28"/>
        </w:rPr>
        <w:t>Про розробку генерального плану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будови та плану зонування села Криворіжжя</w:t>
      </w:r>
      <w:r>
        <w:rPr>
          <w:sz w:val="28"/>
          <w:szCs w:val="28"/>
          <w:lang w:val="uk-UA"/>
        </w:rPr>
        <w:t>»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10.2017 р. рішення № 6 «Про надання згоди на заміну сторони  в договорі оренди землі ТОВ «ЖАСМІ-ТРЕЙД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10.2017 р. рішення № 5 «Про надання згоди на заміну сторони в договорі оренди землі ТОВ «ТАРОС ГРУП»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7.10.2017р. рішення № 8 «Про надання дозволу на розроблення проекту землеустрою щодо відведення земельної ділянки у власність (шляхом викупу) та проведення її експертної грошової оцінки гр. Поліщуку В.П. по вул. Репіна, 56 в межах м. Нова Одеса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11.2017 «Про затвердження плану діяльності з підготовки регуляторних актів на 2018 рік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 24.11.2017 р. рішення № 5 «Про затвердження Програми соціально-економічного розвитку міста Нова Одеса на 2018 рі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11.2017 р. рішення № 8 «Про надання дозволу на розробку проекту землеустрою щодо відведення земельної ділянки в оренду з подальшим її викупом гр.Сухар В.М.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4.11.2017 р. рішення № 9 «Про заміну сторони в договорі оренди землі ПАТ КБ «Приват Бан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2.2017 р. рішення № 9 «Про затвердження міського бюджету на 2018 рі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2.2017 р. рішення № 12 «Про внесення доповнень до Плану діяльності з підготовки  проектів регуляторних актів на 2018 рік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.12.2017 р. рішення № 13 «Про прийняття на баланс міської ради житлового будинку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- від 16.02.2018 р. рішення № 5 «Про передачу нерухомого майна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3.2018 р. рішення № 6 «Про передачу нерухомого майн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HiddenHorzOCR;Arial Unicode MS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6.02.2018 р. рішення № 9 «</w:t>
      </w:r>
      <w:r>
        <w:rPr>
          <w:rFonts w:eastAsia="HiddenHorzOCR;Arial Unicode MS"/>
          <w:sz w:val="28"/>
          <w:szCs w:val="28"/>
          <w:lang w:val="uk-UA"/>
        </w:rPr>
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Миколаївському ЛВУМГ УМГ «ХАРКІВТРАНСГАЗ» ПАТ «УКРТРАНСГАЗ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HiddenHorzOCR;Arial Unicode MS"/>
          <w:sz w:val="28"/>
          <w:szCs w:val="28"/>
          <w:lang w:val="uk-UA"/>
        </w:rPr>
        <w:t>- від 23.03.2018 р. рішення № 9 «</w:t>
      </w:r>
      <w:r>
        <w:rPr>
          <w:sz w:val="28"/>
          <w:szCs w:val="28"/>
          <w:lang w:val="uk-UA"/>
        </w:rPr>
        <w:t>Про  надання згоди на розроблення технічної документації із землеустрою щодо поділу та об’єднання земельної ділянки  гр. Вітковській Г.С. по вул. Кухарєва, 38е, прим. № 10 в межах м. Нова Одес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3.03.2018 р. рішення № 11 «Про затвердження детального плану території міста Нова Одеса в районі ву</w:t>
      </w:r>
      <w:r>
        <w:rPr>
          <w:sz w:val="28"/>
          <w:szCs w:val="28"/>
        </w:rPr>
        <w:t>лиці Комарова, 1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18.05.2018 р. рішення 3 10 «</w:t>
        <w:tab/>
        <w:t>Про надання дозволу  на розроблення  детального плану території в районі вулиці Решетєєва, 79 міста Нова Одес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05.2018р. рішення № 19 « Про  затвердження технічної документації землеустрою щодо поділу та об’єднання земельної ділянки гр. Вітковській Г.С. по вул. Кухарєва, 38е, прим. №10 в межах м. Нова Одес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05.2018 р. рішення № 21 «Про  надання дозволу на виготовлення технічної документації із землеустрою щодо складання документів, що посвідчують право на оренду гр. Кай М. Фехіму та Кай М. Селіму по вул. Іпатенка, 5 в межах м. Нова Одеса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6.2018 р. рішення № 6 «Про  припинення права  постійного користування земельними ділянками ОКП «МИКОЛАЇВ-ОБЛТЕПЛОЕНЕРГО»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2.06.2018 р. рішення № 7 «Про  затвердження проекту землеустрою щодо відведення земельної ділянки та передачу в оренду з правом викупу гр. Сухарю В.М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від 22.06.2018 р. рішення № 13 «</w:t>
      </w:r>
      <w:r>
        <w:rPr>
          <w:sz w:val="28"/>
          <w:lang w:val="uk-UA"/>
        </w:rPr>
        <w:t>Про прийняття у власність територіальної громади міста Нової Одеси недобудованої споруди спортивного комплексу за адресою м. Нова Одеса, вул. Кухарева, 1-В»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від 10.08.2018 р. рішення № 9 «</w:t>
      </w:r>
      <w:r>
        <w:rPr>
          <w:sz w:val="28"/>
          <w:szCs w:val="28"/>
        </w:rPr>
        <w:t>Про затвердження детального пла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ї міста Нова Одеса в райо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иці </w:t>
      </w:r>
      <w:r>
        <w:rPr>
          <w:sz w:val="28"/>
          <w:szCs w:val="28"/>
          <w:lang w:val="uk-UA"/>
        </w:rPr>
        <w:t>Решетєєва, 79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10.08.2018 р. рішення № 19 «Про продовження договору оренди землі гр. Хуляну П. Г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21.09.2018 р. рішення № 18 «Про продовження договору оренди землі ПрАТ «Княжа Вієнна Іншуранс Груп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26.10.2018 р. рішення № 12 «Про надання дозволу на розробку проекту землеустрою щодо відведення земельної ділянки в постійне користування релігійній громаді Церкви Християн Віри Євангельської П’ятидесятників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26.10.2018 р. рішення № 18 «</w:t>
      </w:r>
      <w:r>
        <w:rPr>
          <w:sz w:val="28"/>
          <w:szCs w:val="28"/>
          <w:shd w:fill="FFFFFF" w:val="clear"/>
        </w:rPr>
        <w:t xml:space="preserve">Про надання дозволу на укладання договору </w:t>
      </w:r>
      <w:r>
        <w:rPr>
          <w:sz w:val="28"/>
          <w:szCs w:val="28"/>
        </w:rPr>
        <w:t xml:space="preserve">оренди комунального нерухомого майна </w:t>
      </w:r>
      <w:r>
        <w:rPr>
          <w:sz w:val="28"/>
          <w:szCs w:val="28"/>
          <w:shd w:fill="FFFFFF" w:val="clear"/>
        </w:rPr>
        <w:t xml:space="preserve">з </w:t>
      </w:r>
      <w:r>
        <w:rPr>
          <w:sz w:val="28"/>
          <w:szCs w:val="28"/>
        </w:rPr>
        <w:t xml:space="preserve">Управлінням агропромислового  розвитку Новоодеської районної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ержавної адміністрації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26.10.2018 р. рішення № 6 «</w:t>
      </w:r>
      <w:r>
        <w:rPr>
          <w:sz w:val="28"/>
          <w:szCs w:val="28"/>
          <w:shd w:fill="FFFFFF" w:val="clear"/>
          <w:lang w:val="uk-UA"/>
        </w:rPr>
        <w:t>Про надання дозволу КП «Правопорядок» на укладення договору оренди приміщення об’єкту комунальної власності територіальної громади м. Нова Одеса з</w:t>
      </w:r>
      <w:r>
        <w:rPr>
          <w:sz w:val="28"/>
          <w:szCs w:val="28"/>
          <w:lang w:val="uk-UA"/>
        </w:rPr>
        <w:t xml:space="preserve"> Управлінням Державної казначейської служби у Новоодеському районі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1.12.2018 р. рішення № 16 «Про внесення змін до рішення Новоодеської міської ради № 11 від 23 листопада 2018 року та продовжити договір оренди землі по вул. Центральна, 197-б ПП «Діадема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 xml:space="preserve">- від 18.12.2015 р. рішення № 12 «Про створення громадських пасовищ»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1.09.2018 р. рішення № 19 «Про створення громадських пасовищ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- від 25.06.2017р. № 8 «Про підтримання створення об’єкту природно-заповітного фонду та погодження проекту створення ландшафтного заказника місцевого значення «Новоодеські плавні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міської ради з правових питань та соціальної політик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.П.Поля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початку  2018 року на контролі міської ради шостого скликання знаходилося  27 рішень протягом року додалося ще 45 рішень. Знято з контролю 42 рішення. На контролі залишилося 30 рі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контролю знімаються рішення, договори оренди по яким укладено, детальні плани розроблено, експертну грошову оцінку виготовлено. А також рішення про постановку та зняття з балансу об’єктів комунальної власності, в зв’язку із виконанням вказаних ріш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контролі залишаються рішення контроль за якими носить постійних характер це такі як «Про фінансово-господарську діяльність КП», «Про міський бюджет 2019 року», «Про хід виконання Програм», «Про місцеві податки і збори та їх надходження». Не виконаним залишилося питання ліквідації КП «Благоз», «</w:t>
      </w:r>
      <w:r>
        <w:rPr>
          <w:color w:val="000000"/>
          <w:spacing w:val="1"/>
          <w:sz w:val="28"/>
          <w:szCs w:val="28"/>
          <w:lang w:val="uk-UA"/>
        </w:rPr>
        <w:t>Про погодження надання дозволу Головним управлінням Держгеокадастру в Миколаївській області на виготовлення право установчих документів на право користування земельною ділянкою (5 га, РСТК ТСОУ)</w:t>
      </w:r>
      <w:r>
        <w:rPr>
          <w:sz w:val="28"/>
          <w:szCs w:val="28"/>
          <w:lang w:val="uk-UA"/>
        </w:rPr>
        <w:t xml:space="preserve">.»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30 рішень, які знаходяться на контролі 37 % (11)- це рішення які знаходяться на постійному на контролі,  57 % (17) – це ті які в поточній роботі і 6 % (2) рішення, які потребують додаткового опрацювання (Благоз, РК ТСОУ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рішень міської ради покладено як на виконавчий комітет міської ради так і на постійні комісії за напрямками роботи. Виконання всіх рішень міської ради залежить від спільної роботи апарату виконавчого комітету і депутатського корпус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 xml:space="preserve">   </w:t>
        <w:tab/>
        <w:t>О.П.Пустовой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18:00Z</dcterms:created>
  <dc:creator>Admin</dc:creator>
  <dc:description/>
  <cp:keywords/>
  <dc:language>en-US</dc:language>
  <cp:lastModifiedBy>Дмитрий Каленюк</cp:lastModifiedBy>
  <cp:lastPrinted>2017-02-23T11:51:00Z</cp:lastPrinted>
  <dcterms:modified xsi:type="dcterms:W3CDTF">2019-02-13T12:21:00Z</dcterms:modified>
  <cp:revision>15</cp:revision>
  <dc:subject/>
  <dc:title>16  серпня 2013 року</dc:title>
</cp:coreProperties>
</file>