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63pt" filled="f" o:ole="">
            <v:imagedata r:id="rId3" o:title=""/>
          </v:shape>
          <o:OLEObject Type="Embed" ProgID="" ShapeID="ole_rId2" DrawAspect="Content" ObjectID="_92614859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№ 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лютого  2019 року</w:t>
      </w:r>
    </w:p>
    <w:p>
      <w:pPr>
        <w:pStyle w:val="Normal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 хід виконання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грами «Турбота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6, 34 Закону України «Про місцеве самоврядування в Україні», заслухавши інформацію начальника відділу з соціальних питань, молоді, спорту та співпраці з громадськими організаціями Ситчик Л.В. про виконання міської Програми  «Турбота» на 2016-2020 роки Новоодеська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виконавчого комітету Новоодеської міської ради про хід виконання міської Програми «Турбота» в місті Нова Одеса на  2016-2020 роки 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з соціальних питань, молоді, спорту та співпраці з громадськими організаціями міськвиконкому Ситчик Л.В. продовжити роботу на виконання заходів дано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равових питань та соціаль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</w:t>
        <w:tab/>
        <w:t xml:space="preserve">                </w:t>
        <w:tab/>
        <w:t xml:space="preserve">                                  О.П.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4:00Z</dcterms:created>
  <dc:creator>Админ</dc:creator>
  <dc:description/>
  <cp:keywords/>
  <dc:language>en-US</dc:language>
  <cp:lastModifiedBy>Дмитрий Каленюк</cp:lastModifiedBy>
  <cp:lastPrinted>2013-05-13T14:11:00Z</cp:lastPrinted>
  <dcterms:modified xsi:type="dcterms:W3CDTF">2019-02-13T12:22:00Z</dcterms:modified>
  <cp:revision>4</cp:revision>
  <dc:subject/>
  <dc:title> </dc:title>
</cp:coreProperties>
</file>