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63pt" filled="f" o:ole="">
            <v:imagedata r:id="rId3" o:title=""/>
          </v:shape>
          <o:OLEObject Type="Embed" ProgID="" ShapeID="ole_rId2" DrawAspect="Content" ObjectID="_116157224" r:id="rId2"/>
        </w:objec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ОДЕСЬКОГО РАЙОНУ МИКОЛАЇВСЬКОЇ ОБЛАСТІ</w:t>
      </w:r>
    </w:p>
    <w:p>
      <w:pPr>
        <w:pStyle w:val="7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7"/>
        <w:rPr>
          <w:lang w:val="uk-UA"/>
        </w:rPr>
      </w:pPr>
      <w:r>
        <w:rPr>
          <w:lang w:val="uk-UA"/>
        </w:rPr>
        <w:t>РІШЕННЯ № 8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>15 лютого 2019 року</w:t>
        <w:tab/>
        <w:tab/>
        <w:tab/>
        <w:tab/>
      </w:r>
    </w:p>
    <w:p>
      <w:pPr>
        <w:pStyle w:val="Style17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sz w:val="28"/>
          <w:szCs w:val="28"/>
        </w:rPr>
        <w:t>І сесі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сьомого скликання</w:t>
      </w:r>
      <w:r>
        <w:rPr>
          <w:sz w:val="28"/>
          <w:szCs w:val="28"/>
        </w:rPr>
        <w:t xml:space="preserve">      </w:t>
      </w:r>
    </w:p>
    <w:p>
      <w:pPr>
        <w:pStyle w:val="Style17"/>
        <w:rPr/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rFonts w:eastAsia="Courier New"/>
          <w:sz w:val="28"/>
          <w:szCs w:val="28"/>
          <w:lang w:val="uk-UA"/>
        </w:rPr>
        <w:t xml:space="preserve">        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звіту з експертної </w:t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шової оцінки  та продаж земельної </w:t>
      </w:r>
    </w:p>
    <w:p>
      <w:pPr>
        <w:pStyle w:val="Sentr"/>
        <w:tabs>
          <w:tab w:val="clear" w:pos="708"/>
          <w:tab w:val="left" w:pos="7605" w:leader="none"/>
        </w:tabs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по вул. Центральна, 4-д </w:t>
        <w:tab/>
      </w:r>
    </w:p>
    <w:p>
      <w:pPr>
        <w:pStyle w:val="Sentr"/>
        <w:spacing w:before="57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34 частиною 1 статті 26 Закону України «Про місцеве самоврядування в Україні», відповідно до пункту «а» частини 2 статті 81, статей 123, 126, 127, 128, абзацу 1 частини 2 статті 134 Земельного кодексу України, Закону України «Про державну реєстрацію речових прав на нерухоме майно та їх обтяжень», розглянувши звіт про експертну грошову оцінку земельної ділянки по вул. Центральна, 4-д в місті Нова Одеса, з метою  подальшого продажу у власність гр. Власенко Л. О.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их комісій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іська рада 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</w:rPr>
        <w:t>В И Р І Ш И Л А 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Затвердити звіт про експертну грошову оцінку земельної ділянки передбаченої до надання у власність шляхом викупу гр. Власенко Ларисі Олександрівні площею 0,1025 га, кадастровий номер - 4824810100:04:066:0006, для будівництва та обслуговування будівель торгівлі (розміщення та обслуговування пункту технічного обслуговування легкових автомобілів зі складом для зберігання автозапчастин), яка розташована за адресою:                       вул. Центральна, 4-д в межах м. Нова Одес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Затвердити вартість земельної ділянки (кадастровий номер – 4824810100:04:066:0006) на підставі висновку про експертну грошову оцінку земельної ділянки площею 0,1025 га для будівництва та обслуговування будівель торгівлі (розміщення та обслуговування пункту технічного обслуговування легкових автомобілів зі складом для зберігання автозапчастин), в розмірі  88 519 грн. (вісімдесят вісім тисяч  п’ятсот дев’ятнадцять грн.) без ПДВ, вартість 1 кв. м.</w:t>
      </w:r>
      <w:r>
        <w:rPr>
          <w:color w:val="FF66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86,36 грн. без ПДВ.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Продати гр. Власенко Ларисі Олександрівні земельну ділянку  загальною  площею 0,1025 га (кадастровий номер – 4824810100:04:066:0006), яка знаходиться  по вулиці Центральна, 4-д в м. Нова Одеса, для </w:t>
      </w:r>
      <w:r>
        <w:rPr>
          <w:color w:val="000000"/>
          <w:sz w:val="28"/>
          <w:szCs w:val="28"/>
          <w:shd w:fill="FFFFFF" w:val="clear"/>
        </w:rPr>
        <w:t>будівництва та обслуговування будівель торгівлі (розміщення та обслуговування пункту технічного обслуговування легкових автомобілів зі складом для зберігання автозапчастин)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shd w:fill="FFFFFF" w:val="clear"/>
        </w:rPr>
        <w:t xml:space="preserve">88 519 грн. (вісімдесят вісім тисяч  п’ятсот дев’ятнадцять грн.) без врахування  ПДВ, вартість 1 кв. м. 86,36 грн. без ПДВ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Суму авансового внеску в розмірі 11 247 грн. (одинадцять тисяч двісті сорок сім гривень 00 коп.), сплачену згідно договору про оплату авансового внеску від 26.11.2018 року, зарахувати до ціни продажу земельної ділянки (кадастровий номер – 4824810100:04:066:0006).</w:t>
      </w:r>
    </w:p>
    <w:p>
      <w:pPr>
        <w:pStyle w:val="Style16"/>
        <w:spacing w:before="0" w:after="0"/>
        <w:jc w:val="both"/>
        <w:rPr>
          <w:color w:val="FF9900"/>
          <w:sz w:val="28"/>
          <w:szCs w:val="28"/>
        </w:rPr>
      </w:pPr>
      <w:r>
        <w:rPr>
          <w:color w:val="000000"/>
          <w:sz w:val="28"/>
          <w:szCs w:val="28"/>
        </w:rPr>
        <w:t>5. Громадянці Власенко Ларисі Олександрівні здійснити оплату за земельну ділянку в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і 2019 рок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ручити міському голові Полякову О.П. укласти від імені Новоодеської міської ради договір купівлі – продажу земельної ділянки з гр. Власенко Л. 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7. Витрати, пов’язані з укладанням договору, покласти на покупц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ромадянці Власенко Ларисі Олександрівні після оплати всієї суми коштів, нотаріального посвідчення договору купівлі – продажу земельної ділянки,  оформити право власності на земельну ділянку згідно із Законом України «Про державну реєстрацію речових прав на нерухоме майно та їх обтяжень».</w:t>
      </w:r>
    </w:p>
    <w:p>
      <w:pPr>
        <w:pStyle w:val="Style16"/>
        <w:keepNext w:val="true"/>
        <w:keepLines/>
        <w:spacing w:lineRule="atLeast" w:line="240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виконання цього рішення покласти на постійну комісію  міської ради з питань </w:t>
      </w:r>
      <w:r>
        <w:rPr>
          <w:sz w:val="28"/>
          <w:szCs w:val="28"/>
        </w:rPr>
        <w:t>житлово-комунального господарства, комунальної власності, містобудування, земельних ресурсів ( Бітіньш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 Поля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3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  <w:lang w:val="ru-RU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2:00Z</dcterms:created>
  <dc:creator>Игорь</dc:creator>
  <dc:description/>
  <cp:keywords/>
  <dc:language>en-US</dc:language>
  <cp:lastModifiedBy>Дмитрий Каленюк</cp:lastModifiedBy>
  <cp:lastPrinted>2019-01-25T09:48:00Z</cp:lastPrinted>
  <dcterms:modified xsi:type="dcterms:W3CDTF">2019-02-13T12:29:00Z</dcterms:modified>
  <cp:revision>3</cp:revision>
  <dc:subject/>
  <dc:title>У К Р А Ї Н А</dc:title>
</cp:coreProperties>
</file>