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2.75pt" filled="f" o:ole="">
            <v:imagedata r:id="rId3" o:title=""/>
          </v:shape>
          <o:OLEObject Type="Embed" ProgID="" ShapeID="ole_rId2" DrawAspect="Content" ObjectID="_1947376428" r:id="rId2"/>
        </w:objec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9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5 лютого 2019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>І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звіту з експертної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ової оцінки  та продаж земельної </w:t>
      </w:r>
    </w:p>
    <w:p>
      <w:pPr>
        <w:pStyle w:val="Sentr"/>
        <w:tabs>
          <w:tab w:val="clear" w:pos="708"/>
          <w:tab w:val="left" w:pos="760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по вул. Пушкіна, 21 </w:t>
        <w:tab/>
      </w:r>
    </w:p>
    <w:p>
      <w:pPr>
        <w:pStyle w:val="Sentr"/>
        <w:spacing w:before="57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відповідно до пункту «а» частини 2 статті 81, статей 123, 126, 127, 128, абзацу 1 частини 2 статті 134 Земельного кодексу України, Закону України «Про державну реєстрацію речових прав на нерухоме майно та їх обтяжень», розглянувши звіт про експертну грошову оцінку земельної ділянки по вул. Пушкіна, 21 в місті Нова Одеса, з метою подальшого  продажу у власність гр.. Ніколюк Ю.М., 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атвердити звіт про експертну грошову оцінку земельної ділянки передбаченої до надання у власність шляхом викупу гр. Ніколюк Юлії Миколаївні площею 0,6890 га, кадастровий номер - 4824810100:03:004:0001, для будівництва та обслуговування будівель торгівлі, яка розташована за адресою: вул. Пушкіна, 21 в межах м. Нова Одес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Затвердити вартість земельної ділянки (кадастровий номер – 4824810100:03:004:0001) на підставі висновку про експертну грошову оцінку земельної ділянки площею 0,6890 га для будівництва та обслуговування будівель торгівлі, в розмірі  572 835 грн. (п’ятсот сімдесят дві тисячі вісімсот тридцять п’ять гривень) без ПДВ, вартість 1 кв. м.</w:t>
      </w:r>
      <w:r>
        <w:rPr>
          <w:color w:val="FF66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83,14 грн. без ПДВ.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одати гр. Ніколюк Юлії Миколаївні земельну ділянку  загальною  площею 0,6890 га (кадастровий номер – 4824810100:03:004:0001), яка знаходиться  по вулиці Пушкіна, 21 в м. Нова Одеса,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shd w:fill="FFFFFF" w:val="clear"/>
        </w:rPr>
        <w:t xml:space="preserve">572 835 грн. (п’ятсот сімдесят дві тисячі вісімсот тридцять п’ять гривень) без врахування  ПДВ, вартість 1 кв. м. 83,14 грн. без ПДВ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Суму авансового внеску в розмірі 50 000 грн. (п’ятдесят тисяч 00 коп.), сплачену згідно договору про оплату авансового внеску від 14.11.2018 року, зарахувати до ціни продажу земельної ділянки (кадастровий номер – 4824810100:03:004:0001).</w:t>
      </w:r>
    </w:p>
    <w:p>
      <w:pPr>
        <w:pStyle w:val="Style16"/>
        <w:spacing w:before="0" w:after="0"/>
        <w:jc w:val="both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>5. Громадянці Ніколюк Юлії Миколаївні здійснити оплату за земельну ділянку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19 рок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ручити міському голові Полякову О.П. укласти від імені Новоодеської міської ради договір купівлі – продажу земельної ділянки з гр. Ніколюк Ю. 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 Витрати, пов’язані з укладанням договору, покласти на покупц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омадянці Ніколюк Юлії Миколаївні після оплати всієї суми коштів, нотаріального посвідчення договору купівлі – продажу земельної ділянки,  оформити право власності на земельну ділянку згідно із Законом України «Про державну реєстрацію речових прав на нерухоме майно та їх обтяжень»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2:00Z</dcterms:created>
  <dc:creator>Игорь</dc:creator>
  <dc:description/>
  <cp:keywords/>
  <dc:language>en-US</dc:language>
  <cp:lastModifiedBy>Дмитрий Каленюк</cp:lastModifiedBy>
  <cp:lastPrinted>2019-02-04T14:09:00Z</cp:lastPrinted>
  <dcterms:modified xsi:type="dcterms:W3CDTF">2019-02-13T12:30:00Z</dcterms:modified>
  <cp:revision>3</cp:revision>
  <dc:subject/>
  <dc:title>У К Р А Ї Н А</dc:title>
</cp:coreProperties>
</file>