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4.05pt" filled="f" o:ole="">
            <v:imagedata r:id="rId3" o:title=""/>
          </v:shape>
          <o:OLEObject Type="Embed" ProgID="" ShapeID="ole_rId2" DrawAspect="Content" ObjectID="_136899608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Р О Т О К О Л № 43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8"/>
        </w:rPr>
        <w:t>20 вересня 2019 року                                       Х</w:t>
      </w:r>
      <w:r>
        <w:rPr>
          <w:b w:val="false"/>
          <w:szCs w:val="28"/>
          <w:lang w:val="en-US" w:eastAsia="zh-CN"/>
        </w:rPr>
        <w:t>L</w:t>
      </w:r>
      <w:r>
        <w:rPr>
          <w:b w:val="false"/>
          <w:szCs w:val="28"/>
          <w:lang w:eastAsia="zh-CN"/>
        </w:rPr>
        <w:t>ІІІ</w:t>
      </w:r>
      <w:r>
        <w:rPr>
          <w:b w:val="false"/>
          <w:szCs w:val="28"/>
          <w:lang w:val="ru-RU" w:eastAsia="zh-CN"/>
        </w:rPr>
        <w:t xml:space="preserve"> </w:t>
      </w:r>
      <w:r>
        <w:rPr>
          <w:b w:val="false"/>
          <w:szCs w:val="28"/>
          <w:lang w:val="en-US" w:eastAsia="zh-CN"/>
        </w:rPr>
        <w:t>c</w:t>
      </w:r>
      <w:r>
        <w:rPr>
          <w:b w:val="false"/>
          <w:szCs w:val="28"/>
        </w:rPr>
        <w:t>есія сьомого  скликання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це проведення : сесійна зала Новоодеської міської ради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чаток роботи : 09.20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>Головує на  пленарному засіданні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</w:t>
      </w:r>
    </w:p>
    <w:p>
      <w:pPr>
        <w:pStyle w:val="Heading"/>
        <w:ind w:left="142" w:hanging="0"/>
        <w:rPr/>
      </w:pPr>
      <w:r>
        <w:rPr>
          <w:b w:val="false"/>
          <w:szCs w:val="28"/>
        </w:rPr>
        <w:t xml:space="preserve">Новоодеської міської ради сьомого скликання – міський голова </w:t>
      </w:r>
    </w:p>
    <w:p>
      <w:pPr>
        <w:pStyle w:val="Heading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яков Олександр Петрович</w:t>
      </w:r>
    </w:p>
    <w:p>
      <w:pPr>
        <w:pStyle w:val="2"/>
        <w:jc w:val="both"/>
        <w:rPr/>
      </w:pPr>
      <w:r>
        <w:rPr>
          <w:szCs w:val="28"/>
        </w:rPr>
        <w:t xml:space="preserve">Головуючий оголосив результат реєстрації депутатів: загальний (кількісний) склад ради 25 депутатів,  на сесії присутні – 15 депутатів (список додається), відсутні – 10 депутатів (список додається), із них повідомили про неможливість присутності на засіданні 5чоловік (список додається). </w:t>
      </w:r>
    </w:p>
    <w:p>
      <w:pPr>
        <w:pStyle w:val="2"/>
        <w:jc w:val="both"/>
        <w:rPr/>
      </w:pPr>
      <w:r>
        <w:rPr>
          <w:szCs w:val="28"/>
        </w:rPr>
        <w:t>Згідно з Законом України „Про місцеве самоврядування в Україні”                  Х</w:t>
      </w:r>
      <w:r>
        <w:rPr>
          <w:szCs w:val="28"/>
          <w:lang w:val="en-US"/>
        </w:rPr>
        <w:t>L</w:t>
      </w:r>
      <w:r>
        <w:rPr>
          <w:szCs w:val="28"/>
        </w:rPr>
        <w:t>ІІІ сесія Новоодеської міської ради сьомого скликання є правоздатною і оголошується відкритою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Звучать Гімни Украї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міста Нова Одес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есії присутні керівники комунальних підприємств, працівники апарату виконавчого комітету Новоодеської міської ради.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розглянули організаційні питанн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оловуючий Поляков О.П. вносить пропозицію про обрання лічильної комісії в складі трьох  депутатів: Бітіньш Р.Я., Назарова Г.О., Семикін В.О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 за –   15; 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Дану пропозицію прийнято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ічильну комісію утворено.</w:t>
      </w:r>
    </w:p>
    <w:p>
      <w:pPr>
        <w:pStyle w:val="Heading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 сесії  Литвиненко Тетяна Геннадіївна – член секретаріату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затвердити регламент роботи сесії так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повідь</w:t>
        <w:tab/>
        <w:tab/>
        <w:t xml:space="preserve"> - до 15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доповідь</w:t>
        <w:tab/>
        <w:tab/>
        <w:t xml:space="preserve"> 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відповідей на питання  до доповідача (співдоповідача)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говорення одного питання </w:t>
        <w:tab/>
        <w:tab/>
        <w:t xml:space="preserve"> - до 10 хв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заключного слова</w:t>
        <w:tab/>
        <w:tab/>
        <w:tab/>
        <w:t xml:space="preserve">          - до   3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в обговоренні  </w:t>
        <w:tab/>
        <w:tab/>
        <w:tab/>
        <w:t xml:space="preserve"> - до   5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ні виступи \ один\</w:t>
        <w:tab/>
        <w:tab/>
        <w:t xml:space="preserve">           - до   3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із депутатськими запитами </w:t>
        <w:tab/>
        <w:t xml:space="preserve"> - до   3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5, проти – 0; утрималися – 0.</w:t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оботи сесії затверджено.</w:t>
      </w:r>
    </w:p>
    <w:p>
      <w:pPr>
        <w:pStyle w:val="TextBody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обговорили питання порядку денного се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внесення змін до міського бюджету на 2019 рік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продовження договорів оренди земель АТ «Миколаївобленерго»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внесення змін до рішення міської ради від 23 грудня 2005 року № 33 «Про затвердження проекту із землеустрою щодо відведення земельних ділянок ВАТ «Укртелеком» в оренду для обслуговування об’єктів зв’язку і телекомунікацій».</w:t>
        <w:tab/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у новій редакції переліку земельних ділянок, які пропонуються до продажу та набуття права оренди на земельних торгах (аукціонах). Діл. 1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5. Про  затвердження у новій редакції переліку земельних ділянок, які пропонуються до продажу та набуття права оренди на земельних торгах (аукціонах) Діл.2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6. Про надання дозволу на розроб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єкту землеустрою щодо відведення земельної ділянки, передбаченої до продажу на конкурентних засадах (аукціоні з набуття права оренди).</w:t>
      </w:r>
    </w:p>
    <w:p>
      <w:pPr>
        <w:pStyle w:val="Sentr"/>
        <w:tabs>
          <w:tab w:val="clear" w:pos="708"/>
          <w:tab w:val="left" w:pos="7110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ро  проведення інвентариз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</w:t>
      </w:r>
      <w:r>
        <w:rPr>
          <w:sz w:val="28"/>
          <w:szCs w:val="28"/>
          <w:lang w:val="uk-UA"/>
        </w:rPr>
        <w:t>. (ТОВ «ВІТРЯНИЙ ПАРК УСПІШНИЙ»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в наданні дозволу на розробку проєктної документації із землеустрою на земельну ділянку у користування для будівництва та  обслуговування жилого будинку, господарських будівель та споруд громадянину Сизоненку С.М.</w:t>
      </w:r>
    </w:p>
    <w:p>
      <w:pPr>
        <w:pStyle w:val="Style14"/>
        <w:tabs>
          <w:tab w:val="clear" w:pos="708"/>
          <w:tab w:val="left" w:pos="741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 надання дозволу  на розроблення детального плану території в районі вулиці Центральна міста Нова Одеса в районі "Кургану Слави"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о надання  дозволу на розробку технічної документації  землеустро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(відновлення) меж земельної ділянки в натурі (на місцевості) громадянам Україн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дозволу на розробку проєкту землеустрою  щодо відведення земельної ділянки  у власність громадянці України Каземир Т.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 документацій із землеустрою щодо встановлення (відновлення) меж земельних ділянок в натурі ( на місцевості) громадянам Украї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о надання дозволу на продовження оренди приміщення об’єкту комунальної власності  територіальної громади м. Нова Одеса з Головним територіальним управлінням юстиції  у Миколаївській області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– 15; проти – 0; утрималися – 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епутат підійшов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</w:t>
      </w:r>
      <w:r>
        <w:rPr>
          <w:sz w:val="28"/>
          <w:szCs w:val="28"/>
        </w:rPr>
        <w:t>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до міського бюджету на 2019 рік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итвиненко Т.Г. – начальник фінансово-економічного відді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 прийнято (додається до протоколу)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та продовження договорів оренди земель АТ «Миколаївобленерго»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– 16; проти – 0; утрималися – 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 прийнято (додається до протоколу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3 грудня 2005 року № 33 «Про затвердження проекту із землеустрою щодо відведення земельних ділянок ВАТ «Укртелеком» в оренду для обслуговування об’єктів зв’язку і телекомунікацій»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3 прийнято (додається до протоко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sz w:val="28"/>
          <w:szCs w:val="28"/>
        </w:rPr>
        <w:t>4. СЛУХАЛ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затвердження у новій редакції переліку земельних ділянок, які пропонуються до продажу та набуття права оренди на земельних торгах (аукціонах). Діл. 1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sz w:val="28"/>
          <w:szCs w:val="28"/>
          <w:lang w:val="uk-UA"/>
        </w:rPr>
        <w:t>Зауважень, пропозицій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4 прийнято (додається до протоколу).</w:t>
      </w:r>
    </w:p>
    <w:p>
      <w:pPr>
        <w:pStyle w:val="Normal"/>
        <w:ind w:left="1843" w:hanging="18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у новій редакції переліку земельних ділянок, які пропонуються до продажу та набуття права оренди на земельних торгах (аукціонах) Діл.2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уважень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за – 0; проти – 6; утрималися –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5 НЕ </w:t>
      </w:r>
      <w:r>
        <w:rPr>
          <w:sz w:val="28"/>
          <w:szCs w:val="28"/>
        </w:rPr>
        <w:t>прийнято (</w:t>
      </w: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додається до протоколу)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 xml:space="preserve">6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єкту землеустрою щодо відведення земельної ділянки, передбаченої до продажу на конкурентних засадах (аукціоні з набуття права оренди)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 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неприйняттям попереднього (п’ятого рішення) питання по проекту рішення   № 6 доповідачем запропоновано  зняти з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ято з порядку денного.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</w:rPr>
        <w:t>додається до протоколу)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</w:rPr>
        <w:t xml:space="preserve">Про  проведення інвентариз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</w:t>
      </w:r>
      <w:r>
        <w:rPr>
          <w:sz w:val="28"/>
          <w:szCs w:val="28"/>
          <w:lang w:val="uk-UA"/>
        </w:rPr>
        <w:t>. (ТОВ «ВІТРЯНИЙ ПАРК УСПІШНИЙ»)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sz w:val="28"/>
          <w:szCs w:val="28"/>
          <w:lang w:val="uk-UA"/>
        </w:rPr>
        <w:t>Зауважень, пропозицій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5; проти – 0; утрималися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7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в наданні дозволу на розробку проєктної документації із землеустрою на земельну ділянку у користування для будівництва та  обслуговування жилого будинку, господарських будівель та споруд громадянину Сизоненку С.М.</w:t>
      </w:r>
      <w:r>
        <w:rPr>
          <w:sz w:val="28"/>
          <w:szCs w:val="28"/>
        </w:rPr>
        <w:t xml:space="preserve">      </w:t>
      </w:r>
    </w:p>
    <w:p>
      <w:pPr>
        <w:pStyle w:val="Style14"/>
        <w:tabs>
          <w:tab w:val="clear" w:pos="708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– 16; проти – 0; утрималися – 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№ 8 (д</w:t>
      </w:r>
      <w:r>
        <w:rPr>
          <w:sz w:val="28"/>
          <w:szCs w:val="28"/>
        </w:rPr>
        <w:t>одається до протоколу).</w:t>
      </w:r>
    </w:p>
    <w:p>
      <w:pPr>
        <w:pStyle w:val="Normal"/>
        <w:ind w:left="1843" w:hanging="184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 на розроблення детального плану території в районі вулиці Центральна міста Нова Одеса в районі "Кургану Слави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Sentr"/>
        <w:tabs>
          <w:tab w:val="clear" w:pos="708"/>
          <w:tab w:val="left" w:pos="7365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6; проти – 0; утримались –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9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 дозволу на розробку технічної документації  землеустро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(відновлення) меж земельної ділянки в натурі (на місцевості) громадянам України</w:t>
      </w:r>
    </w:p>
    <w:p>
      <w:pPr>
        <w:pStyle w:val="Sentr"/>
        <w:tabs>
          <w:tab w:val="clear" w:pos="708"/>
          <w:tab w:val="left" w:pos="711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Sentr"/>
        <w:spacing w:before="57" w:after="0"/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0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проєкту землеустрою  щодо відведення земельної ділянки  у власність громадянці України Каземир Т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1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11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1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технічних  документацій із землеустрою щодо встановлення (відновлення) меж земельних ділянок в натурі ( на місцевості) громадянам України </w:t>
      </w:r>
    </w:p>
    <w:p>
      <w:pPr>
        <w:pStyle w:val="Sentr"/>
        <w:tabs>
          <w:tab w:val="clear" w:pos="708"/>
          <w:tab w:val="left" w:pos="711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із запропонованим доповненням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2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</w:t>
      </w:r>
      <w:r>
        <w:rPr>
          <w:sz w:val="28"/>
          <w:szCs w:val="28"/>
          <w:shd w:fill="FFFFFF" w:val="clear"/>
          <w:lang w:val="uk-UA"/>
        </w:rPr>
        <w:t xml:space="preserve">дозволу на продовження оренди </w:t>
      </w:r>
      <w:r>
        <w:rPr>
          <w:sz w:val="28"/>
          <w:szCs w:val="28"/>
          <w:shd w:fill="FFFFFF" w:val="clear"/>
        </w:rPr>
        <w:t xml:space="preserve">приміщення об’єкту комунальної власності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територіальної громади м. Нова Одеса з Головним територіальним управлінням юстиції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 Миколаї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айбородюк І. П. - провідний спеціаліст-юрисконсульт відділу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3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і питання порядку денного розглянут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, міський голова Поляков О.П. оголошує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ІІІ сесію міської ради сьомого  скликання закритою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Гімни України та міста Нова Одес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О.П. Поляков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ПРИСУТНІХ Н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>ІІІ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ВЕРЕСНЯ 2019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ЛОВУЮЧИЙ – міський голова Поляков Олександр Петр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тіньш Руслан Яні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Наталя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Андрій Анатол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Володимир І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ка Ігор Валенти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 Валерій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Ганна Олександ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8. Кранга Тетяна Вікто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9. Маліцька Надія Олександ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0. Михальченко Мирослава Михайл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1. Миндрул Олександр Петрович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2. Панкратова Валентина Григо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3. Пустовойтенко Олена Пет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4. Ситчик Лариса Валерії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емикін Віталій Олексій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Heading3"/>
        <w:jc w:val="center"/>
        <w:rPr/>
      </w:pPr>
      <w:r>
        <w:rPr>
          <w:sz w:val="28"/>
          <w:szCs w:val="28"/>
        </w:rPr>
        <w:t>ДЕПУТАТІВ, ВІДСУТНІХ НА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ВЕРЕСНЯ 2019 РОК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оссі Андрій Борис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Олександр Анатолій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ська Наталія Євгенії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ротній Віталій Павл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енко Раїса Іван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6. Каушан Ганна Степан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7. Крикливенко Наталія Володимирів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8.  Мороз Наталія Валентин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9. Сігунцова Наталія Володимирівн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0. Трофимович В’ячеслав Дми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них повідомили про неможливість присутності на засіданні: </w:t>
      </w:r>
    </w:p>
    <w:p>
      <w:pPr>
        <w:pStyle w:val="Normal"/>
        <w:ind w:left="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. Анкоссі Андрій Борисович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2. Височанська Наталія Євгенії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икливенко Наталія Володими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ігунцова Наталія Володими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рофимович В’ячеслав Дми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rFonts w:eastAsia="SimSun;宋体"/>
      <w:b/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283"/>
    </w:pPr>
    <w:rPr>
      <w:rFonts w:eastAsia="SimSun;宋体" w:cs="Mangal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9:00Z</dcterms:created>
  <dc:creator>Admin</dc:creator>
  <dc:description/>
  <cp:keywords/>
  <dc:language>en-US</dc:language>
  <cp:lastModifiedBy>Дмитрий Каленюк</cp:lastModifiedBy>
  <cp:lastPrinted>2019-10-02T09:18:00Z</cp:lastPrinted>
  <dcterms:modified xsi:type="dcterms:W3CDTF">2019-10-02T06:19:00Z</dcterms:modified>
  <cp:revision>251</cp:revision>
  <dc:subject/>
  <dc:title> </dc:title>
</cp:coreProperties>
</file>