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58pt" filled="f" o:ole="">
            <v:imagedata r:id="rId3" o:title=""/>
          </v:shape>
          <o:OLEObject Type="Embed" ProgID="" ShapeID="ole_rId2" DrawAspect="Content" ObjectID="_2030851715" r:id="rId2"/>
        </w:objec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 К Р А Ї Н 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 № 1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 вересня 2019 року                                                    </w:t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сія  сьомого скликання            </w:t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center" w:pos="2156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625215" cy="94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9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розробку проєкту землеустрою  щодо відведення земельної ділянки  у власність громадянці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аземир Т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74.4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9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5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розробку проєкту землеустрою  щодо відведення земельної ділянки  у власність громадянці Украї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Каземир Т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156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156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156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156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1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1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15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статті 26, Закону України «Про місцеве самоврядування в Україні», відповідно до статей 12, 118, 121 пункту 12  Розділу Х Земельного Кодексу України, розроблених та затверджених генерального плану с. Криворіжжя розглянувши заяву громадянки України    Каземир Т.М. щодо надання  у власність земельної  ділянки, міська ра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дозвіл громадянці України на розробку проєкту землеустрою щодо відведення земельної ділянки у власність для ведення особистого селянського господарства із земель не наданих у власність чи користування в межах міста Нова Одеса, згідно розробленого та затвердженого генерального плану села Криворіжж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ізвище, ім’я, по-батькові                                                              Орієнтовна площа (га)            </w:t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ласника, адреса земельної</w:t>
        <w:tab/>
        <w:t xml:space="preserve">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лянки</w:t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земир Тетяна Миколаївна, </w:t>
        <w:tab/>
        <w:t>0,500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Рвачова, 53, с. Криворіжж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щевказаній громадянці України в тримісячний термін  замовити в землевпорядній  організації розробку проєкту землеустрою щодо надання земельної   ділянки  у власність. Після розроблення та погодження   подати даний проект  на затвердження до міської ради.</w:t>
      </w:r>
    </w:p>
    <w:p>
      <w:pPr>
        <w:pStyle w:val="Just"/>
        <w:spacing w:before="40" w:after="0"/>
        <w:ind w:hanging="0"/>
        <w:rPr/>
      </w:pPr>
      <w:r>
        <w:rPr>
          <w:sz w:val="28"/>
          <w:szCs w:val="28"/>
          <w:lang w:val="uk-UA" w:eastAsia="en-US"/>
        </w:rPr>
        <w:t xml:space="preserve">3. Строк дії дозволу на розроблення проєкту відведення земельної ділянки та вимог щодо її відведення становить один рі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комунальної власності, містобудування та земельних ресурсів ( Бітіньш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О.П.Поля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32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52:00Z</dcterms:created>
  <dc:creator>Anna</dc:creator>
  <dc:description/>
  <cp:keywords/>
  <dc:language>en-US</dc:language>
  <cp:lastModifiedBy>Дмитрий Каленюк</cp:lastModifiedBy>
  <cp:lastPrinted>2019-08-27T09:09:00Z</cp:lastPrinted>
  <dcterms:modified xsi:type="dcterms:W3CDTF">2019-10-03T05:52:00Z</dcterms:modified>
  <cp:revision>2</cp:revision>
  <dc:subject/>
  <dc:title> </dc:title>
</cp:coreProperties>
</file>