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5662704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0 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родовження договорів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 АТ «Миколаївобленерго»</w:t>
        <w:tab/>
        <w:t xml:space="preserve">     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124, 125, пункту 12 Розділу Х Земельного кодексу України, статті 33 Закону України «Про оренду землі», розглянувши лист АТ «Миколаївобленерго» 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довження  договорів оренди земельних ділянок для передачі та розподіляння електроенергії в м. Нова Одес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до договорів оренди земель, укладених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одеською міською радою та ПАТ «Миколаївобленерго», у частині найменування орендаря: замінити  ПАТ «Миколаївобленерго» на: АТ «Миколаївобленерго» (код ЄДРПОУ – 23399393), в зв’язку зі зміною назви підприємства, відповідно Статуту АТ «Миколаївобленерго», затвердженого протоколом Загальних зборів від 08.04.2019 року № 28, а сам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6 від 10.10.2014 року земельна ділянка площею  0,0081 га під опорами та трансформаторними підстанціями (ТП 6), кадастровий номер – 4824810100:08:001:0004, яка розташована за адресою: м. Нова Одеса, вулиця Ліс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7 від 10.10.2014 року земельна ділянка площею  0,0081 га під опорами та трансформаторними підстанціями (ТП 18), кадастровий номер – 4824810100:08:001:0005, яка розташована за адресою: м. Нова Одеса, вулиця Централь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говір оренди  землі № 8 від 10.10.2014 року земельна ділянка площею 0,0061 га під опорами та трансформаторними підстанціями (ТП 19),  кадастровий номер - 4824810100:08:001:0006, яка розташована за адресою: м. Нова Одеса, вулиця  Мельничн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говір оренди землі № 9 від 10.10.2014 року земельна ділянка площею 0,0042 га під опорами та трансформаторними підстанціями (ТП 35), кадастровий номер – 4824810100:08:001:0007, яка розташована за адресою: м. Нова Одеса, вулиця Шкіль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говір оренди землі № 10 від 10.10.2014 року земельна ділянка площею 0,0039 га  під опорами та трансформаторними підстанціями (ТП 47), кадастровий номер – 4824810100:08:001:0008, яка розташована за адресою: м. Нова Одеса, вулиця Підгірн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1 від 10.10.2014 року земельна ділянка площею 0,0083 га під опорами та трансформаторними підстанціями (ТП 50), кадастровий номер – 4824810100:08:001:0009, яка розташована за адресою: м. Нова Одеса, вулиця Шкільн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2 від 10.10.2014 року земельна ділянка площею 0,0025 га під опорами та трансформаторними підстанціями (ТП 69), кадастровий номер – 4824810100:08:001:0010, яка розташована за адресою:  м. Нова Одеса, вулиця Зої Космод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4 від 10.10.2014 року земельна ділянка площею 0,1937 га під опорами та трансформаторними підстанціями (ПС «Нова Одеса»), кадастровий номер – 4824810100:08:001:0001, яка розташована за адресою: м. Нова Одеса, вулиця Бузь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5 від 10.10.2014 року земельна ділянка площею 0,1342 га під опорами та трансформаторними підстанціями (ПС «Касперовка»), кадастровий номер – 4824810100:08:001:0002, яка розташована за адресою: м. Нова Одеса, вулиця Централь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7 від 10.10.2014 року земельна ділянка площею 0,0063 га під опорами та трансформаторними підстанціями (ТП 78), кадастровий номер – 4824810100:08:001:0014, яка розташована за адресою: м. Нова Одеса, вулиця Кухарє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8 від 10.10.2014 року земельна ділянка площею  0,0052 га під опорами та трансформаторними підстанціями (ТП 2), кадастровий номер – 4824810100:08:001:0003, яка розташована за адресою: м. Нова Одеса, вулиця Набереж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19 від 10.10.2014 року земельна ділянка площею 0,0050 га під опорами та трансформаторними підстанціями (ТП 75), кадастровий номер –4824810100:08:001:0011, яка розташована за адресою: м. Нова Одеса, вулиця Петрівсь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2 від 10.10.2014 року земельна ділянка площею 0,0033 га під опорами та трансформаторними підстанціями (ТП 81), кадастровий номер 4824810100:08:001:0015, яка розташована за адресою: м. Нова Одеса, вулиця Незалежності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оренди землі № 23 від 10.10.2014 року земельна ділянка площею 0,0030 га під опорами та трансформаторними підстанціями (ТП 76), кадастровий номер – 4824810100:08:001:0012, яка розташована за адресою: м. Нова Одеса, вулиця  Мельнич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Продовжити вищевказані договори  оренди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ладених між Новоодеською міською радою та АТ «Миколаїоблтеплоенерго» ( код ЄДРПОУ – 23399393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ередачі та розподілення електроенерг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 межах міста Нова Оде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роком на 15 років, шляхом укладання додаткових угод. Встановити орендну плату в розмірі 12 % від нормативно-грошової оцінки земельної ділянки. 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>3. Зобов’язати АТ «Миколаївоблтеплоенерго»</w:t>
      </w:r>
      <w:r>
        <w:rPr>
          <w:sz w:val="28"/>
          <w:szCs w:val="28"/>
          <w:lang w:val="uk-UA"/>
        </w:rPr>
        <w:t xml:space="preserve"> укласти  додаткові угоди про продовження договорів оренди земельних ділянок на новий термін та подати угоди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sectPr>
      <w:type w:val="nextPage"/>
      <w:pgSz w:w="11906" w:h="16838"/>
      <w:pgMar w:left="126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5:00Z</dcterms:created>
  <dc:creator>Admin</dc:creator>
  <dc:description/>
  <cp:keywords/>
  <dc:language>en-US</dc:language>
  <cp:lastModifiedBy>Дмитрий Каленюк</cp:lastModifiedBy>
  <cp:lastPrinted>2019-09-10T09:50:00Z</cp:lastPrinted>
  <dcterms:modified xsi:type="dcterms:W3CDTF">2019-10-03T05:45:00Z</dcterms:modified>
  <cp:revision>2</cp:revision>
  <dc:subject/>
  <dc:title>ДОВІДКА  ПРО ПОГОДЖЕННЯ</dc:title>
</cp:coreProperties>
</file>