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121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52.5pt;height:58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81158716" r:id="rId2"/>
        </w:objec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7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7"/>
        <w:rPr>
          <w:lang w:val="uk-UA"/>
        </w:rPr>
      </w:pPr>
      <w:r>
        <w:rPr>
          <w:lang w:val="uk-UA"/>
        </w:rPr>
        <w:t>РІШЕННЯ №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20 верес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9 року     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 сесії  сьомого скликання                                     </w:t>
      </w:r>
    </w:p>
    <w:p>
      <w:pPr>
        <w:pStyle w:val="Style14"/>
        <w:rPr>
          <w:sz w:val="16"/>
          <w:szCs w:val="16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   </w:t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міської ради</w:t>
        <w:tab/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 грудня 2005 року № 33 «Про затвердження</w:t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із землеустрою щодо відведення</w:t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/>
      </w:pPr>
      <w:r>
        <w:rPr>
          <w:b/>
          <w:sz w:val="28"/>
          <w:szCs w:val="28"/>
          <w:lang w:val="uk-UA"/>
        </w:rPr>
        <w:t>земельних ділянок ВАТ «Укртелеком»</w:t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оренду для обслуговування об’єктів зв’язку </w:t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телекомунікацій» </w:t>
        <w:tab/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34 частини 1 статті 26 Закону України «Про місцеве самоврядування в Україні», відповідно до статей 12, 124, 125,  статті 33 Закону України «Про оренду землі»,</w:t>
      </w:r>
      <w:r>
        <w:rPr>
          <w:rFonts w:cs="Times New Roman" w:ascii="Times New Roman" w:hAnsi="Times New Roman"/>
          <w:color w:val="FF66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лист ПАТ «Укртелеком» про внесення змін в п. 2 рішення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4-го скликання від 23.12.2005 року № 33 «Пр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твердження проекту із землеустрою щодо відведення земельних ділянок ВАТ «Укртелеком», з метою державної реєстрації договору оренди земельної ділянки по вул. Рвачова, 21 в                            с. Криворіжжя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рекомендації постійних комісі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ька рада</w:t>
      </w:r>
      <w:r>
        <w:rPr>
          <w:rFonts w:cs="Times New Roman" w:ascii="Times New Roman" w:hAnsi="Times New Roman"/>
          <w:color w:val="FF6600"/>
          <w:sz w:val="28"/>
          <w:szCs w:val="28"/>
          <w:lang w:val="uk-UA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 Внести зміни в п. 2 рішення міської ради від 23 грудня  2005 року  № 33 «Про затвердження проекту із землеустрою щодо відведення земельних ділянок ВАТ «Укртелеком» в оренду для обслугов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 зв’язку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 телекомунікацій», та викласти його в такій редакції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 Надати в оренду ВАТ «Укртелеком» на 5 років земельні ділянки загальною площею 3,0651 га, в тому числі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. Нова Одеса, вул. Свободи, 64 – 3,0427 г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. Криворіжжя, вул. Рвачова, 21 – 0,0224 га, що складає 1/25 частку земельної ділянки із земель комунальної власності Новооде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житлово-комунального господарства, комунальної власності, містобудування, земельних ресурсів (Бітіньш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.П. Поляков</w:t>
      </w:r>
    </w:p>
    <w:sectPr>
      <w:type w:val="nextPage"/>
      <w:pgSz w:w="11906" w:h="16838"/>
      <w:pgMar w:left="1417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entr">
    <w:name w:val="Sentr"/>
    <w:basedOn w:val="Normal"/>
    <w:qFormat/>
    <w:pPr>
      <w:widowControl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4:00Z</dcterms:created>
  <dc:creator>Admin</dc:creator>
  <dc:description/>
  <cp:keywords/>
  <dc:language>en-US</dc:language>
  <cp:lastModifiedBy>Дмитрий Каленюк</cp:lastModifiedBy>
  <cp:lastPrinted>2019-09-04T15:56:00Z</cp:lastPrinted>
  <dcterms:modified xsi:type="dcterms:W3CDTF">2019-10-03T05:44:00Z</dcterms:modified>
  <cp:revision>2</cp:revision>
  <dc:subject/>
  <dc:title>ДОВІДКА  ПРО ПОГОДЖЕННЯ</dc:title>
</cp:coreProperties>
</file>