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9.55pt" filled="f" o:ole="">
            <v:imagedata r:id="rId3" o:title=""/>
          </v:shape>
          <o:OLEObject Type="Embed" ProgID="" ShapeID="ole_rId2" DrawAspect="Content" ObjectID="_2051835648" r:id="rId2"/>
        </w:objec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>РІШЕННЯ № 4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20 вересня 2019 року</w:t>
        <w:tab/>
        <w:tab/>
        <w:tab/>
        <w:tab/>
      </w:r>
    </w:p>
    <w:p>
      <w:pPr>
        <w:pStyle w:val="Style16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uk-UA"/>
        </w:rPr>
        <w:t>ІІI</w:t>
      </w:r>
      <w:r>
        <w:rPr>
          <w:rFonts w:cs="Times New Roman" w:ascii="Times New Roman" w:hAnsi="Times New Roman"/>
          <w:sz w:val="28"/>
          <w:szCs w:val="28"/>
        </w:rPr>
        <w:t xml:space="preserve"> се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ьомого скликання</w:t>
      </w:r>
      <w:r>
        <w:rPr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spacing w:before="57" w:after="0"/>
        <w:jc w:val="both"/>
        <w:rPr/>
      </w:pPr>
      <w:r>
        <w:rPr>
          <w:b/>
          <w:sz w:val="28"/>
          <w:szCs w:val="28"/>
          <w:lang w:val="uk-UA"/>
        </w:rPr>
        <w:t xml:space="preserve">Про  затвердження у новій редакції </w:t>
      </w:r>
    </w:p>
    <w:p>
      <w:pPr>
        <w:pStyle w:val="Sentr"/>
        <w:spacing w:before="57" w:after="0"/>
        <w:jc w:val="both"/>
        <w:rPr/>
      </w:pPr>
      <w:r>
        <w:rPr>
          <w:b/>
          <w:sz w:val="28"/>
          <w:szCs w:val="28"/>
          <w:lang w:val="uk-UA"/>
        </w:rPr>
        <w:t xml:space="preserve">переліку земельних ділянок, які пропонуються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дажу та набуття права оренди на </w:t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торгах (аукціонах)</w:t>
        <w:tab/>
        <w:t xml:space="preserve">          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прияння соціально-економічному розвитку міста, відповідно до статей 93, 123, 124, 134, 135, 136 Земельного кодексу України, керуючись пунктами 30, 34 статті 26 Закону України «Про місцеве самоврядування в Україні», міська рада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атвердити в новій редакції перелік земельних ділянок, які пропонуються до продажу та набуття права оренди на земельних торгах (аукціонах), відповідно додатк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важати таким, що втратило чинність рішення Х</w:t>
      </w:r>
      <w:r>
        <w:rPr>
          <w:color w:val="000000"/>
          <w:sz w:val="28"/>
          <w:szCs w:val="28"/>
          <w:shd w:fill="FFFFFF" w:val="clear"/>
          <w:lang w:val="en-US"/>
        </w:rPr>
        <w:t>L</w:t>
      </w:r>
      <w:r>
        <w:rPr>
          <w:color w:val="000000"/>
          <w:sz w:val="28"/>
          <w:szCs w:val="28"/>
          <w:shd w:fill="FFFFFF" w:val="clear"/>
        </w:rPr>
        <w:t>І сесії сьомого скликання Новоодеської міської ради від 23 серпня 2019 року № 14 «Про внесення змін та доповнення рішення Новоодеської міської ради від 15 лютого 2019 року № 16 «Про внесення змін та доповнення рішення Новоодеської міської ради від 21 грудня 2018 року № 19 «Про затвердження у новій редакції переліку земельних ділянок, які пропонуються до продажу та набуття права оренди на земельних торгах (аукціонах) на 2019 рік»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 xml:space="preserve">Контроль за виконання цього рішення покласти на заступника міського голови С.Л. Злу та постійну комісію 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 ( Бітіньш).</w:t>
      </w:r>
    </w:p>
    <w:p>
      <w:pPr>
        <w:pStyle w:val="Style15"/>
        <w:keepNext w:val="true"/>
        <w:keepLines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Поляк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Додаток </w:t>
      </w:r>
    </w:p>
    <w:p>
      <w:pPr>
        <w:pStyle w:val="Style15"/>
        <w:spacing w:before="0" w:after="0"/>
        <w:jc w:val="right"/>
        <w:rPr/>
      </w:pPr>
      <w:r>
        <w:rPr>
          <w:i/>
          <w:color w:val="000000"/>
          <w:sz w:val="28"/>
          <w:szCs w:val="28"/>
          <w:shd w:fill="FFFFFF" w:val="clear"/>
        </w:rPr>
        <w:t>до рішення Новоодеської міської ради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>від 20 вересня 2019 року за № 4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их ділянок, передбачених до продажу на конкурентних засадах (аукціоні з набуття права оренд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2201"/>
        <w:gridCol w:w="2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а земельної ділянк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а площа, 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ільове признач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, 2 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єва, 44 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єва, 38 Ц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єва, 38 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(з правої сторони при в’їзді в м. Нова Одеса зі сторони м. Вознесенськ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 (пляж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(біля будівлі кафе «Торнадо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іна, 56 «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 (в районі СТО та кафе «Чорний кіт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а  (в районі СТО,  автомобільний газозаправний пункт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а  (в районі СТО, шиномонтаж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іна, 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 (в районні «Кургану Слави»)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тупник міського голови                                                Зла С.Л.</w:t>
      </w:r>
    </w:p>
    <w:sectPr>
      <w:type w:val="nextPage"/>
      <w:pgSz w:w="11906" w:h="16838"/>
      <w:pgMar w:left="1417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1:00Z</dcterms:created>
  <dc:creator>Игорь</dc:creator>
  <dc:description/>
  <cp:keywords/>
  <dc:language>en-US</dc:language>
  <cp:lastModifiedBy>Дмитрий Каленюк</cp:lastModifiedBy>
  <cp:lastPrinted>2019-09-09T11:02:00Z</cp:lastPrinted>
  <dcterms:modified xsi:type="dcterms:W3CDTF">2019-10-03T05:41:00Z</dcterms:modified>
  <cp:revision>2</cp:revision>
  <dc:subject/>
  <dc:title> </dc:title>
</cp:coreProperties>
</file>