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06314739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Проєкт РІШЕННЯ № 5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0 вересня 2019 року</w:t>
        <w:tab/>
        <w:tab/>
        <w:tab/>
        <w:tab/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>ІІ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ро  затвердження у новій редакції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ереліку земельних ділянок, які пропонуються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дажу та набуття права оренди на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торгах (аукціонах)</w:t>
        <w:tab/>
        <w:t xml:space="preserve">           ПРОЄКТ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РИЙНЯТО!!!!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прияння соціально-економічному розвитку міста, відповідно до статей 93, 123, 124, 134, 135, 136 Земельного кодексу України, керуючись пунктами 30, 34 статті 26 Закону України «Про місцеве самоврядування в Україні», міська рада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твердити в новій редакції перелік земельних ділянок, які пропонуються до продажу та набуття права оренди на земельних торгах (аукціонах), відповідно додат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важати таким, що втратило чинність рішення Х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>І сесії сьомого скликання Новоодеської міської ради від 23 серпня 2019 року № 14 «Про внесення змін та доповнення рішення Новоодеської міської ради від 15 лютого 2019 року № 16 «Про внесення змін та доповнення рішення Новоодеської міської ради від 21 грудня 2018 року № 19 «Про затвердження у новій редакції переліку земельних ділянок, які пропонуються до продажу та набуття права оренди на земельних торгах (аукціонах) на 2019 рік»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 цього рішення покласти на заступника міського голови С.Л. Злу т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5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Style15"/>
        <w:spacing w:before="0" w:after="0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до рішення Новоодеської міської ради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від 23 серпня 2019 року за № 14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их ділянок, передбачених до продажу на конкурентних засадах (аукціоні з набуття права орен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201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 земельної ділян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площа, 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е призна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, 2 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єва, 44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єва, 38 Ц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єва, 38 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(з правої сторони при в’їзді в м. Нова Одеса зі сторони м. Вознесенсь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 (пля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(біля будівлі кафе «Торнадо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іна, 56 «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 (в районі СТО та кафе «Чорний кіт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  (в районі СТО,  автомобільний газозаправний пункт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  (в районі СТО, шиномонтаж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іна, 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отравнева (перехрестя вулиць Першотравневої та  Центральної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тупник міського голови                                                Зла С.Л.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8:00Z</dcterms:created>
  <dc:creator>Игорь</dc:creator>
  <dc:description/>
  <cp:keywords/>
  <dc:language>en-US</dc:language>
  <cp:lastModifiedBy>Дмитрий Каленюк</cp:lastModifiedBy>
  <cp:lastPrinted>2019-09-09T11:02:00Z</cp:lastPrinted>
  <dcterms:modified xsi:type="dcterms:W3CDTF">2019-10-03T05:38:00Z</dcterms:modified>
  <cp:revision>2</cp:revision>
  <dc:subject/>
  <dc:title> </dc:title>
</cp:coreProperties>
</file>