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42668026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Проєкт РІШЕННЯ № 6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0 вересня 2019 року</w:t>
        <w:tab/>
        <w:tab/>
        <w:tab/>
        <w:tab/>
      </w:r>
    </w:p>
    <w:p>
      <w:pPr>
        <w:pStyle w:val="Style1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земельної ділянки, передбаченої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дажу на конкурентних засадах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укціоні з набуття права оренди)                                       НЕ   ПРИЙНЯТО!!!          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прияння соціально-економічному розвитку міста, відповідно до статей 93, 123, 124, 134, 135, 136 Земельного кодексу України, керуючись пунктами 30, 34 статті 26 Закону України «Про місцеве самоврядування в Україні», міська рада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Надати дозвіл територіальній громаді міста Нової Одеси в особі Новоодеської міської ради на розробку проекту землеустрою щодо відведення земельної ділянки, яка передбачена до продажу на конкурентних засадах (</w:t>
      </w:r>
      <w:r>
        <w:rPr>
          <w:sz w:val="28"/>
          <w:szCs w:val="28"/>
        </w:rPr>
        <w:t xml:space="preserve">аукціоні з набуття права оренди) орієнтовною площею 0,0065 га для будівництва та обслуговування будівель торгівлі, розташованої по                                 вул. Першотравнева (перехрестя вулиць Першотравневої та  Центральної) в             м. Нова Одеса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Розроблений проект із землеустрою, </w:t>
      </w:r>
      <w:r>
        <w:rPr>
          <w:color w:val="000000"/>
          <w:sz w:val="28"/>
          <w:szCs w:val="28"/>
          <w:shd w:fill="FFFFFF" w:val="clear"/>
        </w:rPr>
        <w:t>після погодження у порядку встановленому законодавством, подати на розгляд та затвердження до Новоодеської міської рад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6:00Z</dcterms:created>
  <dc:creator>Игорь</dc:creator>
  <dc:description/>
  <cp:keywords/>
  <dc:language>en-US</dc:language>
  <cp:lastModifiedBy>Дмитрий Каленюк</cp:lastModifiedBy>
  <cp:lastPrinted>2019-09-09T11:01:00Z</cp:lastPrinted>
  <dcterms:modified xsi:type="dcterms:W3CDTF">2019-10-03T05:36:00Z</dcterms:modified>
  <cp:revision>2</cp:revision>
  <dc:subject/>
  <dc:title> </dc:title>
</cp:coreProperties>
</file>