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color w:val="FF0000"/>
          <w:sz w:val="32"/>
          <w:szCs w:val="32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49.5pt" filled="f" o:ole="">
            <v:imagedata r:id="rId3" o:title=""/>
          </v:shape>
          <o:OLEObject Type="Embed" ProgID="" ShapeID="ole_rId2" DrawAspect="Content" ObjectID="_1388488993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 К Р А Ї Н 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ОДЕ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ОДЕСЬКОГО РАЙОНУ МИКОЛАЇВСЬКОЇ ОБЛАСТІ</w:t>
      </w:r>
    </w:p>
    <w:p>
      <w:pPr>
        <w:pStyle w:val="7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7"/>
        <w:rPr>
          <w:lang w:val="uk-UA"/>
        </w:rPr>
      </w:pPr>
      <w:r>
        <w:rPr>
          <w:lang w:val="uk-UA"/>
        </w:rPr>
        <w:t>РІШЕННЯ № 7</w:t>
      </w:r>
    </w:p>
    <w:p>
      <w:pPr>
        <w:pStyle w:val="7"/>
        <w:jc w:val="left"/>
        <w:rPr/>
      </w:pPr>
      <w:r>
        <w:rPr>
          <w:b w:val="false"/>
          <w:sz w:val="28"/>
          <w:szCs w:val="28"/>
          <w:lang w:val="uk-UA"/>
        </w:rPr>
        <w:t>20 вересня  2019 року</w:t>
        <w:tab/>
        <w:tab/>
        <w:tab/>
        <w:tab/>
      </w:r>
    </w:p>
    <w:p>
      <w:pPr>
        <w:pStyle w:val="Style17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L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есі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сьомого скликання</w:t>
      </w:r>
      <w:r>
        <w:rPr>
          <w:sz w:val="28"/>
          <w:szCs w:val="28"/>
        </w:rPr>
        <w:t xml:space="preserve">      </w:t>
      </w:r>
    </w:p>
    <w:p>
      <w:pPr>
        <w:pStyle w:val="Style17"/>
        <w:rPr/>
      </w:pPr>
      <w:r>
        <w:rPr>
          <w:rFonts w:eastAsia="Courier New"/>
          <w:sz w:val="28"/>
          <w:szCs w:val="28"/>
        </w:rPr>
        <w:t xml:space="preserve">                                  </w:t>
      </w:r>
      <w:r>
        <w:rPr>
          <w:rFonts w:eastAsia="Courier New"/>
          <w:sz w:val="28"/>
          <w:szCs w:val="28"/>
          <w:lang w:val="uk-UA"/>
        </w:rPr>
        <w:t xml:space="preserve">         </w:t>
      </w:r>
    </w:p>
    <w:p>
      <w:pPr>
        <w:pStyle w:val="Sentr"/>
        <w:tabs>
          <w:tab w:val="clear" w:pos="708"/>
          <w:tab w:val="left" w:pos="7905" w:leader="none"/>
        </w:tabs>
        <w:spacing w:before="57" w:after="0"/>
        <w:jc w:val="both"/>
        <w:rPr/>
      </w:pPr>
      <w:r>
        <w:rPr>
          <w:b/>
          <w:sz w:val="28"/>
          <w:szCs w:val="28"/>
          <w:lang w:val="uk-UA"/>
        </w:rPr>
        <w:t xml:space="preserve">Про  проведення інвентаризації </w:t>
      </w:r>
    </w:p>
    <w:p>
      <w:pPr>
        <w:pStyle w:val="Sentr"/>
        <w:tabs>
          <w:tab w:val="clear" w:pos="708"/>
          <w:tab w:val="left" w:pos="7905" w:leader="none"/>
        </w:tabs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ділянки </w:t>
        <w:tab/>
      </w:r>
    </w:p>
    <w:p>
      <w:pPr>
        <w:pStyle w:val="Sentr"/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унктом 34 частиною 1 статті 26 Закону України «Про місцеве самоврядування в Україні», відповідно п. 21 розділу Х «Перехідні положення» Земельного кодексу України, Закону України № 2498-VIII від 10 липня 2018 року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 с/г призначення, запобігання рейдерству та стимулювання зрошення в Україні», Постанови Кабінету Міністрів України № 476 від 5 червня 2019 року «Про затвердження Порядку проведення інвентаризації земель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та визнання такими, що втратили чинність, деяких постанов Кабінету Міністрів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»,пункту «к» частини другої статті 25, статті 57 Закону України «Про землеустрій», розглянувши клопотання ТОВ «ВІТРЯНИЙ ПАРК УСПІШНИЙ» щодо проведення інвентаризації земельної ділянки, з метою класифікації угідь та реєстрації права на земельну ділянку комунальної форми власності для подальшого  укладання договору земельного сервітуту в межах території Новоодеської міської ради, враховуючи рекомендації постійних комісій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а рада </w:t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</w:rPr>
        <w:t>В И Р І Ш И Л А 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Провести інвентаризацію земельної ділянки орієнтовною площею 0,5 га, з метою класифікації угідь та реєстрації права на земельну ділянку комунальної форми власності для подальшого укладання договору земельного сервітуту                                    з ТОВ «ВІТРЯНИЙ ПАРК УСПІШНИЙ» на прокладання кабельної лінії 35 кВ приєднання  вітрових електроустановок Новоодеської ВЕС в межах території Новоодеської міської рад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2. Виконавчому комітету Новоодеської міської ради замовити у землевпорядній організації, яка має право на проведення робіт із землеустрою відповідно до закону України, розроблення технічної документації із землеустрою щодо проведення інвентаризації земельної ділянк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Фінансування робіт по інвентаризації земельної ділянки здійснити за рахунок  ТОВ «ВІТРЯНИЙ ПАРК УСПІШНИ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>. Погоджену технічну документацію з інвентаризації земельної ділянки у встановленому законодавством порядку, подати на розгляд та затвердження  чергової сесії міської рад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. Контроль за виконання цього рішення покласти на постійну комісію  міської ради з питань </w:t>
      </w:r>
      <w:r>
        <w:rPr>
          <w:sz w:val="28"/>
          <w:szCs w:val="28"/>
        </w:rPr>
        <w:t>житлово-комунального господарства, комунальної власності, містобудування, земельних ресурсів ( Бітіньш)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П. Поляков</w:t>
      </w:r>
    </w:p>
    <w:sectPr>
      <w:type w:val="nextPage"/>
      <w:pgSz w:w="11906" w:h="16838"/>
      <w:pgMar w:left="1080" w:right="74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sz w:val="3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  <w:lang w:val="ru-RU"/>
    </w:rPr>
  </w:style>
  <w:style w:type="paragraph" w:styleId="Sentr">
    <w:name w:val="Sentr"/>
    <w:basedOn w:val="Normal"/>
    <w:qFormat/>
    <w:pPr>
      <w:widowControl w:val="false"/>
      <w:jc w:val="center"/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35:00Z</dcterms:created>
  <dc:creator>Игорь</dc:creator>
  <dc:description/>
  <cp:keywords/>
  <dc:language>en-US</dc:language>
  <cp:lastModifiedBy>Дмитрий Каленюк</cp:lastModifiedBy>
  <cp:lastPrinted>2019-09-06T09:49:00Z</cp:lastPrinted>
  <dcterms:modified xsi:type="dcterms:W3CDTF">2019-10-03T05:35:00Z</dcterms:modified>
  <cp:revision>2</cp:revision>
  <dc:subject/>
  <dc:title>У К Р А Ї Н А</dc:title>
</cp:coreProperties>
</file>