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420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2</w:t>
                                    <w:br/>
                                    <w:t>до рішення Новоодеської міської ради</w:t>
                                    <w:br/>
                                    <w:t>№ 1 від 06.02.2020 року «Про внесення змін до міського бюджету на 2020 рі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.8pt;mso-wrap-distance-left:1.8pt;mso-wrap-distance-right:0pt;mso-wrap-distance-top:0pt;mso-wrap-distance-bottom:0pt;margin-top:-24.3pt;mso-position-vertical:center;mso-position-vertical-relative:text;margin-left:250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2</w:t>
                              <w:br/>
                              <w:t>до рішення Новоодеської міської ради</w:t>
                              <w:br/>
                              <w:t>№ 1 від 06.02.2020 року «Про внесення змін до міського бюджету на 2020 рі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інансування місцевого бюджету на 2020 рік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316301000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код бюджету)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(грн.</w:t>
      </w:r>
      <w:r>
        <w:rPr/>
        <w:t>)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8"/>
        <w:gridCol w:w="840"/>
        <w:gridCol w:w="58"/>
        <w:gridCol w:w="2935"/>
        <w:gridCol w:w="58"/>
        <w:gridCol w:w="1250"/>
        <w:gridCol w:w="58"/>
        <w:gridCol w:w="1304"/>
        <w:gridCol w:w="58"/>
        <w:gridCol w:w="1234"/>
        <w:gridCol w:w="2068"/>
      </w:tblGrid>
      <w:tr>
        <w:trPr/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гідно з Класифікацією фінансування бюджет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ьний фонд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бюджет розвитку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674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за типом кредитора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ішнє фінансування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за рахунок змін залишків коштів міського бюджет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чаток період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2 14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14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 124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, що передаються із загального фонду бюджету до бюджету розвитк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20 98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98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987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е фінансування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за типом боргового зобов'язання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за активними операціями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ни обсягів готівкових коштів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1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чаток період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2 14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 14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 124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400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, що передаються із загального  фонду бюджету до бюджету розвитку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20 98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987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 987</w:t>
            </w:r>
          </w:p>
        </w:tc>
      </w:tr>
      <w:tr>
        <w:trPr/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е фінансування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67 287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668 84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6 131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333 111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ab/>
        <w:t>О.П. Пустовойт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8:00Z</dcterms:created>
  <dc:creator>Користувач Windows</dc:creator>
  <dc:description/>
  <cp:keywords/>
  <dc:language>en-US</dc:language>
  <cp:lastModifiedBy>АДМИН</cp:lastModifiedBy>
  <cp:lastPrinted>2020-02-06T13:59:00Z</cp:lastPrinted>
  <dcterms:modified xsi:type="dcterms:W3CDTF">2020-02-06T12:00:00Z</dcterms:modified>
  <cp:revision>33</cp:revision>
  <dc:subject/>
  <dc:title>Типова форма  рішення</dc:title>
</cp:coreProperties>
</file>