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2.2020 року № 1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об’єктів та заході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і фінансуються у 2020 році за рахунок субвенції з державного бюджету місцевим бюджетам на здійснення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оціально-економічного розвитку окремих територій, яка залишилася на рахунках міського бюджету станом на 01.01.2020 року</w:t>
      </w:r>
    </w:p>
    <w:p>
      <w:pPr>
        <w:pStyle w:val="Heading3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316301000</w:t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код бюджет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935"/>
        <w:gridCol w:w="2117"/>
        <w:gridCol w:w="189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об’єктів та заході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 об’єк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рн.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сарки роторно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0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ігрового обладнання для дитячого майданчику у парку Перемо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22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80" w:hanging="10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світлофорного об’єкту у м. Нова Одеса, Новоодеського району, Миколаївської області на перехресті вулиць Центральної /суміщення з автомобільною дорогою загального користування державного значення (національна) Н-24 Благовіщенське – Миколаїв (через м. Вознесенськ)/ та вул. Торгової прилягання км 192 + 365 правору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інця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 76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 98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 xml:space="preserve">       </w:t>
        <w:tab/>
        <w:t xml:space="preserve">       О.П. Пустовойтенко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  <w:ind w:hanging="36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3:00Z</dcterms:created>
  <dc:creator>Пользователь</dc:creator>
  <dc:description/>
  <cp:keywords/>
  <dc:language>en-US</dc:language>
  <cp:lastModifiedBy>АДМИН</cp:lastModifiedBy>
  <cp:lastPrinted>2019-12-11T15:20:00Z</cp:lastPrinted>
  <dcterms:modified xsi:type="dcterms:W3CDTF">2020-02-06T12:43:00Z</dcterms:modified>
  <cp:revision>23</cp:revision>
  <dc:subject/>
  <dc:title> </dc:title>
</cp:coreProperties>
</file>