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міської ради від 06.02.2020 року № 1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Про внесення змін до міського бюджету на 2020 рік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Обґрунтування необхідності прийняття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</w:t>
      </w:r>
      <w:r>
        <w:rPr>
          <w:color w:val="000000"/>
          <w:sz w:val="28"/>
          <w:szCs w:val="28"/>
          <w:lang w:val="uk-UA"/>
        </w:rPr>
        <w:t xml:space="preserve"> врегулювання важливих соціальних і господарських та питань, </w:t>
      </w:r>
      <w:r>
        <w:rPr>
          <w:sz w:val="28"/>
          <w:szCs w:val="28"/>
          <w:lang w:val="uk-UA"/>
        </w:rPr>
        <w:t>спрямування додаткового фінансового ресурсу за рахунок вільного залишку коштів станом на 01.01.2020 року на рахунках загального і спеціального фондів бюджету</w:t>
      </w:r>
      <w:r>
        <w:rPr>
          <w:color w:val="000000"/>
          <w:sz w:val="28"/>
          <w:szCs w:val="28"/>
          <w:lang w:val="uk-UA"/>
        </w:rPr>
        <w:t>, виникає необхідність внесення змін до міського бюджету та підготовки проекту рішення «Про внесення змін до міського бюджету на 2020 рік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Мета і завдання рішення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Збалансування міського бюджету з урахуванням виділення додаткового фінансового ресурсу, ефективне використання затвердженого обсягу видатків міського бюджету, зокрем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28"/>
          <w:szCs w:val="28"/>
          <w:lang w:val="uk-UA"/>
        </w:rPr>
        <w:t>2.1. По видатковій частині загального фонду міського бюджет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З метою впорядкування фінансового ресурсу в зв’язку із виділенням додаткових коштів пропонує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</w:t>
      </w:r>
      <w:r>
        <w:rPr>
          <w:b/>
          <w:color w:val="000000"/>
          <w:sz w:val="28"/>
          <w:szCs w:val="28"/>
          <w:lang w:val="uk-UA"/>
        </w:rPr>
        <w:t xml:space="preserve">2.1.1. </w:t>
      </w:r>
      <w:r>
        <w:rPr>
          <w:b/>
          <w:sz w:val="28"/>
          <w:szCs w:val="28"/>
          <w:lang w:val="uk-UA"/>
        </w:rPr>
        <w:t>Збільшити видатки загального фонду на суму 131 156 грн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а рахунок вільного залишку коштів станом на 01.01.2020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надання дошкільної  освіти (КПКВКМБ 0111010) на 37 956 грн.</w:t>
      </w:r>
      <w:r>
        <w:rPr>
          <w:i/>
          <w:sz w:val="28"/>
          <w:szCs w:val="28"/>
          <w:lang w:val="uk-UA"/>
        </w:rPr>
        <w:t xml:space="preserve">    (поточний ремонт системи водопостачання в ДНЗ № 3 «Ластівка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організацію благоустрою населених пунгктів (КПКВКМБ 0116030) на   53 200 грн. </w:t>
      </w:r>
      <w:r>
        <w:rPr>
          <w:i/>
          <w:sz w:val="28"/>
          <w:szCs w:val="28"/>
          <w:lang w:val="uk-UA"/>
        </w:rPr>
        <w:t>(22 000 грн. обладнання для системи вуличного відео спостереження; 11 200 грн. придбання лічильнику, щита керування та обладнання для вуличного освітлення по вул. Ракетна, Радистів; 20 000 грн. обслуговування та поточний ремонт системи відеоспостереженн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на субвенцію з місцевого бюджету державному бюджету на виконання програм соціально-економічного розвитку регіонів (КПКВКМБ 0119800) на 40 000 грн. </w:t>
      </w:r>
      <w:r>
        <w:rPr>
          <w:i/>
          <w:sz w:val="28"/>
          <w:szCs w:val="28"/>
          <w:lang w:val="uk-UA"/>
        </w:rPr>
        <w:t>(субвенція 21 державній пожежно-рятувальній частині Головного управління ДСНС України у Миколаївській області на придбання двигуна для човна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2 Здійснити перерозподіл планових асигнувань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заходам з організації рятування на водах (КПКВКМБ 0118120) </w:t>
      </w:r>
      <w:r>
        <w:rPr>
          <w:i/>
          <w:sz w:val="28"/>
          <w:szCs w:val="28"/>
          <w:lang w:val="uk-UA"/>
        </w:rPr>
        <w:t>зменшити видатки за КЕКВ 2240 оплата послуг (крім комунальних) на суму 1 900 грн., спрямувавши їх на КЕКВ 2210 предмети, матеріали, обладнання та інвентар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2.1.3 Здійснити помісячний перерозподіл планових асигнувань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- на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(КПКВКМБ 0110150)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безпечення діяльності інших закладів у сфері освіти (КПКВКМБ 0111161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абезпечення діяльності палаців і будинків культури, клубів, центрів дозвілля та інших клубних закладів (КПКВКМБ 0114060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інші заходи в галузі культури і мистецтва (КПКВКМБ 0114082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на організацію благоустрою населених пунктів (КПКВКМБ 0116030)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на заходи з організації рятування на водах (КПКВКМБ 0118120)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 xml:space="preserve">     </w:t>
      </w:r>
      <w:r>
        <w:rPr>
          <w:b/>
          <w:i/>
          <w:color w:val="000000"/>
          <w:sz w:val="28"/>
          <w:szCs w:val="28"/>
          <w:lang w:val="uk-UA"/>
        </w:rPr>
        <w:t>2.2. По видатковій частині спеціального фонду міського бюджету:</w:t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491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2.2.1 Збільшити видатки спеціального фонду міського бюдже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надання дошкільної освіти (КПКВКМБ 0111010) за рахунок вільного залишку коштів станом на 01.01.2020 року на суму 3 020 грн.</w:t>
      </w:r>
      <w:r>
        <w:rPr>
          <w:i/>
          <w:color w:val="000000"/>
          <w:sz w:val="28"/>
          <w:szCs w:val="28"/>
          <w:lang w:val="uk-UA"/>
        </w:rPr>
        <w:t xml:space="preserve"> (1 520 грн. насос (гідрофор) для ДНЗ № 4; 1 500 грн. електричні конвектори для ДНЗ № 2, № 5)</w:t>
      </w:r>
      <w:r>
        <w:rPr>
          <w:color w:val="000000"/>
          <w:sz w:val="28"/>
          <w:szCs w:val="28"/>
          <w:lang w:val="uk-UA"/>
        </w:rPr>
        <w:t>;</w:t>
      </w:r>
      <w:r>
        <w:rPr>
          <w:b/>
          <w:color w:val="FF0000"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рганізацію благоустрою населених пунктів (КПКВКМБ 0116030 – бюджет розвитку) за рахунок вільного залишку коштів станом на 01.01.2020 року на суму 12 124 грн. </w:t>
      </w:r>
      <w:r>
        <w:rPr>
          <w:i/>
          <w:color w:val="000000"/>
          <w:sz w:val="28"/>
          <w:szCs w:val="28"/>
          <w:lang w:val="uk-UA"/>
        </w:rPr>
        <w:t>(придбання відеокамер для системи вуличного відеоспостереження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виконання інвестиційних проектів в рамках здійснення заходів щодо соціально-економічного розвитку окремих територій (КПКВКМБ 0117363 – бюджет розвитку) за рахунок коштів, що передаються із загального фонду бюджету на 520 987 грн. </w:t>
      </w:r>
      <w:r>
        <w:rPr>
          <w:i/>
          <w:color w:val="000000"/>
          <w:sz w:val="28"/>
          <w:szCs w:val="28"/>
          <w:lang w:val="uk-UA"/>
        </w:rPr>
        <w:t>(34 000 грн. придбання косарки роторної; 45 222 грн. придбання ігрового обладнання для дитячого майданчику  у парку Перемоги; 441 765 грн. на б</w:t>
      </w:r>
      <w:r>
        <w:rPr>
          <w:i/>
          <w:sz w:val="28"/>
          <w:szCs w:val="28"/>
          <w:lang w:val="uk-UA"/>
        </w:rPr>
        <w:t>удівництво світлофорного об’єкту у м. Нова Одеса, Новоодеського району, Миколаївської області на перехресті вулиць Центральної /суміщення з автомобільною дорогою загального користування державного значення (національна) Н-24 Благовіщенське – Миколаїв (через м. Вознесенськ)/ та вул.. Торгової прилягання км 192 + 365 праворуч</w:t>
      </w:r>
      <w:r>
        <w:rPr>
          <w:i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Враховуючи вищезазначені зміни пропонується затвер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бсяг </w:t>
      </w:r>
      <w:r>
        <w:rPr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на 2020 рік загального фонду міського бюджету 31 749 059 грн., спеціального фонду міського бюджету 924 679 грн. (додаток 1 до рішення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- уточнений обсяг видатків (додаток 3 до рішення) загального фонду міського бюджету в сумі 31 080 215 грн., спеціального фонду в сумі      2 260 810  грн., в тому числі бюджет розвитку 1 333 111 гр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профіцит загального фонду бюджету в сумі 668 844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  залучення вільного залишку бюджетних коштів на початок року (БКФБ 208100) в сумі  652 143 грн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кошти, що передаються із загального фонду до бюджету розвитку (спеціального фонду) (БКФБ 208400) у сумі 1 320 987  гр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(додаток 2 до рішення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дефіцит спеціального фонду міського бюджету у суму 1 336 131 грн., джерелом покриття якого визначи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  залучення вільного залишку бюджетних коштів на початок року (БКФБ 208100) в сумі  15 144 грн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кошти, що передаються із загального фонду до бюджету розвитку (спеціального фонду) (БКФБ 208400) у сумі 1 320 987  гр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(додаток 2 до рішення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- у складі видатків міського бюджету уточнений обсяг міжбюджетних трансфертів (додаток 5 до рішення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- у складі видатків міського бюджету розподіл коштів бюджету розвитку на </w:t>
      </w:r>
      <w:r>
        <w:rPr>
          <w:rStyle w:val="Fontstyle01"/>
          <w:sz w:val="28"/>
          <w:szCs w:val="28"/>
          <w:lang w:val="uk-UA"/>
        </w:rPr>
        <w:t xml:space="preserve">здійснення заходів на будівництво, реконструкцію і реставрацію об'єктів виробничої, комунікаційної та соціальної інфраструктури за об'єктами </w:t>
      </w:r>
      <w:r>
        <w:rPr>
          <w:rStyle w:val="Fontstyle01"/>
          <w:rFonts w:cs="Times New Roman"/>
          <w:sz w:val="28"/>
          <w:szCs w:val="28"/>
          <w:lang w:val="uk-UA"/>
        </w:rPr>
        <w:t>(</w:t>
      </w:r>
      <w:r>
        <w:rPr>
          <w:rStyle w:val="Fontstyle01"/>
          <w:sz w:val="28"/>
          <w:szCs w:val="28"/>
          <w:lang w:val="uk-UA"/>
        </w:rPr>
        <w:t>додат</w:t>
      </w:r>
      <w:r>
        <w:rPr>
          <w:rStyle w:val="Fontstyle01"/>
          <w:rFonts w:cs="Times New Roman"/>
          <w:sz w:val="28"/>
          <w:szCs w:val="28"/>
          <w:lang w:val="uk-UA"/>
        </w:rPr>
        <w:t>ок</w:t>
      </w:r>
      <w:r>
        <w:rPr>
          <w:rStyle w:val="Fontstyle01"/>
          <w:sz w:val="28"/>
          <w:szCs w:val="28"/>
          <w:lang w:val="uk-UA"/>
        </w:rPr>
        <w:t xml:space="preserve"> 6 до рішення</w:t>
      </w:r>
      <w:r>
        <w:rPr>
          <w:rStyle w:val="Fontstyle01"/>
          <w:rFonts w:cs="Times New Roman"/>
          <w:sz w:val="28"/>
          <w:szCs w:val="28"/>
          <w:lang w:val="uk-UA"/>
        </w:rPr>
        <w:t>)</w:t>
      </w:r>
      <w:r>
        <w:rPr>
          <w:rStyle w:val="Fontstyle01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0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</w:t>
      </w:r>
      <w:r>
        <w:rPr>
          <w:sz w:val="28"/>
          <w:szCs w:val="28"/>
          <w:lang w:val="uk-UA"/>
        </w:rPr>
        <w:t>ерелік об’єктів та заходів, які будуть фінансуватись за рахунок субвенції з державного бюджету місцевим бюджетам на здійснення заходів щодо соціально-економічного розвитку окремих територій, які залишились на рахунках міського бюджету станом на 01.01.2020 року (додаток 9 до рішенн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Стан нормативно – правової бази у даній сфері правового    регулю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  Бюджетний кодекс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огноз соціально – економічних та інших наслідків затвердження рішенн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Прийняття проекту рішення «Про внесення змін до міського бюджету на 2020 рік» збільшить загальний обсяг міського бюджету та дозволить провести балансування бюджету з урахуванням економного та раціонального використання бюджетних кошт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-економічного відділу                              Т.Г. Литвиненко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4:00Z</dcterms:created>
  <dc:creator>АДМИН</dc:creator>
  <dc:description/>
  <cp:keywords/>
  <dc:language>en-US</dc:language>
  <cp:lastModifiedBy>АДМИН</cp:lastModifiedBy>
  <cp:lastPrinted>2019-12-16T15:57:00Z</cp:lastPrinted>
  <dcterms:modified xsi:type="dcterms:W3CDTF">2020-02-10T09:19:00Z</dcterms:modified>
  <cp:revision>38</cp:revision>
  <dc:subject/>
  <dc:title/>
</cp:coreProperties>
</file>