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внесення змін до міського бюджету на 2020 рі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</w:t>
        <w:tab/>
        <w:t>15                    «проти» -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Члени лічильної комісії    Бітіньш Р.Я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Бондарець Н.О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 xml:space="preserve">           Ващенко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2. Про  затвердження звіту з експертної грошової оцінки земельної ділянки, припинення дії договору оренди землі  та продаж земельної ділянки по вулиці Кухарєва, 8-в м. Нова Одеса  (Воленюк В.О.)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</w:t>
        <w:tab/>
        <w:t>14                    «проти» -      0                   «утримались» -   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Бітіньш Р.Я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Бондарець Н.О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 xml:space="preserve">           Ващенко О.А.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>3. Про внесення змін та продовження договорів оренди земель АТ «Миколаївобленерг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</w:t>
        <w:tab/>
        <w:t>16                    «проти» -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Бітіньш Р.Я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Бондарець Н.О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 xml:space="preserve">           Ващенко О.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Про продовження договорів оренди земе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</w:t>
        <w:tab/>
        <w:t>16                    «проти» -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Бітіньш Р.Я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Бондарець Н.О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 xml:space="preserve">           Ващенко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2:00Z</dcterms:created>
  <dc:creator>Дмитрий Каленюк</dc:creator>
  <dc:description/>
  <cp:keywords/>
  <dc:language>en-US</dc:language>
  <cp:lastModifiedBy>Дмитрий Каленюк</cp:lastModifiedBy>
  <dcterms:modified xsi:type="dcterms:W3CDTF">2020-02-06T09:07:00Z</dcterms:modified>
  <cp:revision>9</cp:revision>
  <dc:subject/>
  <dc:title>1</dc:title>
</cp:coreProperties>
</file>