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4pt;height:5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4389627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6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родовження договорів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 АТ «Миколаївобленерго»</w:t>
        <w:tab/>
        <w:t xml:space="preserve">      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124, 125, пункту 12 Розділу Х Земельного кодексу України, статті 33 Закону України «Про оренду землі», розглянувши лист АТ «Миколаївобленерго» 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довження  договорів оренди земельних ділянок для передачі та розподіляння електроенергії в м. Нова Одес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до договорів оренди земель, укладених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одеською міською радою та ПАТ «Миколаївобленерго», у частині найменування орендаря: замінити  ПАТ «Миколаївобленерго» на: АТ «Миколаївобленерго» (код ЄДРПОУ – 23399393), в зв’язку зі зміною назви підприємства, відповідно Статуту АТ «Миколаївобленерго», затвердженого протоколом Загальних зборів від 08.04.2019 року № 28, а сам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4 від 10.10.2014 року земельна ділянка площею  0,0036 га під опорами та трансформаторними підстанціями (ТП 145), кадастровий номер – 4824810100:08:001:0024, яка розташована за адресою:      м. Нова Одеса, вулиця Спась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5 від 10.10.2014 року земельна ділянка площею  0,0036 га під опорами та трансформаторними підстанціями (ТП 118), кадастровий номер – 4824810100:08:001:0020, яка розташована за адресою:              м. Нова Одеса, вулиця Першотравне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говір оренди  землі № 27 від 10.10.2014 року земельна ділянка площею 0,0048 га під опорами та трансформаторними підстанціями (ТП 120),  кадастровий номер - 4824810100:08:001:0022, яка розташована за адресою:               м. Нова Одеса, вулиця  Космонавті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оговір оренди землі № 30 від 21.11.2014 року земельна ділянка площею 0,0030 га під опорами та трансформаторними підстанціями (ТП 150), кадастровий номер – 4824810100:08:001:0026, яка розташована за адресою:              м. Нова Одеса, вулиця Радисті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говір оренди землі № 31 від 21.11.2014 року земельна ділянка площею 0,0042 га  під опорами та трансформаторними підстанціями (ТП 154), кадастровий номер – 4824810100:08:001:0027, яка розташована за адресою:              м. Нова Одеса, вулиця Зелен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8 від 21.11.2014 року земельна ділянка площею 0,0060 га під опорами та трансформаторними підстанціями (ТП 134), кадастровий номер – 4824810100:08:001:0023, яка розташована за адресою: м. Нова Одеса, вулиця Пушкі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9 від 21.11.2014 року земельна ділянка площею 0,0100 га під опорами та трансформаторними підстанціями (ТП 149), кадастровий номер – 4824810100:08:001:0025, яка розташована за адресою:                  м. Нова Одеса, вулиця Централь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32 від 21.11.2014 року земельна ділянка площею 0,0026 га під опорами та трансформаторними підстанціями (ТП 163), кадастровий номер – 4824810100:08:001:0028, яка розташована за адресою:                м. Нова Одеса, вулиця Елеватор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33 від 21.11.2014 року земельна ділянка площею 0,0023 га під опорами та трансформаторними підстанціями (ТП 181), кадастровий номер – 4824810100:08:001:0029, яка розташована за адресою:            м. Нова Одеса, вулиця Централь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34 від 21.11.2014 року земельна ділянка площею 0,0042 га під опорами та трансформаторними підстанціями (ТП 183), кадастровий номер – 4824810100:08:001:0030, яка розташована за адресою:              м. Нова Одеса, вулиця Леваневськог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35 від 21.11.2014 року земельна ділянка площею  0,0039 га під опорами та трансформаторними підстанціями (ТП 119), кадастровий номер – 4824810100:08:001:0021, яка розташована за адресою:              м. Нова Одеса, вулиця Авангард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6 від 10.10.2014 року земельна ділянка площею 0,0042 га під опорами та трансформаторними підстанціями (ТП 82), кадастровий номер –4824810100:08:001:0016, яка розташована за адресою:                м. Нова Одеса, вулиця Набереж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0 від 10.10.2014 року земельна ділянка площею 0,0061 га під опорами та трансформаторними підстанціями (ТП 89), кадастровий номер 4824810100:08:001:0018, яка розташована за адресою:              м. Нова Одеса, вулиця Пошто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1 від 10.10.2014 року земельна ділянка площею 0,0036 га під опорами та трансформаторними підстанціями (ТП 83), кадастровий номер – 4824810100:08:001:0017, яка розташована за адресою:                  м. Нова Одеса, вулиця  Іпат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6 від 10.10.2014 року земельна ділянка площею 0,0042 га під опорами та трансформаторними підстанціями (ТП 117), кадастровий номер – 4824810100:08:001:0019, яка розташована за адресою:                  м. Нова Одеса, вулиця  Торг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Продовжити вищевказані договори  оренди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ладених між Новоодеською міською радою та АТ «Миколаїоблтепло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ередачі та розподілення електроенерг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 межах міста Нова Оде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роком на 15 років, шляхом укладання додаткових угод. Встановити орендну плату в розмірі 12 % від нормативно-грошової оцінки земельної ділянки. 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>3. Зобов’язати АТ «Миколаївоблтеплоенерго»</w:t>
      </w:r>
      <w:r>
        <w:rPr>
          <w:sz w:val="28"/>
          <w:szCs w:val="28"/>
          <w:lang w:val="uk-UA"/>
        </w:rPr>
        <w:t xml:space="preserve"> укласти  додаткові угоди про продовження договорів оренди земельних ділянок на новий термін та подати угоди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sectPr>
      <w:type w:val="nextPage"/>
      <w:pgSz w:w="11906" w:h="16838"/>
      <w:pgMar w:left="1417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1:00Z</dcterms:created>
  <dc:creator>Admin</dc:creator>
  <dc:description/>
  <cp:keywords/>
  <dc:language>en-US</dc:language>
  <cp:lastModifiedBy>Дмитрий Каленюк</cp:lastModifiedBy>
  <cp:lastPrinted>2020-01-15T09:44:00Z</cp:lastPrinted>
  <dcterms:modified xsi:type="dcterms:W3CDTF">2020-02-12T08:36:00Z</dcterms:modified>
  <cp:revision>51</cp:revision>
  <dc:subject/>
  <dc:title>ДОВІДКА  ПРО ПОГОДЖЕННЯ</dc:title>
</cp:coreProperties>
</file>