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2.5pt;height:5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122066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color w:val="FF66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договорів оренди </w:t>
        <w:tab/>
      </w:r>
    </w:p>
    <w:p>
      <w:pPr>
        <w:pStyle w:val="Sentr"/>
        <w:tabs>
          <w:tab w:val="clear" w:pos="708"/>
          <w:tab w:val="left" w:pos="778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</w:t>
        <w:tab/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93, 96, 124, 125,  126,  141, 143 Земельного кодексу України, статті 33 Закону України «Про оренду землі», розглянувши листи-повідомлення гр. України Білоконенко Н. Я. та Журавель В. Г.  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довження договорів оренди земель по вул. Мельнична, 1а  в межах м. Нова Одеса та додані докумен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 Продовжити договір оренди землі від 29 січня 201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ладеного між Новоодеською міською радою та Журавель Валентиною Григорівною і Білоконенко Наталією Які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шляхом укладання додаткової угоди про продовження терміну дії договору оренди землі, строком на 10 років (терміном до 16.03.2030 р.). Земельна ділянка площею 0,0142 га (кадастровий номер - 4824810100:02:038:0002), для будівництва та обслуговування будівель торгівлі (обслуговування комплексу будівель та споруд), яка розташована за адресою: місто Нова Одеса, вулиця Мельнична, 1 а. Встановити  орендну плату в розмірі 12 % від нормативної грошової оцінки – під капітальною забудовою та 3% від нормативної грошової оцінки – під спорудами, проходами, площадк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довжити договір оренди землі від 29 січня 201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ладеного між Новоодеською міською радою та Журавель Валентиною Григорівною і Білоконенко Наталією Які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шляхом укладання додаткової угоди про продовження терміну дії договору оренди землі, строком на 10 років (терміном до 16.03.2030 р.). Земельна ділянка площею 0,0663 га (кадастровий номер - 4824810100:02:038:0001), для будівництва та обслуговування будівель торгівлі (обслуговування комплексу будівель та споруд), яка розташована за адресою: місто Нова Одеса, вулиця Мельнична, 1 а. Встановити  орендну плату в розмірі 12 % від нормативної грошової оцінки – під капітальною забудовою та 3% від нормативної грошової оцінки – під спорудами, проходами, площадками. 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>3. Зобов’язати гр. України Журавель Н. Г. та Білоконенко Н. Я.: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3.1 після прийняття рішення</w:t>
      </w:r>
      <w:r>
        <w:rPr>
          <w:sz w:val="28"/>
          <w:szCs w:val="28"/>
          <w:lang w:val="uk-UA"/>
        </w:rPr>
        <w:t xml:space="preserve"> укласти додаткові угоди до договорів оренди земель на новий термін та подати їх на державну реєстрацію;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виконувати обов’язки землекористувачів відповідно до вимог ст. 96 Земельного кодексу України.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землекористувачів, що використання землі не за цільовим призначенням тягне за собою  припинення права користування нею відповідно до вимог  статей 141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 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 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1:00Z</dcterms:created>
  <dc:creator>Admin</dc:creator>
  <dc:description/>
  <cp:keywords/>
  <dc:language>en-US</dc:language>
  <cp:lastModifiedBy>Дмитрий Каленюк</cp:lastModifiedBy>
  <cp:lastPrinted>2020-02-03T13:28:00Z</cp:lastPrinted>
  <dcterms:modified xsi:type="dcterms:W3CDTF">2020-02-12T08:37:00Z</dcterms:modified>
  <cp:revision>86</cp:revision>
  <dc:subject/>
  <dc:title>ДОВІДКА  ПРО ПОГОДЖЕННЯ</dc:title>
</cp:coreProperties>
</file>