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ставки транспортного податку на 2021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8 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ставок єдиного податку на 2021 рік для фізичних осіб - підприємців, віднесених до І та ІІ груп платників єдиного подат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7                  «проти» -          0            «утримались» -  +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SimSun;宋体"/>
          <w:bCs/>
          <w:color w:val="000000"/>
          <w:sz w:val="28"/>
          <w:szCs w:val="28"/>
          <w:lang w:val="uk-UA" w:eastAsia="zh-CN"/>
        </w:rPr>
        <w:t>Про встановлення ставок та пільг із сплати земельного подат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8 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 встановлення ставок та пільг із сплати податку на нерухоме майно, відмінне від земельної ділянки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а  0,2%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2                  «проти» -          4            «утримались» - 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 встановлення ставок та пільг із сплати податку на нерухоме майно, відмінне від земельної ділянки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а  0,16%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8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7                  «проти» -          8            «утримались» - 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Про внесення змін до міського бюджету на 2020 рік.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за» -     </w:t>
        <w:tab/>
        <w:t>17 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6. Про затвердження плану роботи міської ради на ІІ півріччя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за» -     </w:t>
        <w:tab/>
        <w:t>17 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дозволу на розробку проєктів землеустрою щодо відведення земельних ділянок у власність громадянам України - учасникам АТО (ООС)</w:t>
      </w:r>
    </w:p>
    <w:p>
      <w:pPr>
        <w:pStyle w:val="Style17"/>
        <w:tabs>
          <w:tab w:val="clear" w:pos="708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за» -     </w:t>
        <w:tab/>
        <w:t>17 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ову в наданні дозволу  на розробку проєктної документації із землеустрою на земельну ділянку у власність для ведення особистого селянського господарства (Акриш Д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за» -     </w:t>
        <w:tab/>
        <w:t>17 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на земельну ділянку в натурі (на місцевості) громадянину України (Дашунін В.О.).</w:t>
      </w:r>
    </w:p>
    <w:p>
      <w:pPr>
        <w:pStyle w:val="Style17"/>
        <w:tabs>
          <w:tab w:val="clear" w:pos="708"/>
          <w:tab w:val="left" w:pos="741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за» -     </w:t>
        <w:tab/>
        <w:t>17 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рішення узгоджувальної комісії по розгляду земельних спорів.(Лабенко-Рішітей)</w:t>
      </w:r>
    </w:p>
    <w:p>
      <w:pPr>
        <w:pStyle w:val="Sentr"/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за» -     </w:t>
        <w:tab/>
        <w:t>16 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1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>11. Про затвердження детального плану території міста Нова Одеса в районі вулиці Центральна, 215 (Остапенк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за» -     </w:t>
        <w:tab/>
        <w:t>16 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12. Про продовження договорів оренди  земель (Давидян Н.С. по вул. Центральна, 1 а, Дявідян Д. С. по вул. Центральна, 1 а)</w:t>
      </w:r>
    </w:p>
    <w:p>
      <w:pPr>
        <w:pStyle w:val="Normal"/>
        <w:tabs>
          <w:tab w:val="clear" w:pos="708"/>
          <w:tab w:val="left" w:pos="7021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за» -     </w:t>
        <w:tab/>
        <w:t>16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left"/>
        <w:rPr/>
      </w:pPr>
      <w:r>
        <w:rPr>
          <w:sz w:val="28"/>
          <w:szCs w:val="28"/>
          <w:lang w:val="uk-UA"/>
        </w:rPr>
        <w:t>13. Про внесення змін до договорів оренди земель,  продовження  термінів дії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left"/>
        <w:rPr/>
      </w:pPr>
      <w:r>
        <w:rPr>
          <w:sz w:val="28"/>
          <w:szCs w:val="28"/>
          <w:lang w:val="uk-UA"/>
        </w:rPr>
        <w:t xml:space="preserve">договорів оренди земель  для ведення товарного сільськогосподарського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а ТДВ «Південий колос» в межах Новоодеської міської ради</w:t>
      </w:r>
    </w:p>
    <w:p>
      <w:pPr>
        <w:pStyle w:val="Normal"/>
        <w:tabs>
          <w:tab w:val="clear" w:pos="708"/>
          <w:tab w:val="left" w:pos="7021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6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tabs>
          <w:tab w:val="clear" w:pos="708"/>
          <w:tab w:val="left" w:pos="7021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роведення земельних торгів з продажу права оренди земельної  ділянки по вул. Центральна, 4-к в м. Нова Одеса</w:t>
      </w:r>
    </w:p>
    <w:p>
      <w:pPr>
        <w:pStyle w:val="Normal"/>
        <w:tabs>
          <w:tab w:val="clear" w:pos="708"/>
          <w:tab w:val="left" w:pos="7021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й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6                 «проти» -          0            «утримались» -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:      Ващенко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Дол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азарова Г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3"/>
    <w:qFormat/>
    <w:rPr>
      <w:b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8:00Z</dcterms:created>
  <dc:creator>Дмитрий Каленюк</dc:creator>
  <dc:description/>
  <cp:keywords/>
  <dc:language>en-US</dc:language>
  <cp:lastModifiedBy>Olena</cp:lastModifiedBy>
  <cp:lastPrinted>2020-06-26T08:12:00Z</cp:lastPrinted>
  <dcterms:modified xsi:type="dcterms:W3CDTF">2020-06-26T07:43:00Z</dcterms:modified>
  <cp:revision>156</cp:revision>
  <dc:subject/>
  <dc:title>Прізвище, власне ім’я (усі власні імена) </dc:title>
</cp:coreProperties>
</file>