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8868493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ІШЕНН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ервня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сія сьомого скликанн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54"/>
      </w:tblGrid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становлення ставок та пільг із сплати земельного податку на 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рік 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ідповідно до пункту 24 частини 1 статті 26 Закону України «Про місцеве самоврядування в Україні», керуючись абзацами другим і третім пункту 284.1 статті 284 Податкового  кодексу України,  Законом України «Про засади державної регуляторної політики у сфері господарської діяльності», заслухавши  інформацію заступника міського голови Злої С.Л.,  розглянувши експертний висновок постійної комісії  з правових питань  та соціальної політики та висновок постійної комісії з </w:t>
      </w:r>
      <w:r>
        <w:rPr>
          <w:b/>
          <w:lang w:val="uk-UA"/>
        </w:rPr>
        <w:t xml:space="preserve"> </w:t>
      </w:r>
      <w:r>
        <w:rPr>
          <w:lang w:val="uk-UA"/>
        </w:rPr>
        <w:t>питань планування бюджету, фінансів та соціально – економічного розвитку міста Новодеська міська рада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на території міста Нова Одеса та с. Криворіжжя Новоодесько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вки земельного податку згідно з додатком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ільги для фізичних та юридичних осіб, надані відповідно до пункту 284.1 статті 284 Податкового кодексу України, за переліком згідно з додатко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планування бюджету, фінансів та соціально - економічного розвитку міста (Ващенк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</w:t>
        <w:tab/>
        <w:tab/>
        <w:tab/>
        <w:tab/>
        <w:tab/>
        <w:t>О.П.Поляк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1до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ішення Новоодеської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ї ради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6 червня 2020 року №  3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ого податку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вки встановлюються на 2020 рік та вводяться в дію з 01.01.2021 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іністративно - територіальні одиниці або населені пункти, на які поширюється дія рішення ради: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обла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йо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КОАТУ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адміністративно - територіальної одиниці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то Нова Од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иворіжж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1484"/>
        <w:gridCol w:w="1437"/>
        <w:gridCol w:w="1484"/>
        <w:gridCol w:w="1438"/>
      </w:tblGrid>
      <w:tr>
        <w:trPr/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д цільового призначення земель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и податку (відсотків  нормативної грошової оцінки)  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 земельн</w:t>
            </w:r>
            <w:r>
              <w:rPr>
                <w:sz w:val="20"/>
                <w:szCs w:val="20"/>
              </w:rPr>
              <w:t xml:space="preserve">і ділянки, нормативну грошову оцінку яких проведено (незалежно від їх місцезнаходження)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льні ділянки за межами населених  пуктів</w:t>
            </w:r>
            <w:r>
              <w:rPr>
                <w:sz w:val="20"/>
                <w:szCs w:val="20"/>
                <w:lang w:val="ru-RU"/>
              </w:rPr>
              <w:t>, нормативно грошову оцінку яких не проведе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мен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ля юридичних осі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ля юридичних осі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ня товарного сільськогосподарського вироб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ня фермерського госпо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ля ведення фермерського госполдарства, які перебувають у постійному користуванні суб'єктів господ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ня особистого селянського госпо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ведення особистого селянського господарства, які перебувають у постійному користуванні суб’єктів господ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ня підсобного сільського госпо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дивідуального сад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ективного сад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інокосіння і випасання худоб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лідних і навчальних ці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дання послуг у сільському господарств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ого сільськогосподарськ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ілей підрозділів01.01-</w:t>
            </w:r>
            <w:r>
              <w:rPr>
                <w:sz w:val="20"/>
                <w:szCs w:val="20"/>
                <w:lang w:val="ru-RU"/>
              </w:rPr>
              <w:t>01.13</w:t>
            </w:r>
            <w:r>
              <w:rPr>
                <w:sz w:val="20"/>
                <w:szCs w:val="20"/>
              </w:rPr>
              <w:t xml:space="preserve"> та для збереження та використання земель природно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житлової забу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ективного житлового буд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тимчасового прожи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их гараж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ективного гаражного буд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ої житлової забудов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ілей підрозділів02.01-02.07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громадської забу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закладів осві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закладів охорони здоров"я та соціальної допомо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будівель закладів культурно - просвітницького обслуговуванн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торгівл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кредитно - фінансових уст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4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органів ДСН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будівель громадської забудов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03.01 - 03.15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природно - заповідного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біосферних заповідни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береження та використання природних заповідникі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національних природних пар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ботанічних сад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зоологічних пар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дендрологічних пар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парків – пам’яток садово - паркового мисте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береження та використання заказникі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заповідних урочи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оздоровчого призначення ( землі, що мають лікувальні властивості, які використовуються 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 обслуговування санаторно - оздоровчих заклад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робки родовищ природних лікувальних ресурс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інших оздоровчих ціле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ілей підрозділів 06.01- 06.03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рекреаційн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дивідуального дачного буд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ективного дачного буд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07.01 - 07.04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історико - культурн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безпечення охорони об"єктів культурної спадщ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обслуговуваання музейних заклад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ого історико - культурного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08.01 - 08.03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лісогосподарськ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ня лісового господарства і пов"язаних з ними по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ого лісогосподарськ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>
          <w:trHeight w:val="1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09.01 - 09.02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ксплуатації та догляду за водними об"єкт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лаштування та догляду за прибережними захисними смуг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ксплуатації та догляду за смугами відвед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ксплуатації та догляду за гідротехнічними, іншими  водогосподарськими спорудами та канал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ляду за береговими смугами водних шлях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інокосі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ультурно - оздоровчих потреб, рекреаційних, спортивних і туристичних ціле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ня науково - дослідних робі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та експлуатації санаторіїв та інших лікувально - оздоровчих закладів у межах прибрежних захисних смуг морів, морських заток і лиман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10.01 - 10.11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промислов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основних, підсобних і допоміжних будівель та споруд підприємствами, що пов"язані з користуванням надр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озміщення та експлуатації основних, підсобних і допоміжних будівель та споруд технічної інфраструктури  (виробництва та розподілення газу, постачання пари та гарячої води, збирання, очищення та розподілення води)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ілей підрозділів 11.01-11.04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транс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 будівель і споруд залізничного 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 будівель і споруд морського 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 будівель і споруд річного 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 будівель і споруд автомобільного транспорту та дорожнього госпо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 будівель і споруд авіаційного 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об"єктів трубопровідного 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12.01 - 12.09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зв"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об"єктів і споруд телекомунікаці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будівель і споруд об"єктів поштового зв"яз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експлуатації інших технічних засобів зв"яз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13.01 - 13.03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енерге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, будівництва, експлуатації та обслуговування будівель і споруд об"єктів енергогенеруючих підприєм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, будівництва, експлуатації та обслуговування будівель і споруд об"єктів передачі електричної та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ілей підрозділів 14.01-14.02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обор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Збройних Си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Держприкордонслужб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СБ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Держспецтрансслужб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розміщення та постійної діяльності</w:t>
            </w:r>
            <w:r>
              <w:rPr>
                <w:sz w:val="20"/>
                <w:szCs w:val="20"/>
                <w:lang w:val="ru-RU"/>
              </w:rPr>
              <w:t xml:space="preserve"> інших, утворених відповідно до законів, військових формува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ілей підрозділів 15.01-15.07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запа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резерв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загального корист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цілей підрозділів 16 - 18 та для збереження та використання земель природно - заповідного фон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тупник міського голови </w:t>
        <w:tab/>
        <w:tab/>
        <w:tab/>
        <w:tab/>
        <w:tab/>
        <w:tab/>
        <w:t>С.Л.Зл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одаток 2 до</w:t>
      </w:r>
    </w:p>
    <w:p>
      <w:pPr>
        <w:pStyle w:val="Normal"/>
        <w:jc w:val="right"/>
        <w:rPr/>
      </w:pPr>
      <w:r>
        <w:rPr/>
        <w:t>рішення Новоодеської міської ради</w:t>
      </w:r>
    </w:p>
    <w:p>
      <w:pPr>
        <w:pStyle w:val="Normal"/>
        <w:jc w:val="right"/>
        <w:rPr/>
      </w:pPr>
      <w:r>
        <w:rPr/>
        <w:t xml:space="preserve">від </w:t>
      </w:r>
      <w:r>
        <w:rPr>
          <w:lang w:val="ru-RU"/>
        </w:rPr>
        <w:t xml:space="preserve">26 червня </w:t>
      </w:r>
      <w:r>
        <w:rPr/>
        <w:t>2020 року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пільг для фізичних та юридичних осіб, наданих відповідно до  пункту 284.1 статті 284 Податкового кодексу України, із сплати земельного подат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ільги встановлюються на 2020 рік та вводяться в дію з 01.01.2021 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іністративно - територіальні одиниці або населені пункти, на які поширюється дія рішення ради: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обла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йо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КОАТУ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адміністративно - територіальної одиниці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то Нова Од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иворіжж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а платників, категорія/ цільове призначення земельних ділян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змір пільги (відсотків суми податкового зобов"язання за рік)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державної влади та місцевого самоврядування, органи прокуратури, заклади, установи та організації, які повністю утримуються за рахунок коштів державного або місцевих бюджеті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йськові формування, утворені відповідно до законів України, Збройним силам України, які повністю утримуються за рахунок коштів державного та місцевих бюджеті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тупник міського голови </w:t>
        <w:tab/>
        <w:tab/>
        <w:tab/>
        <w:tab/>
        <w:tab/>
        <w:tab/>
        <w:t>С.Л.Зла</w:t>
      </w:r>
    </w:p>
    <w:sectPr>
      <w:headerReference w:type="default" r:id="rId4"/>
      <w:headerReference w:type="first" r:id="rId5"/>
      <w:type w:val="nextPage"/>
      <w:pgSz w:w="11906" w:h="16838"/>
      <w:pgMar w:left="209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9:00Z</dcterms:created>
  <dc:creator>Сергей</dc:creator>
  <dc:description/>
  <cp:keywords/>
  <dc:language>en-US</dc:language>
  <cp:lastModifiedBy>Olena</cp:lastModifiedBy>
  <cp:lastPrinted>2018-05-18T14:06:00Z</cp:lastPrinted>
  <dcterms:modified xsi:type="dcterms:W3CDTF">2020-06-26T11:31:00Z</dcterms:modified>
  <cp:revision>4</cp:revision>
  <dc:subject/>
  <dc:title>Ставки єдиного податку для фізичних осіб</dc:title>
</cp:coreProperties>
</file>