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9473303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ОГО РАЙОНУ МИКОЛА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ОЕКТ  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ервня 2020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 сесія сьомого скликанн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54"/>
      </w:tblGrid>
      <w:tr>
        <w:trPr/>
        <w:tc>
          <w:tcPr>
            <w:tcW w:w="46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становлення ставок та пільг із сплати  податку на нерухоме майно, відмінне від земельної ділянки, на 2021 рік </w:t>
            </w:r>
          </w:p>
        </w:tc>
        <w:tc>
          <w:tcPr>
            <w:tcW w:w="4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ідповідно до пункту 24 частини 1 статті 26 Закону України «Про місцеве самоврядування в Україні», керуючись  статтею 266 Податкового  кодексу України,  Законом України «Про засади державної регуляторної політики у сфері господарської діяльності», заслухавши  інформацію заступника міського голови Злої С.Л., розглянувши експертний висновок постійної комісії  з правових питань  та соціальної політики та висновок постійної комісії з </w:t>
      </w:r>
      <w:r>
        <w:rPr>
          <w:b/>
          <w:lang w:val="uk-UA"/>
        </w:rPr>
        <w:t xml:space="preserve"> </w:t>
      </w:r>
      <w:r>
        <w:rPr>
          <w:lang w:val="uk-UA"/>
        </w:rPr>
        <w:t>питань планування бюджету, фінансів та соціально – економічного розвитку міста Новодеська міська рада</w:t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на території міста Нова Одеса та с. Криворіжжя Новооде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тавки податку на нерухоме майно, відмінне від земельної ділянки,  згідно з додатком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ільги для фізичних та юридичних осіб, надані відповідно до підпункту 266.4.2 пункту 266.4  статті 266  Податкового кодексу України, за переліком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прилюднити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міської ради з питань планування бюджету, фінансів та соціально - економічного розвитку міста (Ващ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</w:t>
        <w:tab/>
        <w:tab/>
        <w:tab/>
        <w:tab/>
        <w:tab/>
        <w:tab/>
        <w:t xml:space="preserve">       О.П. Поляков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Додаток  1 до </w:t>
      </w:r>
    </w:p>
    <w:p>
      <w:pPr>
        <w:pStyle w:val="Normal"/>
        <w:ind w:left="360" w:hanging="0"/>
        <w:jc w:val="right"/>
        <w:rPr/>
      </w:pPr>
      <w:r>
        <w:rPr/>
        <w:t>рішення Новоодеської міської ради</w:t>
      </w:r>
    </w:p>
    <w:p>
      <w:pPr>
        <w:pStyle w:val="Normal"/>
        <w:ind w:left="360" w:hanging="0"/>
        <w:jc w:val="right"/>
        <w:rPr/>
      </w:pPr>
      <w:r>
        <w:rPr/>
        <w:t>від 26 червня  2020 року 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СТАВКИ </w:t>
      </w:r>
    </w:p>
    <w:p>
      <w:pPr>
        <w:pStyle w:val="Normal"/>
        <w:ind w:left="360" w:hanging="0"/>
        <w:jc w:val="center"/>
        <w:rPr/>
      </w:pPr>
      <w:r>
        <w:rPr/>
        <w:t>податку на нерухоме майно, відмінне від земельної ділянки</w:t>
      </w:r>
    </w:p>
    <w:p>
      <w:pPr>
        <w:pStyle w:val="Normal"/>
        <w:ind w:left="360" w:hanging="0"/>
        <w:jc w:val="both"/>
        <w:rPr/>
      </w:pPr>
      <w:r>
        <w:rPr/>
        <w:t>Ставки встановлюються на 2021 рік та вводиться в дію з 01.01.2021  року.</w:t>
      </w:r>
    </w:p>
    <w:p>
      <w:pPr>
        <w:pStyle w:val="Normal"/>
        <w:ind w:left="360" w:hanging="0"/>
        <w:jc w:val="both"/>
        <w:rPr/>
      </w:pPr>
      <w:r>
        <w:rPr/>
        <w:t>Рішення ради діє на території міста Нова Одеса та села Криворіжжя</w:t>
      </w:r>
      <w:r>
        <w:rPr>
          <w:lang w:val="ru-RU"/>
        </w:rPr>
        <w:t xml:space="preserve"> </w:t>
      </w:r>
      <w:r>
        <w:rPr/>
        <w:t xml:space="preserve">Новоодеської міської ради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рай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згідно з КОАТУ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адміністративно - територіальної одиниці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 Нова Одеса</w:t>
            </w:r>
          </w:p>
          <w:p>
            <w:pPr>
              <w:pStyle w:val="Normal"/>
              <w:rPr/>
            </w:pPr>
            <w:r>
              <w:rPr/>
              <w:t>Село Криворіжж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31"/>
        <w:gridCol w:w="1000"/>
        <w:gridCol w:w="1001"/>
        <w:gridCol w:w="1001"/>
        <w:gridCol w:w="1002"/>
        <w:gridCol w:w="1002"/>
        <w:gridCol w:w="1002"/>
      </w:tblGrid>
      <w:tr>
        <w:trPr/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фікація будівель та споруд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податку за 1 кв. метр (відсотків розміру мінімальної заробітної плати)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них осі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ізичних осіб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житлов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одноквартирн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одноквартирн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одноквартирні масов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джі та будинки одноквартирні підвищеної комфортн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садибного тип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ачні і садов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з двома і більше квартирами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з двома квартира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ки двоквартирні масової забудов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.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джі та будинки двоквартирні підвищеної комфортн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з трьома та більше квартирам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багатоквартирні масової забу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.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ки  багатоквартирні підвищеної комфортності, індивідуальні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житлові готельного тип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ки для робітників та службовц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ки для студентів вищих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житки для учнів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- інтернати для людей похилого віку та інвалі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.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итини та сирітські буди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ки для біженців, притулки для бездомни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.9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ля колективного проживання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нежитлов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і, ресторани та подібні будівл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готельн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ел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ел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ін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іона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и та ба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лі для тимчасового проживан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2.1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і бази та гірські притул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і та сімейні табори відпочин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 та будинки відпочин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оргівельні</w:t>
            </w:r>
          </w:p>
        </w:tc>
      </w:tr>
      <w:tr>
        <w:trPr>
          <w:trHeight w:val="23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оргівельн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і центри,універмаги, магаз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і ринки, павільйони та зали для ярмарк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ї технічного обслуговування автомобіл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дальні, кафе, закусочні то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 та склади підприємств торгівлі та громадського харч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побутового обслугов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оргівельні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ранспорту та засобів зв"язк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и, аеровокзали,будівлі засобів зв"язку та пов"язані з ними будівл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и та інші будівлі залізничн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міського електро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4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ровокзали та інші будівлі повітряного транспор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ькі та річкові вокзали, маяки та пов"язані з ними будівл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станцій підвісних та канатних дорі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и для літаків, локомотивні, вагонні,трамвайні та тролейбусні деп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ранспорту та зв"язку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 назем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 підзем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ільні кри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и для велосипе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ромислові та склад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ромислов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чорної металург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хімічної та нафтохімічн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легк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харчов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лісової,деревообробної та целюлозно-паперов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будівельної індустрії, будівельних матеріалів та виробів, скляної та фарфоро - фаянсової промисловос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13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інших промислових виробництв, включаючи поліграфіч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и, силоси та склад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и для нафти,нафтопродуктів та газ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и та ємності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и для зер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си для цементу та інших сипучих матеріалі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 спеціальні товар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ькі майданч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 універсаль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и та сховища інщ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публічних виступі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и, кінотеатри та концертні за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 засідань та багатоцільові зали для публічних виступ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о, ігорні буди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і та танцювальні зали, дискоте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публічних виступів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ї та бібліотеки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ї та художні галере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бліотеки, книгосховищ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2.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цент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архів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зоологічних та ботанічних саді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навчальних та дослідних закладі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науково - дослідних та проектно - вишукувальних уста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 вищих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шкіл та інших середніх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рофесійно - технічних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ошкільних та позашкільних навчальних заклад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закладів з фахової пі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метеорологічних станцій, обсерваторі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освітніх та науково - дослідних закладів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лікарень та оздоровчих закладів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ні багатопрофільні територіального обслуговування, навчальних закладі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ні профільні, диспансе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клініки, пункти медичного обслуговування та консульта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талі виправних закладів, в"язниць та Збройних Си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 лікувально - профілактичні та оздоровчі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 спортивн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 гімнастичні,баскетбольні, волейбольні, тенісні то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йни криті для пла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ейні та льодові стадіони крит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і легкоатлетич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 спортивні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нежитлові інш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сільськогосподарського призначення, лісництва та рибного господарст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тварин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птах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для зберігання зер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силосні та сінажн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для садівництва, виноградарства та виноробст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епличн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рибного госпо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ідприємств лісівництва та звірівниц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сільськогосподарського призначення інш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для культової та релігійної діяльності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ви, собори, костьоли, мечеті, синагоги то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ронні бюро та ритуальні за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нтарі та крематорі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"ятки історичні та такі, що охороняються державою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"ятки історії та архітектур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іали, худоожньо - декоративні будівлі, стату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інші , не класифіковані раніш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и Збройних Си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поліцейських та пожежних служ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виправних закладів, в"язниць та слідчих ізолятор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лазень та прален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з облаштування населених пункті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С.Л.З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Додаток 2 до</w:t>
      </w:r>
    </w:p>
    <w:p>
      <w:pPr>
        <w:pStyle w:val="Normal"/>
        <w:jc w:val="right"/>
        <w:rPr/>
      </w:pPr>
      <w:r>
        <w:rPr/>
        <w:t>рішення Новоодеської міської ради</w:t>
      </w:r>
    </w:p>
    <w:p>
      <w:pPr>
        <w:pStyle w:val="Normal"/>
        <w:jc w:val="right"/>
        <w:rPr>
          <w:lang w:val="ru-RU"/>
        </w:rPr>
      </w:pPr>
      <w:r>
        <w:rPr/>
        <w:t>від 26 червня 2020  року № 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пільг для фізичних та юридичних осіб, наданих відповідно до підпункту 266.4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ільги встановлюються на 2021  рік та вводяться в дію з 01.01.2021 ро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іністративно - територіальні одиниці або населені пункти, на які поширюється дія рішення ради: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област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йон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КОАТУ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адміністративно - територіальної одиниці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то Нова Од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иворіжж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а платників, категорія/ класифікація будівель та спору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змір пільги (відсотків суми податкового зобов"язання за рік)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00" w:after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'єктів житлової нерухомості  - фізичні особи, середньомісячні доходи яких за рік, що передує звітному (податковому періоду), не перевищують прожиткового мінімуму, законодавчо встановлений на 1 січня  звітного період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дові та дачні будин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00" w:after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 w:eastAsia="uk-UA"/>
              </w:rPr>
              <w:t>об’єкти житлової та/або нежитлової нерухомості, які перебувають у власності  територіальної громади міста Нова Одеса та у спільній власності міста, сіл та селищ Новоодеського району та передані у господарське відання створених Новоодеською міською радою та Новоодеською районною радою в установленому порядку комунальних підприємств, установ та організацій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before="100" w:after="100"/>
              <w:jc w:val="both"/>
              <w:rPr>
                <w:rFonts w:eastAsia="Arial Unicode MS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С.Л.Зла</w:t>
      </w:r>
    </w:p>
    <w:sectPr>
      <w:headerReference w:type="default" r:id="rId4"/>
      <w:headerReference w:type="first" r:id="rId5"/>
      <w:type w:val="nextPage"/>
      <w:pgSz w:w="11906" w:h="16838"/>
      <w:pgMar w:left="209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00Z</dcterms:created>
  <dc:creator>Сергей</dc:creator>
  <dc:description/>
  <cp:keywords/>
  <dc:language>en-US</dc:language>
  <cp:lastModifiedBy>Olena</cp:lastModifiedBy>
  <cp:lastPrinted>2018-06-20T13:30:00Z</cp:lastPrinted>
  <dcterms:modified xsi:type="dcterms:W3CDTF">2020-06-26T11:32:00Z</dcterms:modified>
  <cp:revision>4</cp:revision>
  <dc:subject/>
  <dc:title>Ставки єдиного податку для фізичних осіб</dc:title>
</cp:coreProperties>
</file>