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 № 6</w:t>
      </w:r>
    </w:p>
    <w:p>
      <w:pPr>
        <w:pStyle w:val="7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7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6 червня </w:t>
      </w:r>
      <w:r>
        <w:rPr>
          <w:b w:val="false"/>
          <w:color w:val="000000"/>
          <w:sz w:val="28"/>
          <w:szCs w:val="28"/>
          <w:lang w:val="uk-UA"/>
        </w:rPr>
        <w:t xml:space="preserve">2020 року                                                  </w:t>
        <w:tab/>
        <w:tab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uk-UA"/>
        </w:rPr>
        <w:t xml:space="preserve">І сесія  сьомого скликання </w:t>
        <w:tab/>
      </w:r>
      <w:r>
        <w:rPr>
          <w:color w:val="000000"/>
          <w:sz w:val="22"/>
          <w:szCs w:val="22"/>
          <w:lang w:val="uk-UA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лану роботи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овоодеської міської ради сьомого скликання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ІІ півріччя 2020 року</w:t>
      </w:r>
      <w:r>
        <w:rPr>
          <w:sz w:val="28"/>
          <w:szCs w:val="28"/>
          <w:lang w:val="uk-UA"/>
        </w:rPr>
        <w:t>.</w:t>
        <w:tab/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ідпункту 7 пункту 1 статті 26 Закону України «Про місцеве самоврядування в Україні», Регламенту роботи Новоодеської міської ради, Положення про постійні комісії міської ради, заслухавши інформацію секретаря міської ради Пустовойтенко О.П.  міська рада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твердити План роботи Новоодеської міської ради сьомого скликання на  ІІ півріччя 2020 року (додаток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твердити орієнтовний план - графік проведення чергових сесій Ноодеської міської ради сьомого скликання у ІІ півріччі 2020 року     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труктурним підрозділам виконавчого апарату міської ради, постійним комісіям міської ради, керівникам комунальних підприємств міської ради забезпечити виконання передбачених планом заходів в установлені термі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ішення міської ради від 21.12.2018 р. № 1 «Про затвердження Плану роботи Новоодеської міської ради 7 скликанн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9 року» вважати виконаним та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Плану роботи покласти на постійну комісію з правових питань та соціальної політик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О.П.Поляков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1 до рішення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червня 2020 року № 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роботи на ІІ півріччя 2020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7"/>
        <w:gridCol w:w="1590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I  Питання для розгляду на пленарних засіданнях сесій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 внесення змін та доповнень  до міського бюджету на 2020 рі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інансово-економічний відділ</w:t>
            </w:r>
            <w:r>
              <w:rPr>
                <w:sz w:val="24"/>
                <w:szCs w:val="24"/>
              </w:rPr>
              <w:t>, Постійна комісія з питань планування бюджету, фінансів та соціально-економіч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 внесення змін та доповнень до рішень </w:t>
            </w:r>
            <w:r>
              <w:rPr>
                <w:color w:val="000000"/>
                <w:sz w:val="24"/>
                <w:szCs w:val="24"/>
                <w:lang w:val="uk-UA"/>
              </w:rPr>
              <w:t>Новоодеської</w:t>
            </w:r>
            <w:r>
              <w:rPr>
                <w:color w:val="000000"/>
                <w:sz w:val="24"/>
                <w:szCs w:val="24"/>
              </w:rPr>
              <w:t xml:space="preserve"> міської ради «</w:t>
            </w:r>
            <w:r>
              <w:rPr>
                <w:sz w:val="24"/>
                <w:szCs w:val="24"/>
              </w:rPr>
              <w:t>Про затвердження програм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соціально-економічного розвитку </w:t>
            </w:r>
            <w:r>
              <w:rPr>
                <w:bCs/>
                <w:sz w:val="24"/>
                <w:szCs w:val="24"/>
                <w:lang w:val="uk-UA"/>
              </w:rPr>
              <w:t>Новоодесько</w:t>
            </w:r>
            <w:r>
              <w:rPr>
                <w:bCs/>
                <w:sz w:val="24"/>
                <w:szCs w:val="24"/>
              </w:rPr>
              <w:t xml:space="preserve">ї міської </w:t>
            </w:r>
            <w:r>
              <w:rPr>
                <w:bCs/>
                <w:sz w:val="24"/>
                <w:szCs w:val="24"/>
                <w:lang w:val="uk-UA"/>
              </w:rPr>
              <w:t>ради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цільових програм з інших питань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обхідніст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діли міської ради відповідно до розподілу обов’яз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озпоряджень міського голов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піврічч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інансово-економічний відділ</w:t>
            </w:r>
            <w:r>
              <w:rPr>
                <w:sz w:val="24"/>
                <w:szCs w:val="24"/>
              </w:rPr>
              <w:t>, Постійна комісія з питань планування бюджету, фінансів та соціально-економічного розви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егулювання земельних віднос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емельних ресурсів, Постійна комісія з питань </w:t>
            </w:r>
            <w:r>
              <w:rPr>
                <w:sz w:val="24"/>
                <w:szCs w:val="24"/>
                <w:lang w:val="uk-UA"/>
              </w:rPr>
              <w:t>житлово-комунального господарства, комунальної власності, містобудування та земельних ресурс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несення змін та доповнень до Плану діяльності з підготовки регуляторних актів на 202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обхідніст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ступники міського голови</w:t>
            </w:r>
            <w:r>
              <w:rPr>
                <w:sz w:val="24"/>
                <w:szCs w:val="24"/>
              </w:rPr>
              <w:t xml:space="preserve">,  Постійна комісія з </w:t>
            </w:r>
            <w:r>
              <w:rPr>
                <w:sz w:val="24"/>
                <w:szCs w:val="24"/>
                <w:lang w:val="uk-UA"/>
              </w:rPr>
              <w:t xml:space="preserve">правових </w:t>
            </w:r>
            <w:r>
              <w:rPr>
                <w:sz w:val="24"/>
                <w:szCs w:val="24"/>
              </w:rPr>
              <w:t>питань</w:t>
            </w:r>
            <w:r>
              <w:rPr>
                <w:sz w:val="24"/>
                <w:szCs w:val="24"/>
                <w:lang w:val="uk-UA"/>
              </w:rPr>
              <w:t xml:space="preserve"> та соціальн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депутатських запитів та звернень, рішень міської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кретар міської ради</w:t>
            </w:r>
            <w:r>
              <w:rPr>
                <w:sz w:val="24"/>
                <w:szCs w:val="24"/>
              </w:rPr>
              <w:t>, Постійні комісі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роблення детальних планів територі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голова, депутати міської ради, Відділи міської ради відповідно до розподілу обов’яз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бори депутатів у місцеві р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потре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голова, депутати міської ради, Відділи міської ради відповідно до розподілу обов’яз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ідзначення Дня міста Нова Оде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голова, депутати міської ради, Відділи міської ради відповідно до розподілу обов’язкі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О.П.Пустовойт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до рішення міської рад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червня 2020 року №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ий план-графік проведення чергових сес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одеської міської ради у ІІ півріччі 2019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.09.2020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О.П.Пустовой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I">
    <w:name w:val="Текст_рiшення"/>
    <w:basedOn w:val="Normal"/>
    <w:qFormat/>
    <w:pPr>
      <w:spacing w:before="0" w:after="280"/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6:00Z</dcterms:created>
  <dc:creator>Admin</dc:creator>
  <dc:description/>
  <cp:keywords/>
  <dc:language>en-US</dc:language>
  <cp:lastModifiedBy>Olena</cp:lastModifiedBy>
  <cp:lastPrinted>2019-06-10T11:25:00Z</cp:lastPrinted>
  <dcterms:modified xsi:type="dcterms:W3CDTF">2020-06-26T11:33:00Z</dcterms:modified>
  <cp:revision>8</cp:revision>
  <dc:subject/>
  <dc:title> </dc:title>
</cp:coreProperties>
</file>