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4.05pt" filled="f" o:ole="">
            <v:imagedata r:id="rId3" o:title=""/>
          </v:shape>
          <o:OLEObject Type="Embed" ProgID="" ShapeID="ole_rId2" DrawAspect="Content" ObjectID="_150305398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 Р О Т О К О Л №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6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</w:t>
      </w:r>
      <w:r>
        <w:rPr>
          <w:b w:val="false"/>
          <w:szCs w:val="28"/>
          <w:lang w:val="ru-RU"/>
        </w:rPr>
        <w:t xml:space="preserve"> листопада</w:t>
      </w:r>
      <w:r>
        <w:rPr>
          <w:b w:val="false"/>
          <w:szCs w:val="28"/>
        </w:rPr>
        <w:t xml:space="preserve">  2020 року                                          </w:t>
      </w: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en-US" w:eastAsia="zh-CN"/>
        </w:rPr>
        <w:t>LV</w:t>
      </w:r>
      <w:r>
        <w:rPr>
          <w:b w:val="false"/>
          <w:szCs w:val="28"/>
          <w:lang w:eastAsia="zh-CN"/>
        </w:rPr>
        <w:t>І позачергова с</w:t>
      </w:r>
      <w:r>
        <w:rPr>
          <w:b w:val="false"/>
          <w:szCs w:val="28"/>
        </w:rPr>
        <w:t xml:space="preserve">есія </w:t>
      </w:r>
    </w:p>
    <w:p>
      <w:pPr>
        <w:pStyle w:val="Heading"/>
        <w:ind w:left="4956" w:firstLine="708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сьомого  скликання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це проведення : сесійна зала Новоодеської міської ради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чаток роботи : 09.4</w:t>
      </w:r>
      <w:r>
        <w:rPr>
          <w:b w:val="false"/>
          <w:szCs w:val="28"/>
          <w:lang w:val="ru-RU"/>
        </w:rPr>
        <w:t>0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Головує на  пленарному засіданні </w:t>
      </w:r>
      <w:r>
        <w:rPr>
          <w:sz w:val="28"/>
          <w:szCs w:val="28"/>
          <w:lang w:val="en-US" w:eastAsia="zh-CN"/>
        </w:rPr>
        <w:t>LV</w:t>
      </w:r>
      <w:r>
        <w:rPr>
          <w:sz w:val="28"/>
          <w:szCs w:val="28"/>
          <w:lang w:val="uk-UA" w:eastAsia="zh-CN"/>
        </w:rPr>
        <w:t>І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Heading"/>
        <w:ind w:left="142" w:hanging="0"/>
        <w:rPr/>
      </w:pPr>
      <w:r>
        <w:rPr>
          <w:b w:val="false"/>
          <w:szCs w:val="28"/>
        </w:rPr>
        <w:t xml:space="preserve">Новоодеської міської ради сьомого скликання – міський голова </w:t>
      </w:r>
    </w:p>
    <w:p>
      <w:pPr>
        <w:pStyle w:val="Heading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яков Олександр Петрович</w:t>
      </w:r>
    </w:p>
    <w:p>
      <w:pPr>
        <w:pStyle w:val="2"/>
        <w:jc w:val="both"/>
        <w:rPr/>
      </w:pPr>
      <w:r>
        <w:rPr>
          <w:szCs w:val="28"/>
        </w:rPr>
        <w:t xml:space="preserve">Головуючий оголосив результат реєстрації депутатів: загальний (кількісний) склад ради 25 депутатів,  на сесії присутні – 15 депутатів (список додається), відсутні – 10 депутатів (список додається). </w:t>
      </w:r>
    </w:p>
    <w:p>
      <w:pPr>
        <w:pStyle w:val="2"/>
        <w:jc w:val="both"/>
        <w:rPr/>
      </w:pPr>
      <w:r>
        <w:rPr>
          <w:szCs w:val="28"/>
        </w:rPr>
        <w:t xml:space="preserve">Згідно з Законом України „Про місцеве самоврядування в Україні”                  </w:t>
      </w:r>
      <w:r>
        <w:rPr>
          <w:szCs w:val="28"/>
          <w:lang w:val="en-US" w:eastAsia="zh-CN"/>
        </w:rPr>
        <w:t>LV</w:t>
      </w:r>
      <w:r>
        <w:rPr>
          <w:szCs w:val="28"/>
          <w:lang w:eastAsia="zh-CN"/>
        </w:rPr>
        <w:t>І</w:t>
      </w:r>
      <w:r>
        <w:rPr>
          <w:szCs w:val="28"/>
        </w:rPr>
        <w:t xml:space="preserve"> сесія Новоодеської міської ради сьомого скликання є правоздатною і оголошується відкритою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вучать Гімни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міста Нова Одес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есії присутні керівники комунальних підприємств, працівники апарату виконавчого комітету Новоодеської міської ради.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розглянули організаційні питання:</w:t>
      </w:r>
    </w:p>
    <w:p>
      <w:pPr>
        <w:pStyle w:val="Heading"/>
        <w:jc w:val="both"/>
        <w:rPr>
          <w:sz w:val="18"/>
          <w:szCs w:val="18"/>
        </w:rPr>
      </w:pPr>
      <w:r>
        <w:rPr>
          <w:b w:val="false"/>
        </w:rPr>
        <w:t>Головуючий Поляков О.П. вносить пропозицію про обрання лічильної комісії в складі трьох   депутатів: Бітіньш Р.Я.., Ващенко О.А., Панкратова В.Г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 за –   16; 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у пропозицію прийнят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чильну комісію утворено.</w:t>
      </w:r>
    </w:p>
    <w:p>
      <w:pPr>
        <w:pStyle w:val="Heading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сесії  Литвиненко Тетяна Геннадіївна – член секретаріату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затвердити регламент роботи сесії так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повідь</w:t>
        <w:tab/>
        <w:tab/>
        <w:t xml:space="preserve"> - до 15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доповідь</w:t>
        <w:tab/>
        <w:tab/>
        <w:t xml:space="preserve"> 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ідповідей на питання  до доповідача (співдоповідача)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говорення одного питання </w:t>
        <w:tab/>
        <w:tab/>
        <w:t xml:space="preserve"> - до 10 х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ключного слова</w:t>
        <w:tab/>
        <w:tab/>
        <w:tab/>
        <w:t xml:space="preserve">          - до   3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в обговоренні  </w:t>
        <w:tab/>
        <w:tab/>
        <w:tab/>
        <w:t xml:space="preserve"> - до   5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ні виступи \ один\</w:t>
        <w:tab/>
        <w:tab/>
        <w:t xml:space="preserve">           - до  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із депутатськими запитами </w:t>
        <w:tab/>
        <w:t xml:space="preserve"> - до   3 хв.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6, проти – 0; утрималися – 0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сесії затверджено.</w:t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обговорили питання порядку денного сесії:</w:t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оложення та реєстрацію управління освіти Новоодеської міської ради.</w:t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both"/>
        <w:rPr/>
      </w:pPr>
      <w:r>
        <w:rPr>
          <w:sz w:val="28"/>
          <w:szCs w:val="28"/>
          <w:lang w:val="uk-UA"/>
        </w:rPr>
        <w:t>2. Про затвердження Положення та реєстрацію відділу культури, молоді та спорту Новоодеської міської ради.</w:t>
      </w:r>
    </w:p>
    <w:p>
      <w:pPr>
        <w:pStyle w:val="TextBody"/>
        <w:tabs>
          <w:tab w:val="clear" w:pos="708"/>
          <w:tab w:val="left" w:pos="8931" w:leader="none"/>
        </w:tabs>
        <w:ind w:hanging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оложення та реєстрацію фінансового управління Новоодеської міської ради.</w:t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міського бюджету на 2020 рік</w:t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створення комісії з приймання - передачі майна із спільної власності територіальних громад міста і сіл Новоодеського району до комунальної власності Новооде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6, проти – 0;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 Про затвердження Положення та реєстрацію управління освіти Новооде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Зла С.Л. – заступник міського гол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– 16; проти – 0; утрималися – 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 прийнято (додається до протоко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та реєстрацію відділу культури, молоді та спорту Новооде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Зла С.Л. – заступник 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2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та реєстрацію фінансового управління Новооде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Зла С.Л. – заступник 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3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20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ДОПОВІДАЧ: Литвиненко Т.Г. – начальник фінансово-економічного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4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комісії з приймання - передачі майна із спільної власності територіальних громад міста і сіл Новоодеського району до комунальної власності Новоодеської територіальної громади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ДОПОВІДАЧ: Пустовойтенко О.П. – секретар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5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питання порядку денного розгля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уючий, міський голова Поляков О.П. оголошує </w:t>
      </w:r>
      <w:r>
        <w:rPr>
          <w:sz w:val="28"/>
          <w:szCs w:val="28"/>
          <w:lang w:val="en-US" w:eastAsia="zh-CN"/>
        </w:rPr>
        <w:t>LV</w:t>
      </w:r>
      <w:r>
        <w:rPr>
          <w:sz w:val="28"/>
          <w:szCs w:val="28"/>
          <w:lang w:val="uk-UA" w:eastAsia="zh-CN"/>
        </w:rPr>
        <w:t>І</w:t>
      </w:r>
      <w:r>
        <w:rPr>
          <w:sz w:val="28"/>
          <w:szCs w:val="28"/>
          <w:lang w:val="uk-UA"/>
        </w:rPr>
        <w:t xml:space="preserve"> позачергову сесію міської ради сьомого  скликання закрито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и України та міста Нова Одес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П. Поляков     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  <w:lang w:val="en-US" w:eastAsia="zh-CN"/>
        </w:rPr>
        <w:t>LV</w:t>
      </w:r>
      <w:r>
        <w:rPr>
          <w:b/>
          <w:sz w:val="28"/>
          <w:szCs w:val="28"/>
          <w:lang w:val="uk-UA" w:eastAsia="zh-CN"/>
        </w:rPr>
        <w:t>І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ЛИСТОПАДА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ИЙ – міський голова Поляков Олександр Пет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а Наталія Євген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Володимир І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Вале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цька Надія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друл Олександр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Мирослава Михайл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Ганна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ратова Валентина Григо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товойтенко Олена Пет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унцова Наталія Володими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икін Віталій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чик Лариса Валер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ович В’ячеслав Дмитрович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ВІДСУТНІХ НА </w:t>
      </w:r>
      <w:r>
        <w:rPr>
          <w:b/>
          <w:sz w:val="28"/>
          <w:szCs w:val="28"/>
          <w:lang w:val="en-US" w:eastAsia="zh-CN"/>
        </w:rPr>
        <w:t>LV</w:t>
      </w:r>
      <w:r>
        <w:rPr>
          <w:b/>
          <w:sz w:val="28"/>
          <w:szCs w:val="28"/>
          <w:lang w:val="uk-UA" w:eastAsia="zh-CN"/>
        </w:rPr>
        <w:t>І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ЛИСТОПАДА 2020 РОК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оссі Андрій Борис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Наталя Олександ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Андрій Анатолій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ка Ігор Валентин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ротній Віталій Пав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шан Ганна Степ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нга Тетяна Вікто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ливенко Наталія Володими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Наталія Валентин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rFonts w:eastAsia="SimSun;宋体"/>
      <w:b/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Admin</dc:creator>
  <dc:description/>
  <cp:keywords/>
  <dc:language>en-US</dc:language>
  <cp:lastModifiedBy>Пользователь</cp:lastModifiedBy>
  <cp:lastPrinted>2020-11-03T14:35:00Z</cp:lastPrinted>
  <dcterms:modified xsi:type="dcterms:W3CDTF">2020-11-18T10:29:00Z</dcterms:modified>
  <cp:revision>234</cp:revision>
  <dc:subject/>
  <dc:title> </dc:title>
</cp:coreProperties>
</file>