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оложення та реєстрацію управління освіти Новооде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за» -    16</w:t>
        <w:tab/>
        <w:t xml:space="preserve">                    «проти» -         0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</w:t>
        <w:tab/>
        <w:tab/>
        <w:t>Бітіньш Р.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Ващенко О.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анкратова В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8931" w:leader="none"/>
        </w:tabs>
        <w:ind w:hanging="500"/>
        <w:rPr/>
      </w:pPr>
      <w:r>
        <w:rPr>
          <w:b/>
          <w:szCs w:val="28"/>
        </w:rPr>
        <w:t xml:space="preserve">2. </w:t>
      </w:r>
      <w:r>
        <w:rPr>
          <w:szCs w:val="28"/>
        </w:rPr>
        <w:t>Про затвердження Положення та реєстрацію відділу культури, молоді та спорту Новооде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за» -    16</w:t>
        <w:tab/>
        <w:t xml:space="preserve">                    «проти» -         0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</w:t>
        <w:tab/>
        <w:tab/>
        <w:t>Бітіньш Р.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Ващенко О.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анкратова В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rPr>
          <w:b/>
          <w:b/>
          <w:szCs w:val="28"/>
        </w:rPr>
      </w:pPr>
      <w:r>
        <w:rPr>
          <w:b/>
          <w:szCs w:val="28"/>
        </w:rPr>
        <w:t>3. Про затвердження Положення та реєстрацію фінансового управління Новоодеської міської ради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за» -    16</w:t>
        <w:tab/>
        <w:t xml:space="preserve">                    «проти» -         0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</w:t>
        <w:tab/>
        <w:tab/>
        <w:t>Бітіньш Р.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Ващенко О.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анкратова В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rPr/>
      </w:pPr>
      <w:r>
        <w:rPr>
          <w:b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ро внесення змін до міського бюджету на 2020 рік</w:t>
      </w:r>
    </w:p>
    <w:p>
      <w:pPr>
        <w:pStyle w:val="TextBody"/>
        <w:tabs>
          <w:tab w:val="clear" w:pos="708"/>
          <w:tab w:val="left" w:pos="8931" w:leader="none"/>
        </w:tabs>
        <w:ind w:hanging="5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за» -    16</w:t>
        <w:tab/>
        <w:t xml:space="preserve">                    «проти» -         0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</w:t>
        <w:tab/>
        <w:tab/>
        <w:t>Бітіньш Р.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Ващенко О.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анкратова В.Г.</w:t>
      </w:r>
    </w:p>
    <w:p>
      <w:pPr>
        <w:pStyle w:val="TextBody"/>
        <w:tabs>
          <w:tab w:val="clear" w:pos="708"/>
          <w:tab w:val="left" w:pos="8931" w:leader="none"/>
        </w:tabs>
        <w:ind w:hanging="50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hanging="500"/>
        <w:rPr>
          <w:szCs w:val="28"/>
        </w:rPr>
      </w:pPr>
      <w:r>
        <w:rPr>
          <w:szCs w:val="28"/>
        </w:rPr>
        <w:t>5. Про створення комісії з приймання - передачі майна із спільної власності територіальних громад міста і сіл Новоодеського району до комунальної власності Новоодеської територіальної громади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62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за» -    16</w:t>
        <w:tab/>
        <w:t xml:space="preserve">                    «проти» -         0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лічильної комісії    </w:t>
        <w:tab/>
        <w:tab/>
        <w:t>Бітіньш Р.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Ващенко О.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анкратова В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2:00Z</dcterms:created>
  <dc:creator>Дмитрий Каленюк</dc:creator>
  <dc:description/>
  <cp:keywords/>
  <dc:language>en-US</dc:language>
  <cp:lastModifiedBy>Пользователь</cp:lastModifiedBy>
  <cp:lastPrinted>2020-11-16T11:54:00Z</cp:lastPrinted>
  <dcterms:modified xsi:type="dcterms:W3CDTF">2020-11-17T07:11:00Z</dcterms:modified>
  <cp:revision>18</cp:revision>
  <dc:subject/>
  <dc:title>1</dc:title>
</cp:coreProperties>
</file>