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/>
      </w:pPr>
      <w:r>
        <w:rPr/>
        <w:t xml:space="preserve">    </w:t>
      </w:r>
    </w:p>
    <w:p>
      <w:pPr>
        <w:pStyle w:val="Normal"/>
        <w:ind w:right="-1" w:firstLine="851"/>
        <w:jc w:val="right"/>
        <w:rPr/>
      </w:pPr>
      <w:r>
        <w:rPr/>
      </w:r>
    </w:p>
    <w:p>
      <w:pPr>
        <w:pStyle w:val="Normal"/>
        <w:ind w:firstLine="85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object w:dxaOrig="826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68.95pt" filled="f" o:ole="">
            <v:imagedata r:id="rId3" o:title=""/>
          </v:shape>
          <o:OLEObject Type="Embed" ProgID="" ShapeID="ole_rId2" DrawAspect="Content" ObjectID="_1187336199" r:id="rId2"/>
        </w:object>
      </w:r>
    </w:p>
    <w:p>
      <w:pPr>
        <w:pStyle w:val="Normal"/>
        <w:ind w:firstLine="851"/>
        <w:jc w:val="center"/>
        <w:rPr/>
      </w:pPr>
      <w:r>
        <w:rPr>
          <w:b/>
          <w:sz w:val="36"/>
          <w:szCs w:val="36"/>
        </w:rPr>
        <w:t>УКРАЇНА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КОЛАЇВСЬКА ОБЛАСТЬ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/>
        </w:rPr>
        <w:t>МИКОЛА</w:t>
      </w:r>
      <w:r>
        <w:rPr>
          <w:b/>
          <w:sz w:val="36"/>
          <w:szCs w:val="36"/>
        </w:rPr>
        <w:t>Ї</w:t>
      </w:r>
      <w:r>
        <w:rPr>
          <w:b/>
          <w:sz w:val="36"/>
          <w:szCs w:val="36"/>
          <w:lang w:val="ru-RU"/>
        </w:rPr>
        <w:t>В</w:t>
      </w:r>
      <w:r>
        <w:rPr>
          <w:b/>
          <w:sz w:val="36"/>
          <w:szCs w:val="36"/>
        </w:rPr>
        <w:t>СЬКИЙ РАЙОН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ОДЕСЬКА МІСЬКА РАДА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ТОКОЛ</w:t>
      </w:r>
      <w:r>
        <w:rPr>
          <w:b/>
          <w:sz w:val="28"/>
          <w:szCs w:val="28"/>
          <w:lang w:val="ru-RU"/>
        </w:rPr>
        <w:t xml:space="preserve"> № 3</w:t>
      </w:r>
    </w:p>
    <w:p>
      <w:pPr>
        <w:pStyle w:val="Normal"/>
        <w:ind w:left="6372" w:hanging="637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372" w:hanging="6372"/>
        <w:rPr>
          <w:sz w:val="28"/>
          <w:szCs w:val="28"/>
        </w:rPr>
      </w:pP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рудня 2020 року</w:t>
        <w:tab/>
        <w:t>ІІІ сесія восьмого скликанн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ісце проведення: сесійна зала Новоодеської міської рад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чаток роботи: 12.3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ує на пленарному засіданні ІІІ сесії Новоодеської міської ради восьмого скликання міський голова Поляков Олександр Петрович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уючий оголосив результат реєстрації депутатів: загальний (кількісний) склад ради 26 депутатів, на сесії присутні 23 депутати (список додається), відсутні – 3 депутати (список додається), із з них повідомили про неможливість присутності на засіданні 2 чоловіки (список додається). 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з Законом України «Про місцеве самоврядування в Україні» третя сесія Новоодеської міської ради восьмого скликання є правоздатною і оголошується відкритою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ь Гімн України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сія проводиться в закритому режимі в зв’язку з карантинними обмеженнями та з дотриманням всіх протиепідемічних заходів у відповідності до чинного законодавства України.</w:t>
      </w:r>
    </w:p>
    <w:p>
      <w:pPr>
        <w:pStyle w:val="Normal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Хлівна-Андреєва О.Г. покинула залу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утати розглянули організаційні питання: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уючий Поляков О.П. вносить пропозицію про обрання лічильної комісії в складі  трьох депутатів: Пономарьова І.В., Завтура О.В.,      Дем’янова Н.М.</w:t>
      </w:r>
    </w:p>
    <w:p>
      <w:pPr>
        <w:pStyle w:val="Normal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есено на голосування.</w:t>
      </w:r>
    </w:p>
    <w:p>
      <w:pPr>
        <w:pStyle w:val="Normal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голосування:</w:t>
        <w:tab/>
        <w:t>«за» - 23, «проти» - 0, «утрималось» - 0.</w:t>
      </w:r>
    </w:p>
    <w:p>
      <w:pPr>
        <w:pStyle w:val="Normal"/>
        <w:spacing w:before="0" w:after="0"/>
        <w:ind w:firstLine="851"/>
        <w:contextualSpacing/>
        <w:rPr/>
      </w:pPr>
      <w:r>
        <w:rPr>
          <w:color w:val="000000"/>
          <w:sz w:val="28"/>
          <w:szCs w:val="28"/>
        </w:rPr>
        <w:t>Дану пропозицію прийнято. Лічильну комісію обрано.</w:t>
      </w:r>
    </w:p>
    <w:p>
      <w:pPr>
        <w:pStyle w:val="Normal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веде Гузь Тетяна Анатоліївна.</w:t>
      </w:r>
    </w:p>
    <w:p>
      <w:pPr>
        <w:pStyle w:val="Normal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Головуючий запропонував затвердит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наступний</w:t>
      </w:r>
      <w:r>
        <w:rPr>
          <w:b/>
          <w:color w:val="000000"/>
          <w:sz w:val="28"/>
          <w:szCs w:val="28"/>
        </w:rPr>
        <w:t xml:space="preserve"> поряд</w:t>
      </w:r>
      <w:r>
        <w:rPr>
          <w:b/>
          <w:color w:val="000000"/>
          <w:sz w:val="28"/>
          <w:szCs w:val="28"/>
          <w:lang w:val="ru-RU"/>
        </w:rPr>
        <w:t>о</w:t>
      </w:r>
      <w:r>
        <w:rPr>
          <w:b/>
          <w:color w:val="000000"/>
          <w:sz w:val="28"/>
          <w:szCs w:val="28"/>
        </w:rPr>
        <w:t>к денн</w:t>
      </w:r>
      <w:r>
        <w:rPr>
          <w:b/>
          <w:color w:val="000000"/>
          <w:sz w:val="28"/>
          <w:szCs w:val="28"/>
          <w:lang w:val="ru-RU"/>
        </w:rPr>
        <w:t>ий</w:t>
      </w:r>
      <w:r>
        <w:rPr>
          <w:b/>
          <w:color w:val="000000"/>
          <w:sz w:val="28"/>
          <w:szCs w:val="28"/>
        </w:rPr>
        <w:t xml:space="preserve"> сесії:</w:t>
      </w:r>
    </w:p>
    <w:p>
      <w:pPr>
        <w:pStyle w:val="Normal"/>
        <w:spacing w:before="0" w:after="0"/>
        <w:ind w:firstLine="851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/>
        <w:ind w:left="720" w:right="18" w:hanging="360"/>
        <w:jc w:val="both"/>
        <w:rPr/>
      </w:pPr>
      <w:r>
        <w:rPr>
          <w:sz w:val="28"/>
          <w:szCs w:val="28"/>
        </w:rPr>
        <w:t xml:space="preserve">Про затвердження Регламенту Новооде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/>
        <w:ind w:left="720" w:right="18" w:hanging="360"/>
        <w:jc w:val="both"/>
        <w:rPr/>
      </w:pPr>
      <w:r>
        <w:rPr>
          <w:sz w:val="28"/>
          <w:szCs w:val="28"/>
        </w:rPr>
        <w:t xml:space="preserve">Про затвердження Положення про постійні комісії Новооде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І скликанн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/>
        <w:ind w:left="720" w:right="1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 продовження терміну дії на 2021 рік Програм Новоодеської міської рад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/>
        <w:ind w:left="720" w:right="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довження терміну дії на 2021 рік Програми соціально-економічного розвитку міста Нова Одеса на 2020 рік та доповнення заходів щодо забезпечення її виконання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/>
        <w:ind w:left="720" w:right="1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комплексної програми «Турбота» Новоодеської міської ради на 2021-2025 ро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/>
        <w:ind w:left="720" w:right="1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лану діяльності з підготовки проектів регуляторних актів на 2021 рі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/>
        <w:ind w:left="720" w:right="1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лану роботи міської ради на І півріччя 2021 рок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/>
        <w:ind w:left="720" w:right="18" w:hanging="360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 затвердження Порядку і нормативу відрахування міськими комунальними підприємствами до міського бюджету частини прибутку (доходу) на 2021 рі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/>
        <w:ind w:left="720" w:right="18" w:hanging="360"/>
        <w:jc w:val="both"/>
        <w:rPr/>
      </w:pPr>
      <w:r>
        <w:rPr>
          <w:sz w:val="28"/>
          <w:szCs w:val="28"/>
        </w:rPr>
        <w:t>Про встановлення розміру батьківської плати за харчування дітей в дошкільних навчальних закладах міської ради на 2021 рі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/>
        <w:ind w:left="720" w:right="1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 прийняття земельних ділянок сільськогосподарського призначення державної власності у комунальну власніст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/>
        <w:ind w:left="720" w:right="1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екту землеустрою щодо відведення земельної ділянки в постійне користування КП «Правопорядок» для розміщення та експлуатації основних, підсобних і допоміжних будівель та споруд підприємств переробної, машинобудівної та іншої промисловості (сміттєзвалищ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/>
        <w:ind w:left="720" w:right="1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міського бюджету на 2020 рі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/>
        <w:ind w:left="720" w:right="1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 бюджет Новоодеської міської територіальної громади на 2021 рі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/>
        <w:ind w:left="720" w:right="18" w:hanging="360"/>
        <w:jc w:val="both"/>
        <w:rPr/>
      </w:pPr>
      <w:r>
        <w:rPr>
          <w:sz w:val="28"/>
          <w:szCs w:val="28"/>
        </w:rPr>
        <w:t xml:space="preserve">Про проведення конкурсу з вивезення побутових відходів на території міста Нова Одеса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/>
        <w:ind w:left="720" w:right="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йняття нерухомого майна та основних засобів з комунальної власності Новоодеської районної ради в комунальну власність Новоодеської міської ради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/>
        <w:ind w:left="720" w:right="1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в користування об’єктів комунальної власності Новоодеської міської рад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/>
        <w:ind w:left="720" w:right="1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 клопотання щодо передачі підприємств та майна до комунальної власності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Результати голосування:</w:t>
        <w:tab/>
        <w:t>«за» - 23, «проти» - 0, «утрималось» - 0.</w:t>
      </w:r>
    </w:p>
    <w:p>
      <w:pPr>
        <w:pStyle w:val="Normal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нний затверджено.</w:t>
      </w:r>
    </w:p>
    <w:p>
      <w:pPr>
        <w:pStyle w:val="Normal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уючий запропонував затвердити наступний регламент роботи сесії: </w:t>
      </w:r>
    </w:p>
    <w:p>
      <w:pPr>
        <w:pStyle w:val="Normal"/>
        <w:spacing w:before="0" w:after="0"/>
        <w:ind w:firstLine="851"/>
        <w:contextualSpacing/>
        <w:rPr/>
      </w:pPr>
      <w:r>
        <w:rPr>
          <w:color w:val="000000"/>
          <w:sz w:val="28"/>
          <w:szCs w:val="28"/>
        </w:rPr>
        <w:t xml:space="preserve">На доповідь </w:t>
        <w:tab/>
        <w:tab/>
        <w:tab/>
        <w:tab/>
        <w:tab/>
        <w:t>- до 15 хв.</w:t>
      </w:r>
    </w:p>
    <w:p>
      <w:pPr>
        <w:pStyle w:val="Normal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івдоповідь</w:t>
        <w:tab/>
        <w:tab/>
        <w:tab/>
        <w:tab/>
        <w:tab/>
        <w:t>- до 5 хв.</w:t>
      </w:r>
    </w:p>
    <w:p>
      <w:pPr>
        <w:pStyle w:val="Normal"/>
        <w:spacing w:before="0" w:after="0"/>
        <w:ind w:right="-426"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ідповідей на питання до доповідача (співдоповідача) - до 5 хв.</w:t>
      </w:r>
    </w:p>
    <w:p>
      <w:pPr>
        <w:pStyle w:val="Normal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говорення одного питання</w:t>
        <w:tab/>
        <w:tab/>
        <w:t>- до 10 хв.</w:t>
      </w:r>
    </w:p>
    <w:p>
      <w:pPr>
        <w:pStyle w:val="Normal"/>
        <w:spacing w:before="0" w:after="0"/>
        <w:ind w:firstLine="851"/>
        <w:contextualSpacing/>
        <w:rPr/>
      </w:pPr>
      <w:r>
        <w:rPr>
          <w:color w:val="000000"/>
          <w:sz w:val="28"/>
          <w:szCs w:val="28"/>
        </w:rPr>
        <w:t>Для заключного слова</w:t>
        <w:tab/>
        <w:tab/>
        <w:tab/>
        <w:tab/>
        <w:t>- до 3 хв.</w:t>
      </w:r>
    </w:p>
    <w:p>
      <w:pPr>
        <w:pStyle w:val="Normal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 в обговоренні</w:t>
        <w:tab/>
        <w:tab/>
        <w:tab/>
        <w:t>- до 5 хв.</w:t>
      </w:r>
    </w:p>
    <w:p>
      <w:pPr>
        <w:pStyle w:val="Normal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і виступи /один/</w:t>
        <w:tab/>
        <w:tab/>
        <w:tab/>
        <w:t>- до 3 хв.</w:t>
      </w:r>
    </w:p>
    <w:p>
      <w:pPr>
        <w:pStyle w:val="Normal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 із депутатськими запитами</w:t>
        <w:tab/>
        <w:t>- до 3 хв.</w:t>
      </w:r>
    </w:p>
    <w:p>
      <w:pPr>
        <w:pStyle w:val="Normal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голосування:</w:t>
        <w:tab/>
        <w:t>«за» - 24, «проти» - 0, «утрималось» - 0.</w:t>
      </w:r>
    </w:p>
    <w:p>
      <w:pPr>
        <w:pStyle w:val="Normal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роботи сесії затверджено.</w:t>
      </w:r>
    </w:p>
    <w:p>
      <w:pPr>
        <w:pStyle w:val="Normal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Міський голова повідомив про створення в Новоодеській міській раді депутатської фракції політичної партії «Європейська солідарність», керівником якої обрано Хлівну-Андреєву Олену Григорівну та депутатської фракції політичної партії «Слуга народу», керівником якої обрано Чєрнеуцана Валерія Михайловича.</w:t>
      </w:r>
    </w:p>
    <w:p>
      <w:pPr>
        <w:pStyle w:val="Normal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привітав депутата Колеснік с.в. у зв’язку з перемогою в обласному конкурсі «Вчитель року» в номінації «Математика».</w:t>
      </w:r>
    </w:p>
    <w:p>
      <w:pPr>
        <w:pStyle w:val="Normal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360"/>
        <w:contextualSpacing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Про затвердження Регламенту Новооде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.</w:t>
      </w:r>
    </w:p>
    <w:p>
      <w:pPr>
        <w:pStyle w:val="Normal"/>
        <w:spacing w:before="0" w:after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Брусенко О.О. – секретар міської ради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Крикливенко В.А. з пропозицією врахувати правки, внесені на спільному засіданні постійних комісій.</w:t>
      </w:r>
    </w:p>
    <w:p>
      <w:pPr>
        <w:pStyle w:val="Normal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ішення з внесеними правками виноситься на голосування</w:t>
      </w:r>
    </w:p>
    <w:p>
      <w:pPr>
        <w:pStyle w:val="Normal"/>
        <w:spacing w:before="0" w:after="0"/>
        <w:ind w:firstLine="851"/>
        <w:contextualSpacing/>
        <w:rPr/>
      </w:pPr>
      <w:r>
        <w:rPr>
          <w:color w:val="000000"/>
          <w:sz w:val="28"/>
          <w:szCs w:val="28"/>
        </w:rPr>
        <w:t>Голосували: «за» - 23, «проти» - 0, «утрималось» - 0.</w:t>
      </w:r>
    </w:p>
    <w:p>
      <w:pPr>
        <w:pStyle w:val="Normal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 1 прийнято (додається до протоколу)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360"/>
        <w:contextualSpacing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Про затвердження Положення про постійні комісії Новооде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.</w:t>
      </w:r>
    </w:p>
    <w:p>
      <w:pPr>
        <w:pStyle w:val="Normal"/>
        <w:spacing w:before="0" w:after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Брусенко О.О. – секретар міської ради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Зауважень, пропозицій і доповнень до проекту рішення не надійшло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ували: «за» - 23, «проти» - 0, «утрималось» - 0.</w:t>
      </w:r>
    </w:p>
    <w:p>
      <w:pPr>
        <w:pStyle w:val="Normal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 2 прийнято (додається до протоколу)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360"/>
        <w:contextualSpacing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</w:rPr>
        <w:t>Про продовження терміну дії на 2021 рік Програм Новоодеської міської ради</w:t>
      </w:r>
    </w:p>
    <w:p>
      <w:pPr>
        <w:pStyle w:val="Normal"/>
        <w:spacing w:before="0" w:after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Брусенко О.О. – секретар міської ради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Довгань О.О. з роз’ясненнями хто є розробником Програм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Зауважень, пропозицій і доповнень до проекту рішення не надійшло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ували: «за» - 23, «проти» - 0, «утрималось» - 0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Рішення № 3 прийнято (додається до протоколу)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360"/>
        <w:contextualSpacing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</w:rPr>
        <w:t>Про продовження дії на 2021 рік Програми соціально-економічного розвитку Новоодеської міської ради на 2020 рік та доповнення Заходів щодо забезпечення їх виконання</w:t>
      </w:r>
    </w:p>
    <w:p>
      <w:pPr>
        <w:pStyle w:val="Normal"/>
        <w:spacing w:before="0" w:after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Литвиненко Т.Г. – начальник фінансового управління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Зауважень, пропозицій і доповнень до проекту рішення не надійшло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ували: «за» - 23, «проти» - 0, «утрималось» - 0.</w:t>
      </w:r>
    </w:p>
    <w:p>
      <w:pPr>
        <w:pStyle w:val="Normal"/>
        <w:spacing w:before="0" w:after="0"/>
        <w:ind w:firstLine="851"/>
        <w:contextualSpacing/>
        <w:rPr/>
      </w:pPr>
      <w:r>
        <w:rPr>
          <w:color w:val="000000"/>
          <w:sz w:val="28"/>
          <w:szCs w:val="28"/>
        </w:rPr>
        <w:t>Рішення № 4 прийнято (додається до протоколу)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Про затвердження Комплексної програми «Турбота» Новоодеської міської ради на 2021-2025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Венгеровська Т.П. – начальник відділу з питань охорони здоров’я та соціального захист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Зауважень, пропозицій і доповнень до проекту рішення не надійшло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ували: «за» - 23, «проти» - 0, «утрималось» - 0.</w:t>
      </w:r>
    </w:p>
    <w:p>
      <w:pPr>
        <w:pStyle w:val="Normal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 5 прийнято (додається до протоколу)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</w:rPr>
        <w:t>Про затвердження плану діяльності з підготовки проектів регуляторних актів на 2021 рік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Зла С.Л. – заступник міського голови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Зауважень, пропозицій і доповнень до проекту рішення не надійшло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ували: «за» - 23, «проти» - 0, «утрималось» - 0.</w:t>
      </w:r>
    </w:p>
    <w:p>
      <w:pPr>
        <w:pStyle w:val="Normal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 6 прийнято (додається до протоколу)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</w:rPr>
        <w:t>Про затвердження плану роботи міської ради на І півріччя 2021 року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Брусенко О.О. – секретар міської ради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Зауважень, пропозицій і доповнень до проекту рішення не надійшло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ували: «за» - 23, «проти» - 0, «утрималось» - 0.</w:t>
      </w:r>
    </w:p>
    <w:p>
      <w:pPr>
        <w:pStyle w:val="Normal"/>
        <w:spacing w:before="0" w:after="0"/>
        <w:ind w:firstLine="851"/>
        <w:contextualSpacing/>
        <w:rPr/>
      </w:pPr>
      <w:r>
        <w:rPr>
          <w:color w:val="000000"/>
          <w:sz w:val="28"/>
          <w:szCs w:val="28"/>
        </w:rPr>
        <w:t>Рішення № 7 прийнято (додається до протоколу)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</w:rPr>
        <w:t>Про затвердження порядку і нормативу відрахування комунальними підприємствами до міського бюджету частини прибутку (доходу) на 2021 рік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Зла С.Л. – заступник міського голови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Зауважень, пропозицій і доповнень до проекту рішення не надійшло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ували: «за» - 23, «проти» - 0, «утрималось» - 0.</w:t>
      </w:r>
    </w:p>
    <w:p>
      <w:pPr>
        <w:pStyle w:val="Normal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 8 прийнято (додається до протоколу)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</w:rPr>
        <w:t>Про встановлення розміру батьківської плати за харчування дітей в дошкільних навчальних закладах міської ради на 2021 рік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Зла С.Л. – заступник міського голови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Зауважень, пропозицій і доповнень до проекту рішення не надійшло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ували: «за» - 23, «проти» - 0, «утрималось» - 0.</w:t>
      </w:r>
    </w:p>
    <w:p>
      <w:pPr>
        <w:pStyle w:val="Normal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 9 прийнято (додається до протоколу)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</w:rPr>
        <w:t>Про прийняття земельних ділянок сільськогосподарського призначення державної власності у комунальну власність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Гойман Ю.А. – провідний спеціаліст юридично-земельного відділ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Зауважень, пропозицій і доповнень до проекту рішення не надійшло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ували: «за» - 23, «проти» - 0, «утрималось» - 0.</w:t>
      </w:r>
    </w:p>
    <w:p>
      <w:pPr>
        <w:pStyle w:val="Normal"/>
        <w:spacing w:before="0" w:after="0"/>
        <w:ind w:firstLine="851"/>
        <w:contextualSpacing/>
        <w:rPr/>
      </w:pPr>
      <w:r>
        <w:rPr>
          <w:color w:val="000000"/>
          <w:sz w:val="28"/>
          <w:szCs w:val="28"/>
        </w:rPr>
        <w:t>Рішення № 10 прийнято (додається до протоколу)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</w:rPr>
        <w:t>Про затвердження проєкту землеустрою щодо відведення земельної ділянки в постійне користування КП "Правопорядок" для розміщення та експлуатації основних, підсобних і допоміжних будівель та споруд підприємств переробної, машинобудівної та іншої промисловості (сміттєзвалищ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Глухман А.Л. – провідний спеціаліст юридично-земельного відділ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Зауважень, пропозицій і доповнень до проекту рішення не надійшло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ували: «за» - 22, «проти» - 1, «утрималось» - 0.</w:t>
      </w:r>
    </w:p>
    <w:p>
      <w:pPr>
        <w:pStyle w:val="Normal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 11 прийнято (додається до протоколу)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Про внесення змін до міського бюджету на 2020 рік </w:t>
      </w:r>
      <w:r>
        <w:rPr>
          <w:sz w:val="28"/>
          <w:szCs w:val="28"/>
          <w:u w:val="single"/>
        </w:rPr>
        <w:t>(14316301000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Литвиненко Т.Г. – начальник фінансового управління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Зауважень, пропозицій і доповнень до проекту рішення не надійшло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ували: «за» - 23, «проти» - 0, «утрималось» - 0.</w:t>
      </w:r>
    </w:p>
    <w:p>
      <w:pPr>
        <w:pStyle w:val="Normal"/>
        <w:spacing w:before="0" w:after="0"/>
        <w:ind w:firstLine="851"/>
        <w:contextualSpacing/>
        <w:rPr/>
      </w:pPr>
      <w:r>
        <w:rPr>
          <w:color w:val="000000"/>
          <w:sz w:val="28"/>
          <w:szCs w:val="28"/>
        </w:rPr>
        <w:t>Рішення № 12 прийнято (додається до протоколу)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</w:rPr>
        <w:t>Про бюджет Новоодеської міської територіальної громади на 2021 рік (</w:t>
      </w:r>
      <w:r>
        <w:rPr>
          <w:sz w:val="28"/>
          <w:szCs w:val="28"/>
          <w:u w:val="single"/>
        </w:rPr>
        <w:t>14550000000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Литвиненко Т.Г. – начальник фінансового управління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ВИСТУПИВ: Довгань О.О., оголосивши конфлікт інтересів працівників, які є депутатами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Зауважень, пропозицій і доповнень до проекту рішення не надійшло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ували: «за» - 23, «проти» - 0, «утрималось» - 0.</w:t>
      </w:r>
    </w:p>
    <w:p>
      <w:pPr>
        <w:pStyle w:val="Normal"/>
        <w:spacing w:before="0" w:after="0"/>
        <w:ind w:firstLine="851"/>
        <w:contextualSpacing/>
        <w:rPr/>
      </w:pPr>
      <w:r>
        <w:rPr>
          <w:color w:val="000000"/>
          <w:sz w:val="28"/>
          <w:szCs w:val="28"/>
        </w:rPr>
        <w:t>Рішення № 13 прийнято (додається до протоколу)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СЛУХАЛИ: Про проведення конкурсу з визначення виконавця послуг з вивезення побутових відходів на території міста Нова Одес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ДОПОВІДАЧ: </w:t>
      </w:r>
      <w:r>
        <w:rPr>
          <w:sz w:val="28"/>
          <w:szCs w:val="28"/>
          <w:lang w:val="ru-RU"/>
        </w:rPr>
        <w:t xml:space="preserve">Журба </w:t>
      </w:r>
      <w:r>
        <w:rPr>
          <w:sz w:val="28"/>
          <w:szCs w:val="28"/>
        </w:rPr>
        <w:t>І.М. – заступник міського голови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Зауважень, пропозицій і доповнень до проекту рішення не надійшло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Голосували: «за» - 23, «проти» - 0, «утрималось» - 0.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Рішення № 14 прийнято (додається до протоколу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ЛУХАЛИ: </w:t>
      </w:r>
      <w:r>
        <w:rPr>
          <w:bCs/>
          <w:sz w:val="28"/>
          <w:szCs w:val="28"/>
        </w:rPr>
        <w:t>Про прийняття нерухомого майна та основних засобів з комунальної власності Новоодеської районної ради в комунальну власність Новоодеської міської рад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ДОПОВІДАЧ: </w:t>
      </w:r>
      <w:r>
        <w:rPr>
          <w:sz w:val="28"/>
          <w:szCs w:val="28"/>
          <w:lang w:val="ru-RU"/>
        </w:rPr>
        <w:t xml:space="preserve">Журба </w:t>
      </w:r>
      <w:r>
        <w:rPr>
          <w:sz w:val="28"/>
          <w:szCs w:val="28"/>
        </w:rPr>
        <w:t>І.М. – заступник міського голов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уважень, пропозицій і доповнень до проекту рішення не надійшло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Голосували: «за» - 23, «проти» - 0, «утрималось» - 0.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Рішення № 15 прийнято (додається до протоколу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ЛУХАЛИ: </w:t>
      </w:r>
      <w:r>
        <w:rPr>
          <w:bCs/>
          <w:sz w:val="28"/>
          <w:szCs w:val="28"/>
        </w:rPr>
        <w:t>Про передачу в користування об’єктів комунальної власності Новоодеської міської рад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ДОПОВІДАЧ: </w:t>
      </w:r>
      <w:r>
        <w:rPr>
          <w:sz w:val="28"/>
          <w:szCs w:val="28"/>
          <w:lang w:val="ru-RU"/>
        </w:rPr>
        <w:t xml:space="preserve">Журба </w:t>
      </w:r>
      <w:r>
        <w:rPr>
          <w:sz w:val="28"/>
          <w:szCs w:val="28"/>
        </w:rPr>
        <w:t>І.М. – заступник міського голов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уважень, пропозицій і доповнень до проекту рішення не надійшло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Голосували: «за» - 23, «проти» - 0, «утрималось» - 0.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Рішення № 16 прийнято (додається до протоколу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СЛУХАЛИ: Про клопотання щодо передачі підприємств та майна до комунальної власності Новоодеської територіальної громад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ДОПОВІДАЧ: </w:t>
      </w:r>
      <w:r>
        <w:rPr>
          <w:sz w:val="28"/>
          <w:szCs w:val="28"/>
          <w:lang w:val="ru-RU"/>
        </w:rPr>
        <w:t xml:space="preserve">Журба </w:t>
      </w:r>
      <w:r>
        <w:rPr>
          <w:sz w:val="28"/>
          <w:szCs w:val="28"/>
        </w:rPr>
        <w:t>І.М. – заступник міського голов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уважень, пропозицій і доповнень до проекту рішення не надійшло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Голосували: «за» - 23, «проти» - 0, «утрималось» - 0.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Рішення № 17 прийнято (додається до протоколу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і питання порядку денного розглянуто.</w:t>
      </w:r>
    </w:p>
    <w:p>
      <w:pPr>
        <w:pStyle w:val="Normal"/>
        <w:spacing w:before="0" w:after="0"/>
        <w:ind w:firstLine="851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Головуючий, міський голова Поляков О.П. оголошує ІІІ сесію Новоодеської міської ради восьмого скликання закритою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ь Гімн України.</w:t>
      </w:r>
    </w:p>
    <w:p>
      <w:pPr>
        <w:pStyle w:val="Normal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>О.П. Поляков</w:t>
      </w:r>
    </w:p>
    <w:p>
      <w:pPr>
        <w:pStyle w:val="Normal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spacing w:val="-1"/>
      <w:w w:val="100"/>
      <w:sz w:val="22"/>
      <w:szCs w:val="22"/>
      <w:lang w:val="uk-UA" w:bidi="uk-UA"/>
    </w:rPr>
  </w:style>
  <w:style w:type="character" w:styleId="WW8Num4z1">
    <w:name w:val="WW8Num4z1"/>
    <w:qFormat/>
    <w:rPr>
      <w:lang w:val="uk-UA" w:bidi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119" w:after="0"/>
      <w:ind w:left="1674" w:right="303" w:hanging="286"/>
      <w:jc w:val="both"/>
    </w:pPr>
    <w:rPr>
      <w:rFonts w:ascii="Arial" w:hAnsi="Arial" w:eastAsia="Arial" w:cs="Arial"/>
      <w:sz w:val="22"/>
      <w:szCs w:val="22"/>
      <w:lang w:bidi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26:00Z</dcterms:created>
  <dc:creator>Lena Kojevnikova</dc:creator>
  <dc:description/>
  <cp:keywords/>
  <dc:language>en-US</dc:language>
  <cp:lastModifiedBy>Olena</cp:lastModifiedBy>
  <cp:lastPrinted>2020-12-22T14:29:00Z</cp:lastPrinted>
  <dcterms:modified xsi:type="dcterms:W3CDTF">2021-01-16T07:32:00Z</dcterms:modified>
  <cp:revision>43</cp:revision>
  <dc:subject/>
  <dc:title>У К Р А Ї Н А</dc:title>
</cp:coreProperties>
</file>