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firstLine="708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t xml:space="preserve">                   </w:t>
      </w: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38989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2"/>
          <w:sz w:val="32"/>
          <w:szCs w:val="32"/>
        </w:rPr>
        <w:t xml:space="preserve">                      </w:t>
      </w:r>
      <w:r>
        <w:rPr>
          <w:b/>
          <w:bCs/>
          <w:color w:val="000000"/>
          <w:spacing w:val="-2"/>
          <w:sz w:val="32"/>
          <w:szCs w:val="32"/>
        </w:rPr>
        <w:tab/>
        <w:tab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i/>
          <w:color w:val="000000"/>
          <w:spacing w:val="-2"/>
          <w:sz w:val="32"/>
          <w:szCs w:val="32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НОВООДЕСЬКА МІСЬКА РАД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МИКОЛАЇВСЬКОГО РАЙОНУ МИКОЛАЇВСЬКОЇ ОБЛАСТІ</w:t>
      </w:r>
    </w:p>
    <w:p>
      <w:pPr>
        <w:pStyle w:val="Normal"/>
        <w:shd w:fill="FFFFFF" w:val="clear"/>
        <w:spacing w:before="370" w:after="0"/>
        <w:ind w:left="7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ІШЕННЯ № 17</w:t>
      </w:r>
    </w:p>
    <w:p>
      <w:pPr>
        <w:pStyle w:val="7"/>
        <w:jc w:val="left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 w:val="false"/>
          <w:sz w:val="28"/>
          <w:szCs w:val="28"/>
          <w:lang w:val="uk-UA"/>
        </w:rPr>
        <w:t>23 грудня 2020 року</w:t>
      </w:r>
    </w:p>
    <w:p>
      <w:pPr>
        <w:pStyle w:val="Normal"/>
        <w:rPr/>
      </w:pPr>
      <w:r>
        <w:rPr>
          <w:sz w:val="28"/>
          <w:szCs w:val="28"/>
        </w:rPr>
        <w:t>IІI сесія вось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клопотання щодо передачі підприємств</w:t>
      </w:r>
    </w:p>
    <w:p>
      <w:pPr>
        <w:pStyle w:val="Normal"/>
        <w:rPr/>
      </w:pPr>
      <w:r>
        <w:rPr>
          <w:b/>
          <w:sz w:val="28"/>
          <w:szCs w:val="28"/>
        </w:rPr>
        <w:t>та майна до комунальної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ої територіальної гром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6 та 60 Закону України «Про місцеве самоврядування в Україні", закону України "Про передачу об'єктів права державної та комунальної власності", постанови Кабінету Міністрів України від 21.09.1998 року № 1482 "Про передачу об’єктів права державної та комунальної власності" зі змінами та доповненнями Новоодес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лопотати перед Миколаївською районною радою про передачу з комунальної власності Миколаївської районної ради до комунальної власності територіальної громади Новоодеської міської рад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унального некомерційного підприємства "Новоодеська центральна районна лікарня Новоодеської районної ради" за адресою м. Нова Одеса, вул. Шкільна, 38 та рухомого і нерухомого майна, що знаходиться у нього на балансі та у власн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унального некомерційного підприємства "Новоодеський районний центр первинної медико - санітарної допомоги Новоодеської районної ради" за адресою м. Нова Одеса, вул. Шкільна, 38 та рухомого і нерухомого майна, що знаходиться у нього на баланс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 разі прийняття Миколаївською районною радою позитивного рішення про передачу підприємств та майна, зазначеного в п. 1 цього рішення, прийняття здійснити з дотриманням вимог чинного законодавства Украї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з питань комунальної власності, благоустрою та інвести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О.П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eastAsia="Calibri"/>
      <w:b/>
      <w:bCs/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2:00Z</dcterms:created>
  <dc:creator>АДМИН</dc:creator>
  <dc:description/>
  <cp:keywords/>
  <dc:language>en-US</dc:language>
  <cp:lastModifiedBy>Olena</cp:lastModifiedBy>
  <cp:lastPrinted>2021-01-04T11:46:00Z</cp:lastPrinted>
  <dcterms:modified xsi:type="dcterms:W3CDTF">2021-01-04T09:46:00Z</dcterms:modified>
  <cp:revision>10</cp:revision>
  <dc:subject/>
  <dc:title>                                          </dc:title>
</cp:coreProperties>
</file>