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/>
      </w:pPr>
      <w:r>
        <w:rPr/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89" w:after="0"/>
        <w:ind w:left="6237" w:right="-143" w:hanging="5895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4.04.</w:t>
      </w:r>
      <w:r>
        <w:rPr/>
        <w:t xml:space="preserve">2024   № 8    </w:t>
        <w:tab/>
      </w:r>
      <w:r>
        <w:rPr>
          <w:lang w:val="en-US"/>
        </w:rPr>
        <w:t>XX</w:t>
      </w:r>
      <w:r>
        <w:rPr/>
        <w:t>ХІ</w:t>
      </w:r>
      <w:r>
        <w:rPr>
          <w:lang w:val="en-US"/>
        </w:rPr>
        <w:t>V</w:t>
      </w:r>
      <w:r>
        <w:rPr/>
        <w:t xml:space="preserve"> позачергова</w:t>
      </w:r>
      <w:r>
        <w:rPr>
          <w:lang w:val="ru-RU"/>
        </w:rPr>
        <w:t xml:space="preserve"> </w:t>
      </w:r>
      <w:r>
        <w:rPr/>
        <w:t>сесія восьмого скликання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  <w:t>м. Нова Одеса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одеської міської  територіальної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14550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д бюджету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4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1 Виконавчому комітету Новоодеської міської ради на суму               1 112 596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дійснення заходів із землеустрою (КПКВКМБ 0217130) на суму            1 112 596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1.2 Управлінню освіти Новоодеської міської ради на суму 43 000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абезпечення діяльності інших закладів у сфері освіти (КПКВКМБ 0611141) на суму 43000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біль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1 Виконавчому комітету Новоодеської міської ради на суму</w:t>
      </w:r>
      <w:r>
        <w:rPr>
          <w:color w:val="FF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 333 000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організація благоустрою населених пунктів (КПКВКМБ 0216030) на суму 233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- с</w:t>
      </w:r>
      <w:r>
        <w:rPr>
          <w:sz w:val="28"/>
          <w:szCs w:val="28"/>
          <w:shd w:fill="FFFFFF" w:val="clear"/>
          <w:lang w:val="uk-UA"/>
        </w:rPr>
        <w:t>убвенція з місцевого бюджету державному бюджету на виконання програм соціально-економічного розвитку регіонів(КПКВК 0219800) на суму 1 100 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2.2 Управлінню освіти Новоодеської міської ради на суму 43 000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керівництво і управління у відповідній сфері у містах (місті Києві), селищах, селах, територіальних громадах (КПКВКМБ 0610160) на суму         43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2.3 Відділу культури, молоді та спорту Новоодеської міської ради на суму 21 000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спеціалізованої освіти мистецькими школами (КПКВКМБ 1011080) на суму 3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абезпечення діяльності бібліотек (КПКВКМБ 1014030) на суму 3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абезпечення діяльності палаців і будинків культури, клубів, центрів дозвілля та інших клубних закладів (КПКВКМБ 1014060) на суму 3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ння та навчально-тренувальна робота комунальних дитячо-юнацьких спортивних шкіл (КПКВКМБ 1015031) на суму 9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утримання та фінансова підтримка спортивних споруд (КПКВКМБ 1015041) на суму 3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2.4 Фінансовому управлінню Новоодеської міської ради на суму        20 000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керівництво і управління у відповідній сфері у містах (місті Києві), селищах, селах, територіальних громадах (КПКВКМБ 3710160) на суму         2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1 Виконавчому комітету Новоодеської міської ради на суму 35 196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КПКВКМБ 0210150) на суму 35 196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4. Затвердити уточнений обсяг видатків міського бюджету в сумі 224 652 448,50 грн., в тому числі видатки загального фонду міського бюджету 213 180 679,50 грн., видатки спеціального фонду міського бюджету 11 471 769 грн., у тому числі бюджет розвитку 6 754 191 грн. згідно з додатком 3 до цього ріше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становити дефіцит загального фонду міського бюджету в сумі          42 978 264,50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  залучення вільного залишку бюджетних коштів на початок року в сумі 49 702 455,50 грн., з них за рахунок залишку коштів освітньої субвенції на 01.01.2024 року 59 508,50 грн., за рахунок </w:t>
      </w:r>
      <w:r>
        <w:rPr>
          <w:sz w:val="28"/>
          <w:szCs w:val="28"/>
          <w:shd w:fill="FFFFFF" w:val="clear"/>
          <w:lang w:val="uk-UA"/>
        </w:rPr>
        <w:t>залишку коштів за субвенцією з державного бюджету місцевим бюджетам на надання державної підтримки особам з особливими освітніми потребами на 01.01.2024 року 13 428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6 724 191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highlight w:val="red"/>
          <w:lang w:val="uk-UA"/>
        </w:rPr>
      </w:pPr>
      <w:r>
        <w:rPr>
          <w:color w:val="FF0000"/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Установити дефіцит спеціального фонду міського бюджету у сумі      6 724 191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6 724 191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уточнений обсяг міжбюджетних трансфертів на 2024 рік  згідно з додатком 5 цього ріше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8. Затвердити у складі видатків міського бюджету уточнений обсяг коштів на реалізацію місцевих/регіональних програм  згідно з додатком 7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Додатки 1, 2, 3, 5, 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10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ий голова</w:t>
      </w:r>
      <w:r>
        <w:rPr>
          <w:color w:val="FF0000"/>
          <w:sz w:val="28"/>
          <w:szCs w:val="28"/>
          <w:lang w:val="uk-UA"/>
        </w:rPr>
        <w:t xml:space="preserve">                </w:t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4-02-28T15:08:00Z</cp:lastPrinted>
  <dcterms:modified xsi:type="dcterms:W3CDTF">2024-04-25T10:38:00Z</dcterms:modified>
  <cp:revision>177</cp:revision>
  <dc:subject/>
  <dc:title> </dc:title>
</cp:coreProperties>
</file>