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3.95pt" filled="f" o:ole="">
            <v:imagedata r:id="rId3" o:title=""/>
          </v:shape>
          <o:OLEObject Type="Embed" ProgID="" ShapeID="ole_rId2" DrawAspect="Content" ObjectID="_1368008068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ОДЕСЬКА МІСЬКА РА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00"/>
          <w:sz w:val="28"/>
          <w:szCs w:val="28"/>
        </w:rPr>
        <w:t>ХХХV</w:t>
      </w:r>
    </w:p>
    <w:p>
      <w:pPr>
        <w:pStyle w:val="Normal"/>
        <w:ind w:hanging="63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7 червня  2024 року</w:t>
      </w:r>
      <w:r>
        <w:rPr>
          <w:sz w:val="28"/>
          <w:szCs w:val="28"/>
        </w:rPr>
        <w:tab/>
        <w:tab/>
        <w:tab/>
        <w:t xml:space="preserve">          Тридцять п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 xml:space="preserve">ята сесі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. Нова Одеса </w:t>
        <w:tab/>
        <w:tab/>
        <w:tab/>
        <w:tab/>
        <w:tab/>
        <w:t>восьмого скликан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11.00 год.                                 </w:t>
        <w:tab/>
        <w:tab/>
        <w:tab/>
        <w:t xml:space="preserve">Велика сесійна зала міської ради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-143" w:hanging="595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34194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  <w:gridCol w:w="425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ього обрано депутаті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утні на сесі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сутні з поважних причи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сутні без поважної причин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64.4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  <w:gridCol w:w="425"/>
                        <w:gridCol w:w="567"/>
                      </w:tblGrid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ього обрано депутатів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утні на сесії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сутні з поважних причин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сутні без поважної причини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є на пленарному засіданні ХХ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есії Новоодеської міської ради восьмого скликання міський голова Поляков Олександр Петрович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уючий оголосив результат реєстрації депутатів та </w:t>
      </w:r>
      <w:r>
        <w:rPr>
          <w:sz w:val="28"/>
          <w:szCs w:val="28"/>
        </w:rPr>
        <w:t xml:space="preserve">вносить пропозицію про відкриття </w:t>
      </w:r>
      <w:r>
        <w:rPr>
          <w:color w:val="000000"/>
          <w:sz w:val="28"/>
          <w:szCs w:val="28"/>
        </w:rPr>
        <w:t>ХХ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сії міської ради восьмого склика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ь Гімн Україн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50505"/>
          <w:sz w:val="28"/>
          <w:szCs w:val="28"/>
        </w:rPr>
      </w:pPr>
      <w:r>
        <w:rPr>
          <w:b/>
          <w:color w:val="05050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ксандр </w:t>
      </w:r>
      <w:r>
        <w:rPr>
          <w:caps/>
          <w:sz w:val="28"/>
          <w:szCs w:val="28"/>
        </w:rPr>
        <w:t>ПОЛЯКОВ</w:t>
      </w:r>
      <w:r>
        <w:rPr>
          <w:sz w:val="28"/>
          <w:szCs w:val="28"/>
        </w:rPr>
        <w:t xml:space="preserve"> вносить пропозицію про обрання лічильної комісії в кількості трьох депутатів: Н.Сігунцова, Г.Мартич, В.Андреєв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есено на голосування. Результати голосування:</w:t>
        <w:tab/>
        <w:t>«за» - одноголосно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чильну комісію обра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утати затверджують </w:t>
      </w:r>
      <w:r>
        <w:rPr>
          <w:color w:val="000000"/>
          <w:sz w:val="28"/>
          <w:szCs w:val="28"/>
        </w:rPr>
        <w:t xml:space="preserve">регламент роботи </w:t>
      </w:r>
      <w:r>
        <w:rPr>
          <w:sz w:val="28"/>
          <w:szCs w:val="28"/>
        </w:rPr>
        <w:t xml:space="preserve">та порядок денний </w:t>
      </w:r>
      <w:r>
        <w:rPr>
          <w:color w:val="000000"/>
          <w:sz w:val="28"/>
          <w:szCs w:val="28"/>
        </w:rPr>
        <w:t xml:space="preserve">ХХХV </w:t>
      </w:r>
      <w:r>
        <w:rPr>
          <w:sz w:val="28"/>
          <w:szCs w:val="28"/>
        </w:rPr>
        <w:t xml:space="preserve">сесії міської ради восьмого скликання одноголос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доповідь</w:t>
        <w:tab/>
        <w:tab/>
        <w:tab/>
        <w:tab/>
        <w:tab/>
        <w:tab/>
        <w:tab/>
        <w:tab/>
        <w:tab/>
        <w:t xml:space="preserve">- до 15 хв.           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івдоповідь</w:t>
        <w:tab/>
        <w:t xml:space="preserve">  </w:t>
        <w:tab/>
        <w:tab/>
        <w:tab/>
        <w:tab/>
        <w:tab/>
        <w:tab/>
        <w:tab/>
        <w:tab/>
        <w:t>- до 10 хв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ля відповідей на питання  до доповідача (співдоповідача) </w:t>
        <w:tab/>
        <w:t>- до 5 хв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вторні виступи \ один\</w:t>
        <w:tab/>
        <w:tab/>
        <w:t xml:space="preserve">           </w:t>
        <w:tab/>
        <w:tab/>
        <w:tab/>
        <w:tab/>
        <w:t>- до 3 хв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говорення одного питання </w:t>
        <w:tab/>
        <w:tab/>
        <w:t xml:space="preserve"> </w:t>
        <w:tab/>
        <w:tab/>
        <w:tab/>
        <w:tab/>
        <w:t>- до 10 хв.</w:t>
        <w:tab/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ля заключного слова</w:t>
        <w:tab/>
        <w:tab/>
        <w:tab/>
        <w:tab/>
        <w:t xml:space="preserve"> </w:t>
        <w:tab/>
        <w:tab/>
        <w:tab/>
        <w:tab/>
        <w:t>- до 3 хв.</w:t>
        <w:tab/>
        <w:t xml:space="preserve">   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ступи в обговоренні </w:t>
        <w:tab/>
        <w:tab/>
        <w:tab/>
        <w:t xml:space="preserve"> </w:t>
        <w:tab/>
        <w:tab/>
        <w:tab/>
        <w:tab/>
        <w:t xml:space="preserve">- до 5 хв.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вторні виступи \ один\</w:t>
        <w:tab/>
        <w:tab/>
        <w:tab/>
        <w:t xml:space="preserve"> </w:t>
        <w:tab/>
        <w:tab/>
        <w:tab/>
        <w:tab/>
        <w:t>- до 3 хв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ступи із депутатськими запитами </w:t>
        <w:tab/>
        <w:t xml:space="preserve"> </w:t>
        <w:tab/>
        <w:tab/>
        <w:tab/>
        <w:tab/>
        <w:t xml:space="preserve">- до 3 хв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ія міської ради приступила до розгляду питань порядку денного </w:t>
      </w:r>
      <w:r>
        <w:rPr>
          <w:rFonts w:eastAsia="SimSun;宋体"/>
          <w:b/>
          <w:color w:val="000000"/>
          <w:sz w:val="28"/>
          <w:szCs w:val="28"/>
          <w:lang w:eastAsia="zh-CN"/>
        </w:rPr>
        <w:t xml:space="preserve">ХХХV </w:t>
      </w:r>
      <w:r>
        <w:rPr>
          <w:b/>
          <w:color w:val="000000"/>
          <w:spacing w:val="1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есі</w:t>
      </w:r>
      <w:r>
        <w:rPr>
          <w:b/>
          <w:color w:val="000000"/>
          <w:spacing w:val="-1"/>
          <w:sz w:val="28"/>
          <w:szCs w:val="28"/>
        </w:rPr>
        <w:t xml:space="preserve">ї </w:t>
      </w:r>
      <w:r>
        <w:rPr>
          <w:b/>
          <w:color w:val="000000"/>
          <w:spacing w:val="1"/>
          <w:sz w:val="28"/>
          <w:szCs w:val="28"/>
        </w:rPr>
        <w:t>Новоодеської міської ради восьмого скликання:</w:t>
      </w:r>
    </w:p>
    <w:p>
      <w:pPr>
        <w:pStyle w:val="Normal"/>
        <w:shd w:fill="FFFFFF" w:val="clear"/>
        <w:spacing w:before="0" w:after="0"/>
        <w:ind w:right="17" w:hanging="0"/>
        <w:contextualSpacing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затвердження Програми для кривдників на території Новоодеської         міської територіальної громади на 2024-2025 роки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оложення про порядок проведення конкурсу на визначення опорного закладу освіти серед закладів загальної середньої освіти Новоодеської міської ради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затвердження плану оптимізації мережі закладів освіти Новоодеської міської ради на 2025 рік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схвалення проєкту договору про співробітництво територіальних громад у формі делегування виконання окремих завдань у сфері інклюзивної освіти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Положення про порядок використання шкільних автобусів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тимчасове призупинення освітнього процесу у Новосафронівському закладі дошкільної освіти Новоодеської міської ради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тимчасове призупинення освітнього процесу у Новосафронівській початковій школі Новоодеської міської ради Миколаївської області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звіт про виконання бюджету Новоодеської міської територіальної громади за І квартал 2024 року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 передачу коштів з бюджету Новоодеської міської територіальної громади у 2024 році у сумі 600 000 гр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 передачу коштів з бюджету Новоодеської міської територіальної громади у 2024 році у сумі 400 000 гр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передачу коштів з бюджету Новоодеської міської територіальної громади у 2024 році у сумі 200 000 грн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 передачу коштів з бюджету Новоодеської міської територіальної громади у 2024 році у сумі 12 000 гр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 передачу коштів з бюджету Новоодеської міської територіальної громади у 2024 році у сумі 150 000 гр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ередачу коштів з бюджету Новоодеської міської територіальної громади у 2024 році у сумі 750 000 грн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несення змін до бюджету Новоодеської міської територіальної громади на 2024 рік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Статуту комунального закладу "Новоодеська публічна бібліотека" Новоодеської міської ради Миколаївської області в новій редакції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 передачу автомобіля ГАЗ-САЗ 3507 на баланс комунального підприємства "Правопорядок"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надання згоди на прийняття до комунальної власності територіальної громади м. Нова Одеса Миколаївського району Миколаївської області нежитлового приміщення за адресою: м. Нова Одеса, вул. Центральна, 179, приміщення 1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ідмову у наданні дозволу на розроблення проекту землеустрою щодо відведення земельної ділянки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годи на передачу в суборенду земельної ділянки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із землеустрою щодо поділу земельної ділянки комунальної власності та передачу у власність земельної ділянки громадянці України Сліпухі Л.С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ину України Волкову В.Й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ину України Гордєйчуку Д.М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ці України Гузан Л.В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ці України Данилець Г.І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із землеустрою щодо встановлення (відновлення) меж в натурі (на місцевості) та передачу у спільно часткову власність земельної ділянки громадянам України Дащенко Л.В. та Дащенко Д.В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ину України Кав'юку О.С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ці України Казакуці Л.Г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ці України Круценко Є.В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ці України Лисенко Н.В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із землеустрою щодо встановлення (ві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овлення) меж в натурі (на місцевості) та передачу у власність земельної ділянки громадянці України Нетребенко Т.О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ці України Снідко Л.А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ину України Топчію Ю.О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ину України Шамборському О.А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в оренду гр. Панюкову В.М. земельної ділянки для будівництва та обслуговування будівель торгівлі по вул. Кухарєва, 38-к в м. Нова Одеса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новлення договору оренди земельної ділянки ФОП Гринь  М.В. (м. Нова Одеса, вул. Центральна,2)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новлення договору оренди земельної ділянки ФОП Царюк В.А. (м. Нова Одеса, вул. Центральна, 1а)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новлення договору оренди земельної ділянки ФОП Корець Г.Ю. (м. Нова Одеса, вул. Центральна, 1а)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новлення договору оренди землі та надання згоди на передачу земельної ділянки в суборенду (м. Нова Одеса, вул. Центральна, 1а)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новлення договору оренди земельної ділянки ФОП Камінській С.І.  (м. Нова Одеса, вул. Центральна, 159-А)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надання дозволу на розробку технічної документації із землеустрою щодо встановлення (відновлення) меж земельних ділянок в натурі (на місцевості) на невитребувані земельні частки (паї) ТДВ «Південний колос»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із землеустрою та надання в оренду земельної ділянки для ведення товарного сільськогосподарського виробництва ТДВ «Південний колос» (с. Криворіжжя, вул. Степова, 26)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 та зміну цільового призначення земельної ділянки, яка перебуває у власності гр. України Білоуса М.С. (м. Нова Одеса, вул. Центральна, 48)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 та проведення земельних торгів з продажу права оренди земельної ділянки по вул. Центральна в межах м. Нова Одеса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затвердження звіту про експертну грошову оцінку земельної ділянки                  та продаж земельної ділянки у власність гр. Бирзулу Д.В. (м. Нова Одеса, вул. Центральна, 1-Л)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звіту про експертну грошову оцінку земельної ділянки та продаж земельної ділянки у власність по вул. Центральна, 4а ПП «ФІРМА «ЮКС»» (площею 0,0279 га)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звіту про експертну грошову оцінку земельної ділянки та продаж земельної ділянки у власність по вул. Центральна, 4а ПП «ФІРМА «ЮКС»» (площею 0,0393 га)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проекту землеустрою щодо зміни цільового призначення земельних ділянок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та надання дозволу на розробку технічної документації із землеустрою щодо поділу земельної ділянки (40,1885 га)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ередачу у власність земельних ділянок для ведення фермерського господарства гр. України Будак С.М. та Будак Л.І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родаж земельної ділянки сільськогосподарського призначення для ведення фермерського господарства Будаку С.М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нормативної грошової оцінки земель в межах села Гребеники Миколаївського району Миколаївської області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затвердження нормативної грошової оцінки земель в межах селища Дільниче Миколаївського району Миколаївської області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нормативної грошової оцінки земель в межах села Михайлівка Миколаївського району Миколаївської області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нормативної грошової оцінки земель в межах міста Нова Одеса Миколаївського району Миколаївської області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нормативної грошової оцінки земель в межах села Новомиколаївка Миколаївського району Миколаївської області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нормативної грошової оцінки земель в межах села Новопавлівка Миколаївського району Миколаївської області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нормативної грошової оцінки земель в межах села Підлісне Миколаївського району Миколаївської області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нормативної грошової оцінки земель в межах села Троїцьке Миколаївського району Миколаївської області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розроблення нормативної грошової оцінки земель населених пунктів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внесення змін в рішення міської ради щодо погодження мисливських угідь Новоодеської ГО «ГМР» «Новоодеські мисливці»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роекту землеустрою, що забезпечує еколого-економічне обгрунтування сівозміни та впорядкування угідь земельних ділянок, які перебувають в оренді ТзДВ «Південний колос» для ведення товарного сільськогосподарського виробництва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надання в оренду гідротехнічної споруди земляної греблі з водоскидом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 відмову у наданні дозволу на розробку проекту землеустрою щодо відведення в оренду земельної ділянки з розташованим на ній водним об’єктом ФОП Тищенко С.О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160"/>
        <w:ind w:left="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епутатів Новоодеської міської ради до Миколаївської обласної військової адміністрації щодо безперебійного енергопостачання КП "Новоодеський міський водоканал"</w:t>
      </w:r>
    </w:p>
    <w:p>
      <w:pPr>
        <w:pStyle w:val="Style17"/>
        <w:tabs>
          <w:tab w:val="clear" w:pos="708"/>
          <w:tab w:val="left" w:pos="6630" w:leader="none"/>
        </w:tabs>
        <w:ind w:left="0" w:right="303" w:hanging="286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4826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3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І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затвердження Програми для кривдників на території Новоодеської  міської територіальної громади на 2024-2025 роки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: </w:t>
      </w:r>
      <w:r>
        <w:rPr>
          <w:sz w:val="28"/>
          <w:szCs w:val="28"/>
        </w:rPr>
        <w:t>Т.Венгеровська, начальник управління соціального захисту населення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1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ІІ. СЛУХАЛИ</w:t>
      </w:r>
      <w:r>
        <w:rPr>
          <w:rFonts w:cs="Times New Roman" w:ascii="Times New Roman" w:hAnsi="Times New Roman"/>
          <w:sz w:val="28"/>
          <w:szCs w:val="28"/>
        </w:rPr>
        <w:t>: Про затвердження Положення про порядок проведення конкурсу на визначення опорного закладу освіти серед закладів загальної середньої освіти Новоодеської міської ради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 xml:space="preserve">Н.Молчановська, в.о. начальника управління освіти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2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ІІІ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затвердження плану оптимізації мережі закладів освіти Новоодеської міської ради на 2025 рік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 xml:space="preserve">Н.Молчановська, в.о. начальника управління освіти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3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схвалення проєкту договору про співробітництво територіальних громад у формі делегування виконання окремих завдань у сфері інклюзивної освіти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Н.Молчановська, в.о. начальника управління освіти </w:t>
      </w:r>
      <w:r>
        <w:rPr>
          <w:color w:val="000000"/>
          <w:sz w:val="28"/>
          <w:szCs w:val="28"/>
        </w:rPr>
        <w:t>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4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Положення про порядок використання шкільних автобусів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Н.Молчановська, в.о. начальника управління освіти </w:t>
      </w:r>
      <w:r>
        <w:rPr>
          <w:color w:val="000000"/>
          <w:sz w:val="28"/>
          <w:szCs w:val="28"/>
        </w:rPr>
        <w:t>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5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тимчасове призупинення освітнього процесу у Новосафронівському закладі дошкільної освіти Новоодеської міської ради 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Н.Молчановська, в.о. начальника управління освіти </w:t>
      </w:r>
      <w:r>
        <w:rPr>
          <w:color w:val="000000"/>
          <w:sz w:val="28"/>
          <w:szCs w:val="28"/>
        </w:rPr>
        <w:t>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6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тимчасове призупинення освітнього процесу у Новосафронівській початковій школі Новоодеської міської ради Миколаївської області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Н.Молчановська, в.о. начальника управління освіти </w:t>
      </w:r>
      <w:r>
        <w:rPr>
          <w:color w:val="000000"/>
          <w:sz w:val="28"/>
          <w:szCs w:val="28"/>
        </w:rPr>
        <w:t>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7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звіт про виконання бюджету Новоодеської міської територіальної громади за І квартал 2024 року 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ДОПОВІДАЧ: Литвиненко Т.Г., </w:t>
      </w:r>
      <w:r>
        <w:rPr>
          <w:sz w:val="28"/>
          <w:szCs w:val="28"/>
        </w:rPr>
        <w:t>начальник фінансового управління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8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ІХ. СЛУХАЛИ</w:t>
      </w:r>
      <w:r>
        <w:rPr>
          <w:rFonts w:cs="Times New Roman" w:ascii="Times New Roman" w:hAnsi="Times New Roman"/>
          <w:sz w:val="28"/>
          <w:szCs w:val="28"/>
        </w:rPr>
        <w:t>: Про передачу коштів з бюджету Новоодеської міської територіальної громади у 2024 році у сумі 600 000 гр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ДОПОВІДАЧ: Литвиненко Т.Г., </w:t>
      </w:r>
      <w:r>
        <w:rPr>
          <w:sz w:val="28"/>
          <w:szCs w:val="28"/>
        </w:rPr>
        <w:t>начальник фінансового управління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рали участі в голосування - 1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9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. СЛУХАЛИ</w:t>
      </w:r>
      <w:r>
        <w:rPr>
          <w:rFonts w:cs="Times New Roman" w:ascii="Times New Roman" w:hAnsi="Times New Roman"/>
          <w:sz w:val="28"/>
          <w:szCs w:val="28"/>
        </w:rPr>
        <w:t>: Про передачу коштів з бюджету Новоодеської міської територіальної громади у 2024 році у сумі 400 000 гр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ДОПОВІДАЧ: Литвиненко Т.Г., </w:t>
      </w:r>
      <w:r>
        <w:rPr>
          <w:sz w:val="28"/>
          <w:szCs w:val="28"/>
        </w:rPr>
        <w:t>начальник фінансового управління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10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ХІ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передачу коштів з бюджету Новоодеської міської територіальної громади у 2024 році у сумі 200 000 грн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ДОПОВІДАЧ: Литвиненко Т.Г., </w:t>
      </w:r>
      <w:r>
        <w:rPr>
          <w:sz w:val="28"/>
          <w:szCs w:val="28"/>
        </w:rPr>
        <w:t>начальник фінансового управління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11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ІІ. СЛУХАЛИ</w:t>
      </w:r>
      <w:r>
        <w:rPr>
          <w:rFonts w:cs="Times New Roman" w:ascii="Times New Roman" w:hAnsi="Times New Roman"/>
          <w:sz w:val="28"/>
          <w:szCs w:val="28"/>
        </w:rPr>
        <w:t>: Про передачу коштів з бюджету Новоодеської міської територіальної громади у 2024 році у сумі 12 000 гр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ДОПОВІДАЧ: Литвиненко Т.Г., </w:t>
      </w:r>
      <w:r>
        <w:rPr>
          <w:sz w:val="28"/>
          <w:szCs w:val="28"/>
        </w:rPr>
        <w:t>начальник фінансового управління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12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ХІІІ. СЛУХАЛИ</w:t>
      </w:r>
      <w:r>
        <w:rPr>
          <w:rFonts w:cs="Times New Roman" w:ascii="Times New Roman" w:hAnsi="Times New Roman"/>
          <w:sz w:val="28"/>
          <w:szCs w:val="28"/>
        </w:rPr>
        <w:t>: Про передачу коштів з бюджету Новоодеської міської територіальної громади у 2024 році у сумі 150 000 гр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ДОПОВІДАЧ: Литвиненко Т.Г., </w:t>
      </w:r>
      <w:r>
        <w:rPr>
          <w:sz w:val="28"/>
          <w:szCs w:val="28"/>
        </w:rPr>
        <w:t>начальник фінансового управління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>, «проти» - 0, «утрималось» - 1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13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ередачу коштів з бюджету Новоодеської міської територіальної громади у 2024 році у сумі 750 000 грн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ДОПОВІДАЧ: Литвиненко Т.Г., </w:t>
      </w:r>
      <w:r>
        <w:rPr>
          <w:sz w:val="28"/>
          <w:szCs w:val="28"/>
        </w:rPr>
        <w:t>начальник фінансового управління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14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несення змін до бюджету Новоодеської міської територіальної громади на 2024 рік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ДОПОВІДАЧ: Литвиненко Т.Г., </w:t>
      </w:r>
      <w:r>
        <w:rPr>
          <w:sz w:val="28"/>
          <w:szCs w:val="28"/>
        </w:rPr>
        <w:t>начальник фінансового управління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15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Статуту комунального закладу "Новоодеська публічна бібліотека" Новоодеської міської ради Миколаївської області в новій редакції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О.Тищенко, начальник відділу культури, молоді та спорту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16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. СЛУХАЛИ</w:t>
      </w:r>
      <w:r>
        <w:rPr>
          <w:rFonts w:cs="Times New Roman" w:ascii="Times New Roman" w:hAnsi="Times New Roman"/>
          <w:sz w:val="28"/>
          <w:szCs w:val="28"/>
        </w:rPr>
        <w:t>: Про передачу автомобіля ГАЗ-САЗ 3507 на баланс комунального підприємства "Правопорядок"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ПОВІДАЧ: </w:t>
      </w:r>
      <w:r>
        <w:rPr>
          <w:sz w:val="28"/>
          <w:szCs w:val="28"/>
        </w:rPr>
        <w:t>В.Щербина, начальник відділу з питань житлово-комунального господарства, благоустрою, будівництва, розвитку інфраструктури та комунальної власності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17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надання згоди на прийняття до комунальної власності територіальної громади м. Нова Одеса Миколаївського району Миколаївської області нежитлового приміщення за адресою: м. Нова Одеса, вул. Центральна, 179, приміщення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ПОВІДАЧ: </w:t>
      </w:r>
      <w:r>
        <w:rPr>
          <w:sz w:val="28"/>
          <w:szCs w:val="28"/>
        </w:rPr>
        <w:t>В.Щербина начальник відділу з питань житлово-комунального господарства, благоустрою, будівництва, розвитку інфраструктури та комунальної власності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18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. СЛУХАЛИ</w:t>
      </w:r>
      <w:r>
        <w:rPr>
          <w:rFonts w:cs="Times New Roman" w:ascii="Times New Roman" w:hAnsi="Times New Roman"/>
          <w:sz w:val="28"/>
          <w:szCs w:val="28"/>
        </w:rPr>
        <w:t>: Про відмову у наданні дозволу на розроблення проекту землеустрою щодо відведення земельної ділянки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Глухман А.Л., </w:t>
      </w:r>
      <w:r>
        <w:rPr>
          <w:rFonts w:cs="Times New Roman" w:ascii="Times New Roman" w:hAnsi="Times New Roman"/>
          <w:sz w:val="28"/>
          <w:szCs w:val="28"/>
        </w:rPr>
        <w:t>провід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19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Х. СЛУХАЛИ</w:t>
      </w:r>
      <w:r>
        <w:rPr>
          <w:rFonts w:cs="Times New Roman" w:ascii="Times New Roman" w:hAnsi="Times New Roman"/>
          <w:sz w:val="28"/>
          <w:szCs w:val="28"/>
        </w:rPr>
        <w:t>: Про надання згоди на передачу в суборенду земельної ділянки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Глухман А.Л., </w:t>
      </w:r>
      <w:r>
        <w:rPr>
          <w:rFonts w:cs="Times New Roman" w:ascii="Times New Roman" w:hAnsi="Times New Roman"/>
          <w:sz w:val="28"/>
          <w:szCs w:val="28"/>
        </w:rPr>
        <w:t>провід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20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>: Про затвердження технічної документації із землеустрою щодо поділу земельної ділянки комунальної власності та передачу у власність земельної ділянки громадянці України Сліпухі Л.С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Глухман А.Л., </w:t>
      </w:r>
      <w:r>
        <w:rPr>
          <w:rFonts w:cs="Times New Roman" w:ascii="Times New Roman" w:hAnsi="Times New Roman"/>
          <w:sz w:val="28"/>
          <w:szCs w:val="28"/>
        </w:rPr>
        <w:t>провід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21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ХІІ. СЛУХАЛИ</w:t>
      </w:r>
      <w:r>
        <w:rPr>
          <w:rFonts w:cs="Times New Roman" w:ascii="Times New Roman" w:hAnsi="Times New Roman"/>
          <w:sz w:val="28"/>
          <w:szCs w:val="28"/>
        </w:rPr>
        <w:t>: 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ину України Волкову В.Й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Глухман А.Л., </w:t>
      </w:r>
      <w:r>
        <w:rPr>
          <w:rFonts w:cs="Times New Roman" w:ascii="Times New Roman" w:hAnsi="Times New Roman"/>
          <w:sz w:val="28"/>
          <w:szCs w:val="28"/>
        </w:rPr>
        <w:t>провід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22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ХІІІ. СЛУХАЛИ</w:t>
      </w:r>
      <w:r>
        <w:rPr>
          <w:rFonts w:cs="Times New Roman" w:ascii="Times New Roman" w:hAnsi="Times New Roman"/>
          <w:sz w:val="28"/>
          <w:szCs w:val="28"/>
        </w:rPr>
        <w:t>: 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ину України Гордєйчуку Д.М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Глухман А.Л., </w:t>
      </w:r>
      <w:r>
        <w:rPr>
          <w:rFonts w:cs="Times New Roman" w:ascii="Times New Roman" w:hAnsi="Times New Roman"/>
          <w:sz w:val="28"/>
          <w:szCs w:val="28"/>
        </w:rPr>
        <w:t>провід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23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>: 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ці України Гузан Л.В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Глухман А.Л., </w:t>
      </w:r>
      <w:r>
        <w:rPr>
          <w:rFonts w:cs="Times New Roman" w:ascii="Times New Roman" w:hAnsi="Times New Roman"/>
          <w:sz w:val="28"/>
          <w:szCs w:val="28"/>
        </w:rPr>
        <w:t>провід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24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>: 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ці України Данилець Г.І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Глухман А.Л., </w:t>
      </w:r>
      <w:r>
        <w:rPr>
          <w:rFonts w:cs="Times New Roman" w:ascii="Times New Roman" w:hAnsi="Times New Roman"/>
          <w:sz w:val="28"/>
          <w:szCs w:val="28"/>
        </w:rPr>
        <w:t>провід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25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 СЛУХАЛИ</w:t>
      </w:r>
      <w:r>
        <w:rPr>
          <w:rFonts w:cs="Times New Roman" w:ascii="Times New Roman" w:hAnsi="Times New Roman"/>
          <w:sz w:val="28"/>
          <w:szCs w:val="28"/>
        </w:rPr>
        <w:t>: Про затвердження технічної документації із землеустрою щодо встановлення (відновлення) меж в натурі (на місцевості) та передачу у спільно часткову власність земельної ділянки громадянам України Дащенко Л.В. та Дащенко Д.В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Глухман А.Л., </w:t>
      </w:r>
      <w:r>
        <w:rPr>
          <w:rFonts w:cs="Times New Roman" w:ascii="Times New Roman" w:hAnsi="Times New Roman"/>
          <w:sz w:val="28"/>
          <w:szCs w:val="28"/>
        </w:rPr>
        <w:t>провід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26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. СЛУХАЛИ</w:t>
      </w:r>
      <w:r>
        <w:rPr>
          <w:rFonts w:cs="Times New Roman" w:ascii="Times New Roman" w:hAnsi="Times New Roman"/>
          <w:sz w:val="28"/>
          <w:szCs w:val="28"/>
        </w:rPr>
        <w:t>: 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ину України Кав'юку О.С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Глухман А.Л., </w:t>
      </w:r>
      <w:r>
        <w:rPr>
          <w:rFonts w:cs="Times New Roman" w:ascii="Times New Roman" w:hAnsi="Times New Roman"/>
          <w:sz w:val="28"/>
          <w:szCs w:val="28"/>
        </w:rPr>
        <w:t>провід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. СЛУХАЛИ</w:t>
      </w:r>
      <w:r>
        <w:rPr>
          <w:rFonts w:cs="Times New Roman" w:ascii="Times New Roman" w:hAnsi="Times New Roman"/>
          <w:sz w:val="28"/>
          <w:szCs w:val="28"/>
        </w:rPr>
        <w:t>: 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ці України Казакуці Л.Г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ухман А.Л., </w:t>
      </w:r>
      <w:r>
        <w:rPr>
          <w:rFonts w:cs="Times New Roman" w:ascii="Times New Roman" w:hAnsi="Times New Roman"/>
          <w:sz w:val="28"/>
          <w:szCs w:val="28"/>
        </w:rPr>
        <w:t xml:space="preserve">провідний спеціаліст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В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. Казакуца,  який заявив про конфлікт інтересів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рали участі в голосування - 1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ХІХ. СЛУХАЛИ</w:t>
      </w:r>
      <w:r>
        <w:rPr>
          <w:rFonts w:cs="Times New Roman" w:ascii="Times New Roman" w:hAnsi="Times New Roman"/>
          <w:sz w:val="28"/>
          <w:szCs w:val="28"/>
        </w:rPr>
        <w:t>: 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ці України Круценко Є.В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ухман А.Л., </w:t>
      </w:r>
      <w:r>
        <w:rPr>
          <w:rFonts w:cs="Times New Roman" w:ascii="Times New Roman" w:hAnsi="Times New Roman"/>
          <w:sz w:val="28"/>
          <w:szCs w:val="28"/>
        </w:rPr>
        <w:t>провід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ХХ. СЛУХАЛИ</w:t>
      </w:r>
      <w:r>
        <w:rPr>
          <w:rFonts w:cs="Times New Roman" w:ascii="Times New Roman" w:hAnsi="Times New Roman"/>
          <w:sz w:val="28"/>
          <w:szCs w:val="28"/>
        </w:rPr>
        <w:t>: 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ці України Лисенко Н.В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ухман А.Л., </w:t>
      </w:r>
      <w:r>
        <w:rPr>
          <w:rFonts w:cs="Times New Roman" w:ascii="Times New Roman" w:hAnsi="Times New Roman"/>
          <w:sz w:val="28"/>
          <w:szCs w:val="28"/>
        </w:rPr>
        <w:t>провід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 прийнято (рішення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ХХІ. СЛУХАЛИ</w:t>
      </w:r>
      <w:r>
        <w:rPr>
          <w:rFonts w:cs="Times New Roman" w:ascii="Times New Roman" w:hAnsi="Times New Roman"/>
          <w:sz w:val="28"/>
          <w:szCs w:val="28"/>
        </w:rPr>
        <w:t>: 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ці України Нетребенко Т.О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ухман А.Л., </w:t>
      </w:r>
      <w:r>
        <w:rPr>
          <w:rFonts w:cs="Times New Roman" w:ascii="Times New Roman" w:hAnsi="Times New Roman"/>
          <w:sz w:val="28"/>
          <w:szCs w:val="28"/>
        </w:rPr>
        <w:t>провід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>, «проти» - 1, «утрималось» - 0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рали участі в голосування - 1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 прийнято (рішення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ХХІІ. СЛУХАЛИ</w:t>
      </w:r>
      <w:r>
        <w:rPr>
          <w:rFonts w:cs="Times New Roman" w:ascii="Times New Roman" w:hAnsi="Times New Roman"/>
          <w:sz w:val="28"/>
          <w:szCs w:val="28"/>
        </w:rPr>
        <w:t>: 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ці України Снідко Л.А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ухман А.Л., </w:t>
      </w:r>
      <w:r>
        <w:rPr>
          <w:rFonts w:cs="Times New Roman" w:ascii="Times New Roman" w:hAnsi="Times New Roman"/>
          <w:sz w:val="28"/>
          <w:szCs w:val="28"/>
        </w:rPr>
        <w:t>провід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 прийнято (рішення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>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ХХІІІ. СЛУХАЛИ</w:t>
      </w:r>
      <w:r>
        <w:rPr>
          <w:rFonts w:cs="Times New Roman" w:ascii="Times New Roman" w:hAnsi="Times New Roman"/>
          <w:sz w:val="28"/>
          <w:szCs w:val="28"/>
        </w:rPr>
        <w:t>: 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ину України Топчію Ю.О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ухман А.Л., </w:t>
      </w:r>
      <w:r>
        <w:rPr>
          <w:rFonts w:cs="Times New Roman" w:ascii="Times New Roman" w:hAnsi="Times New Roman"/>
          <w:sz w:val="28"/>
          <w:szCs w:val="28"/>
        </w:rPr>
        <w:t>провід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 прийнято (рішення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ХХ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>: Про затвердження технічної документації із землеустрою щодо встановлення (відновлення) меж в натурі (на місцевості) та передачу у власність земельної ділянки громадянину України Шамборському О.А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ухман А.Л., </w:t>
      </w:r>
      <w:r>
        <w:rPr>
          <w:rFonts w:cs="Times New Roman" w:ascii="Times New Roman" w:hAnsi="Times New Roman"/>
          <w:sz w:val="28"/>
          <w:szCs w:val="28"/>
        </w:rPr>
        <w:t>провід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 прийнято (рішення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>: Про надання в оренду гр. Панюкову В.М. земельної ділянки для будівництва та обслуговування будівель торгівлі по вул. Кухарєва, 38-к в м. Нова Одеса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йман, </w:t>
      </w:r>
      <w:r>
        <w:rPr>
          <w:rFonts w:cs="Times New Roman" w:ascii="Times New Roman" w:hAnsi="Times New Roman"/>
          <w:sz w:val="28"/>
          <w:szCs w:val="28"/>
        </w:rPr>
        <w:t>голов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 прийнято (рішення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, додається до протоколу)</w:t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 СЛУХАЛИ</w:t>
      </w:r>
      <w:r>
        <w:rPr>
          <w:rFonts w:cs="Times New Roman" w:ascii="Times New Roman" w:hAnsi="Times New Roman"/>
          <w:sz w:val="28"/>
          <w:szCs w:val="28"/>
        </w:rPr>
        <w:t>: Про поновлення договору оренди земельної ділянки ФОП Гринь  М.В. (м. Нова Одеса, вул. Центральна,2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йман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 прийнято (рішення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>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. СЛУХАЛИ</w:t>
      </w:r>
      <w:r>
        <w:rPr>
          <w:rFonts w:cs="Times New Roman" w:ascii="Times New Roman" w:hAnsi="Times New Roman"/>
          <w:sz w:val="28"/>
          <w:szCs w:val="28"/>
        </w:rPr>
        <w:t>: Про поновлення договору оренди земельної ділянки ФОП Царюк В.А. (м. Нова Одеса, вул. Центральна, 1а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йман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 прийнято (рішення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color w:val="000000"/>
          <w:sz w:val="28"/>
          <w:szCs w:val="28"/>
        </w:rPr>
        <w:t>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. СЛУХАЛИ</w:t>
      </w:r>
      <w:r>
        <w:rPr>
          <w:rFonts w:cs="Times New Roman" w:ascii="Times New Roman" w:hAnsi="Times New Roman"/>
          <w:sz w:val="28"/>
          <w:szCs w:val="28"/>
        </w:rPr>
        <w:t>: Про поновлення договору оренди земельної ділянки ФОП Корець Г.Ю. (м. Нова Одеса, вул. Центральна, 1а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йман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рали участі в голосування - 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 прийнято (рішення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ХХІХ. СЛУХАЛИ</w:t>
      </w:r>
      <w:r>
        <w:rPr>
          <w:rFonts w:cs="Times New Roman" w:ascii="Times New Roman" w:hAnsi="Times New Roman"/>
          <w:sz w:val="28"/>
          <w:szCs w:val="28"/>
        </w:rPr>
        <w:t>: Про поновлення договору оренди землі та надання згоди на передачу земельної ділянки в суборенду (м. Нова Одеса, вул. Центральна, 1а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йман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 прийнято (рішення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color w:val="000000"/>
          <w:sz w:val="28"/>
          <w:szCs w:val="28"/>
        </w:rPr>
        <w:t>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>: Про поновлення договору оренди земельної ділянки ФОП Камінській С.І.  (м. Нова Одеса, вул. Центральна, 159-А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йман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 прийнято (рішення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>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>: Про  надання дозволу на розробку технічної документації із землеустрою щодо встановлення (відновлення) меж земельних ділянок в натурі (на місцевості) на невитребувані земельні частки (паї) ТДВ «Південний колос»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йман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 прийнято (рішення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</w:rPr>
        <w:t>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I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>: Про затвердження технічної документації із землеустрою та надання в оренду земельної ділянки для ведення товарного сільськогосподарського виробництва ТДВ «Південний колос» (с. Криворіжжя, вул. Степова, 26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йман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 прийнято (рішення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color w:val="000000"/>
          <w:sz w:val="28"/>
          <w:szCs w:val="28"/>
        </w:rPr>
        <w:t>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II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>: Про затвердження проекту землеустрою щодо відведення земельної ділянки та зміну цільового призначення земельної ділянки, яка перебуває у власності гр. України Білоуса М.С. (м. Нова Одеса, вул. Центральна, 48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йман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 прийнято (рішення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</w:rPr>
        <w:t>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V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>: Про затвердження проекту землеустрою щодо відведення земельної ділянки та проведення земельних торгів з продажу права оренди земельної ділянки по вул. Центральна в межах м. Нова Одеса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йман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 прийнято (рішення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</w:rPr>
        <w:t>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>: Про  затвердження звіту про експертну грошову оцінку земельної ділянки  та продаж земельної ділянки у власність гр. Бирзулу Д.В. (м. Нова Одеса, вул. Центральна, 1-Л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йман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 прийнято (рішення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>, додається до протоколу)</w:t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VI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затвердження звіту про експертну грошову оцінку земельної ділянки та продаж земельної ділянки у власність по вул. Центральна, 4а ПП «ФІРМА «ЮКС»» (площею 0,0279 га)</w:t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йман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ішення  прийнято (рішення № 46, додається до протоколу)</w:t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>: Про затвердження звіту про експертну грошову оцінку земельної ділянки та продаж земельної ділянки у власність по вул. Центральна, 4а ПП «ФІРМА «ЮКС»» (площею 0,0393 га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йман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ішення  прийнято (рішення № 47, додається до протоколу)</w:t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b/>
          <w:sz w:val="28"/>
          <w:szCs w:val="28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>: Про надання дозволу на розроблення проекту землеустрою щодо зміни цільового призначення земельних ділянок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йман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ішення  прийнято (рішення № 4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, додається до протоколу)</w:t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ІХ. СЛУХ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та надання дозволу на розробку технічної документації із землеустрою щодо поділу земельної ділянки (40,1885 га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йман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ий спеціалі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ішення  прийнято (рішення № 49, додається до протоколу)</w:t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ередачу у власність земельних ділянок для ведення фермерського господарства гр. України Будак С.М. та Будак Л.І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П.Г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ішення  прийнято (рішення № 50, додається до протоколу)</w:t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родаж земельної ділянки сільськогосподарського призначення для ведення фермерського господарства Будаку С.М.</w:t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П.Г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ішення  прийнято (рішення № 51, додається до протоколу)</w:t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нормативної грошової оцінки земель в межах села Гребеники Миколаївського району Миколаївської області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П.Г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ішення  прийнято (рішення № 52, додається до протоколу)</w:t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b/>
          <w:sz w:val="28"/>
          <w:szCs w:val="28"/>
        </w:rPr>
        <w:t>ІІ. СЛУХ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затвердження нормативної грошової оцінки земель в межах селища Дільниче Миколаївського району Миколаївської області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П.Г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ішення  прийнято (рішення № 53, додається до протоколу)</w:t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нормативної грошової оцінки земель в межах села Михайлівка Миколаївського району Миколаївської області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П.Г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ішення  прийнято (рішення № 54, додається до протоколу)</w:t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нормативної грошової оцінки земель в межах міста Нова Одеса Миколаївського району Миколаївської області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П.Г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ішення  прийнято (рішення № 55, додається до протоколу)</w:t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VI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нормативної грошової оцінки земель в межах села Новомиколаївка Миколаївського району Миколаївської області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П.Г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ішення  прийнято (рішення № 56, додається до протоколу)</w:t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VI</w:t>
      </w:r>
      <w:r>
        <w:rPr>
          <w:rFonts w:cs="Times New Roman" w:ascii="Times New Roman" w:hAnsi="Times New Roman"/>
          <w:b/>
          <w:sz w:val="28"/>
          <w:szCs w:val="28"/>
        </w:rPr>
        <w:t>І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нормативної грошової оцінки земель в межах села Новопавлівка Миколаївського району Миколаївської області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П.Г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ішення  прийнято (рішення № 57, додається до протоколу)</w:t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b/>
          <w:sz w:val="28"/>
          <w:szCs w:val="28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>: Про затвердження нормативної грошової оцінки земель в межах села Підлісне Миколаївського району Миколаївської області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П.Ге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ішення  прийнято (рішення № 58, додається до протоколу)</w:t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ІХ. СЛУХАЛИ</w:t>
      </w:r>
      <w:r>
        <w:rPr>
          <w:rFonts w:cs="Times New Roman" w:ascii="Times New Roman" w:hAnsi="Times New Roman"/>
          <w:sz w:val="28"/>
          <w:szCs w:val="28"/>
        </w:rPr>
        <w:t>: Про затвердження нормативної грошової оцінки земель в межах села Троїцьке Миколаївського району Миколаївської області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П.Г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ішення  прийнято (рішення № 59, додається до протоколу)</w:t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Х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 розроблення нормативної грошової оцінки земель населених пунктів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П.Г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ішення  прийнято (рішення № 60, додається до протоколу)</w:t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ХІ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 внесення змін в рішення міської ради щодо погодження мисливських угідь Новоодеської ГО «ГМР» «Новоодеські мисливці»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П.Г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ішення  прийнято (рішення № 61, додається до протоколу)</w:t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ХІІ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роекту землеустрою, що забезпечує еколого-економічне обгрунтування сівозміни та впорядкування угідь земельних ділянок, які перебувають в оренді ТзДВ «Південний колос» для ведення товарного сільськогосподарського виробництва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П.Г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ішення  прийнято (рішення № 62, додається до протоколу)</w:t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ХІІІ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надання в оренду гідротехнічної споруди земляної греблі з водоскидом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П.Ге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ішення  прийнято (рішення № 63, додається до протоколу)</w:t>
      </w:r>
    </w:p>
    <w:p>
      <w:pPr>
        <w:pStyle w:val="Style17"/>
        <w:widowControl/>
        <w:tabs>
          <w:tab w:val="clear" w:pos="708"/>
          <w:tab w:val="left" w:pos="6630" w:leader="none"/>
        </w:tabs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Х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>: Про відмову у наданні дозволу на розробку проекту землеустрою щодо відведення в оренду земельної ділянки з розташованим на ній водним об’єктом ФОП Тищенко С.О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П.Г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 земельних відносин та екології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ішення  прийнято (рішення № 64, додається до протоколу)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 звернення депутатів Новоодеської міської ради до Миколаївської обласної військової адміністрації щодо безперебійного енергопостачання КП "Новоодеський міський водоканал"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О.Поляков, який аргументував необхідність прийняття даного рішення.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Голосували: «за» - 16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ішення  прийнято (рішення № 65, додається до протоколу)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Міський голова О. Поляков оголошує ХХХV сесію Новоодеської міської ради восьмого скликання закритою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ь Гімн України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>Олександр ПОЛЯКОВ</w:t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2edcug0">
    <w:name w:val="d2edcug0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copre">
    <w:name w:val="acopr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Gd">
    <w:name w:val="gd"/>
    <w:basedOn w:val="Style12"/>
    <w:qFormat/>
    <w:rPr/>
  </w:style>
  <w:style w:type="character" w:styleId="Markedcontent">
    <w:name w:val="markedcontent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119" w:after="0"/>
      <w:ind w:left="1674" w:right="303" w:hanging="286"/>
      <w:jc w:val="both"/>
    </w:pPr>
    <w:rPr>
      <w:rFonts w:ascii="Arial" w:hAnsi="Arial" w:eastAsia="Arial" w:cs="Arial"/>
      <w:sz w:val="22"/>
      <w:szCs w:val="22"/>
      <w:lang w:bidi="uk-UA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  <w:lang w:val="ru-RU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2:00Z</dcterms:created>
  <dc:creator>Lena Kojevnikova</dc:creator>
  <dc:description/>
  <cp:keywords/>
  <dc:language>en-US</dc:language>
  <cp:lastModifiedBy>Prime</cp:lastModifiedBy>
  <cp:lastPrinted>2023-03-22T14:54:00Z</cp:lastPrinted>
  <dcterms:modified xsi:type="dcterms:W3CDTF">2024-07-05T10:33:00Z</dcterms:modified>
  <cp:revision>223</cp:revision>
  <dc:subject/>
  <dc:title>У К Р А Ї Н А</dc:title>
</cp:coreProperties>
</file>