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right="1559" w:hanging="0"/>
        <w:jc w:val="center"/>
        <w:rPr/>
      </w:pPr>
      <w:r>
        <w:rPr/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right="1559" w:hanging="0"/>
        <w:jc w:val="center"/>
        <w:rPr>
          <w:sz w:val="20"/>
          <w:szCs w:val="20"/>
        </w:rPr>
      </w:pPr>
      <w:r>
        <w:rPr/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436" w:hRule="atLeast"/>
        </w:trPr>
        <w:tc>
          <w:tcPr>
            <w:tcW w:w="6062" w:type="dxa"/>
            <w:tcBorders/>
          </w:tcPr>
          <w:p>
            <w:pPr>
              <w:pStyle w:val="TextBody"/>
              <w:spacing w:lineRule="exact" w:line="322" w:before="89" w:after="0"/>
              <w:rPr>
                <w:u w:val="single"/>
              </w:rPr>
            </w:pPr>
            <w:r>
              <w:rPr/>
              <w:t>Від 13.09.2024 р. № 3</w:t>
            </w:r>
          </w:p>
          <w:p>
            <w:pPr>
              <w:pStyle w:val="TextBody"/>
              <w:spacing w:lineRule="exact" w:line="322" w:before="89" w:after="0"/>
              <w:rPr/>
            </w:pPr>
            <w:r>
              <w:rPr/>
              <w:t>м. Нова Одеса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exact" w:line="322" w:before="89" w:after="0"/>
              <w:rPr/>
            </w:pPr>
            <w:r>
              <w:rPr>
                <w:lang w:val="en-US"/>
              </w:rPr>
              <w:t>XXXVII</w:t>
            </w:r>
            <w:r>
              <w:rPr/>
              <w:t xml:space="preserve"> сесія міської ради восьм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звіт про виконання бюджету Новоодеської міської територіальної громади за 6 місяців 202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8.3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звіт про виконання бюджету Новоодеської міської територіальної громади за 6 місяців 202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58, 60, 80 Бюджетного Кодексу України, пункту 23 частини 1 статті 26 та пункту 17 частини 1 статті 43 Закону України «Про місцеве самоврядування в Україні», заслухавши інформацію начальника фінансового управління Новоодеської міської ради Литвиненко Т.Г. про виконання бюджету Новоодеської міської територіальної громади за 6 місяців 2024 року, міська ра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звіт про виконання бюджету Новоодеської міської територіальної громади за 6 місяців 2024 рік (згідно додатків 1 та 2), у тому числ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гального фонду: по доходах - у сумі 92 098 294,83 грн., по видатках - у сумі 90 567 602,16 грн.; з перевищенням доходів над видатками у сумі     1 530 692,67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: по доходах - у сумі 6 699 340,31 грн., по видатках - у сумі 7 500 580,63 грн.; з перевищенням видатків над доходами у сумі    801 240,32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Новоодеської міської ради (Литвиненко) забезпечити оприлюднення виконання показників звіту бюджету Новоодеської міської територіальної громади за 6 місяців 2024 на офіційному сайті Новоодеської міської рад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Олександр ПОЛЯК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3:00Z</dcterms:created>
  <dc:creator>Customer</dc:creator>
  <dc:description/>
  <cp:keywords/>
  <dc:language>en-US</dc:language>
  <cp:lastModifiedBy>Prime</cp:lastModifiedBy>
  <cp:lastPrinted>2024-09-16T15:20:00Z</cp:lastPrinted>
  <dcterms:modified xsi:type="dcterms:W3CDTF">2024-09-16T12:21:00Z</dcterms:modified>
  <cp:revision>103</cp:revision>
  <dc:subject/>
  <dc:title/>
</cp:coreProperties>
</file>