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  <w:lang w:val="uk-UA"/>
        </w:rPr>
      </w:pPr>
      <w:bookmarkStart w:id="0" w:name="n2"/>
      <w:bookmarkEnd w:id="0"/>
      <w:r>
        <w:rPr>
          <w:lang w:val="uk-UA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exact" w:line="322" w:before="89" w:after="0"/>
        <w:ind w:left="0" w:right="1559" w:hanging="0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t>НОВООДЕСЬКА МІСЬКА РАДА</w:t>
      </w:r>
    </w:p>
    <w:p>
      <w:pPr>
        <w:pStyle w:val="TextBody"/>
        <w:spacing w:lineRule="exact" w:line="322" w:before="89" w:after="0"/>
        <w:ind w:left="0" w:right="1559" w:hanging="0"/>
        <w:jc w:val="center"/>
        <w:rPr/>
      </w:pPr>
      <w:r>
        <w:rPr>
          <w:rFonts w:eastAsia="Times New Roman"/>
        </w:rPr>
        <w:t xml:space="preserve">                    </w:t>
      </w:r>
      <w:r>
        <w:rPr/>
        <w:t>МИКОЛАЇВСЬКОЇ ОБЛАСТІ</w:t>
      </w:r>
    </w:p>
    <w:p>
      <w:pPr>
        <w:pStyle w:val="TextBody"/>
        <w:spacing w:lineRule="exact" w:line="322" w:before="89" w:after="0"/>
        <w:ind w:left="2401" w:right="2424" w:hanging="0"/>
        <w:jc w:val="center"/>
        <w:rPr/>
      </w:pPr>
      <w:r>
        <w:rPr/>
      </w:r>
    </w:p>
    <w:p>
      <w:pPr>
        <w:pStyle w:val="Heading11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TextBody"/>
        <w:spacing w:lineRule="exact" w:line="322" w:before="89" w:after="0"/>
        <w:ind w:left="2401" w:right="2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89" w:after="0"/>
        <w:ind w:left="0" w:right="-143" w:hanging="0"/>
        <w:rPr/>
      </w:pPr>
      <w:r>
        <w:rPr/>
        <w:t xml:space="preserve">Від 13.09.2024   № 9   </w:t>
        <w:tab/>
        <w:tab/>
        <w:tab/>
        <w:tab/>
        <w:tab/>
      </w:r>
      <w:r>
        <w:rPr>
          <w:lang w:val="en-US"/>
        </w:rPr>
        <w:t>XX</w:t>
      </w:r>
      <w:r>
        <w:rPr/>
        <w:t>Х</w:t>
      </w:r>
      <w:r>
        <w:rPr>
          <w:lang w:val="en-US"/>
        </w:rPr>
        <w:t>V</w:t>
      </w:r>
      <w:r>
        <w:rPr/>
        <w:t xml:space="preserve">ІІ сесія міської ради </w:t>
      </w:r>
    </w:p>
    <w:p>
      <w:pPr>
        <w:pStyle w:val="TextBody"/>
        <w:spacing w:lineRule="exact" w:line="322" w:before="89" w:after="0"/>
        <w:ind w:left="0" w:right="-143" w:hanging="0"/>
        <w:rPr/>
      </w:pPr>
      <w:r>
        <w:rPr/>
        <w:t>м. Нова Одеса</w:t>
        <w:tab/>
        <w:tab/>
        <w:tab/>
        <w:tab/>
        <w:tab/>
        <w:tab/>
        <w:t>восьмого скликання</w:t>
      </w:r>
    </w:p>
    <w:p>
      <w:pPr>
        <w:pStyle w:val="TextBody"/>
        <w:spacing w:lineRule="exact" w:line="322" w:before="89" w:after="0"/>
        <w:ind w:left="567" w:right="-143" w:firstLine="138"/>
        <w:rPr/>
      </w:pPr>
      <w:r>
        <w:rPr/>
      </w:r>
    </w:p>
    <w:p>
      <w:pPr>
        <w:pStyle w:val="TextBody"/>
        <w:spacing w:lineRule="exact" w:line="322" w:before="89" w:after="0"/>
        <w:ind w:left="567" w:right="-143" w:firstLine="138"/>
        <w:rPr/>
      </w:pPr>
      <w:r>
        <w:rPr/>
        <w:tab/>
        <w:tab/>
        <w:tab/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бюджету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оодеської міської  територіальної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громади на 2024 р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u w:val="single"/>
          <w:lang w:val="uk-UA"/>
        </w:rPr>
        <w:t>1455000000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ind w:firstLine="708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код бюджету)</w:t>
      </w:r>
    </w:p>
    <w:p>
      <w:pPr>
        <w:pStyle w:val="Normal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першої статті 26 Закону України "Про місцеве самоврядування в Україні", статті 78 Бюджетного кодексу України, заслухавши інформацію начальника фінансового управління міської ради Литвиненко Т.Г щодо необхідності внесення змін до бюджету Новоодеської міської територіальної громади на 2024 рік,  міськ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яти до відома інформацію начальника фінансового управління міської ради Литвиненко Т.Г. щодо необхідності внесення змін до бюджету Новоодеської міської територіальної громади на 2024 рік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дохідної частини загального фонду міського бюдже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1. Збільшити доходи загального фонду міського бюджету за рахунок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их надходжень (КБКД 24060300) на суму 408 5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бвенції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 (КБКД 41051700) на суму 99 53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бвенції з державного бюджету місцевим бюджетам на придбання обладнання, створення та модернізацію (проведення реконструкції та капітального ремонту) їдалень (харчоблоків) закладів загальної середньої освіти (КБКД 41033500) на суму 7 721 3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их субвенцій з місцевого бюджету (КБКД 41053900) на суму 121 475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до дохідної частини спеціального фонду міського бюдже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більшити доходи спеціального фонду міського бюджету за рахунок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 (КБКД 33010100) на суму 598 363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ошти від викупу земельних ділянок сільськогосподарського призначення державної та комунальної власності, передбачених пунктом 6-1 розділу X "Перехідні положення" Земельного кодексу України (КБКД 33010500) на суму 727 147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уточнений обсяг доходів міського бюджету у сумі          185 772 159 грн., в тому числі доходи загального фонду міського бюджету  179 699 071 грн. та доходи спеціального фонду міського бюджету 6 073 088 грн. згідно з додатком 1 до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нести зміни до видаткової частини загального фонду міськ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меншити видатки загального фонду міського бюджету по головних розпорядниках кошт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 Виконавчому комітету Новоодеської міської ради на суму               3 285 893 грн., у тому числ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та проведення громадських робіт (КПКВКМБ 021210) на 150 0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благоустрою населених пунктів (КПКВКМБ 0216030) на 87 611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заходів із землеустрою (КПКВКМБ 0217130) на  3 048 282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2 Управлінню освіти Новоодеської міської ради на суму 2 811 478  грн., у тому числ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дошкільної освіти (КПКВКМБ 0611010) на 2 811 478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3 Відділу культури, молоді та спорту Новоодеської міської ради на суму 8 000 грн., у тому числ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діяльності палаців i будинків культури, клубів, центрів дозвілля та інших клубних закладів (КПКВКМБ 1014060) на суму 8 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Збільшити видатки загального фонду міського бюджету по головних розпорядниках кошт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1 Виконавчому комітету Новоодеської міської ради на суму               3 707 257  грн., у тому числ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гатопрофільна стаціонарна медична допомога населенню (КПКВКМБ 0212010) на 150 0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винна медична допомога населенню, що надається центрами первинної медичної (медико - санітарної) допомоги (КПКВКМБ 0212111) на  284 975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тримання та розвиток автомобільних доріг та дорожньої інфраструктури за рахунок коштів місцевого бюджету (КПКВКМБ 0217461) на 2 723 982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ходи із запобігання та ліквідації надзвичайних ситуацій та наслідків стихійного лиха (КПКВКМБ 0218110) на 100 0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ходи з організації рятування на водах (КПКВКМБ 0218120) на 3 3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бвенція з місцевого бюджету державному бюджету на виконання програм соціально-економічного розвитку регіонів (КПКВК 0219800) на          445 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2 Управлінню освіти Новоодеської міської ради на суму 1 900 369  грн., у тому числ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загальної середньої освіти закладами загальної середньої освіти за рахунок коштів місцевого бюджету (КПКВКМБ 0611021) на 50 0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 (КПКВКМБ 0611210) на 99 53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вфінансування заходів, що реалізуються за рахунок залишку коштів за освітньою субвенцією на кінець бюджетного періоду, що мають цільове призначення, виділених відповідно до рішень Кабінету Міністрів України у попередніх бюджетних періодах (за спеціальним фондом державного бюджету) (КПКВКМБ 0611291) на 50 839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субвенції з місцевого бюджету (КПКВКМБ 0619770) на 1 700 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3 Відділу культури, молоді та спорту Новоодеської міської ради на суму 19 000 грн., у тому числ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діяльності інших закладів в галузі культури і мистецтва (КПКВКМБ 1014081) на суму 8 0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тримання та навчально-тренувальна робота комунальних дитячо-юнацьких спортивних шкіл (КПКВКМБ 1015031)  на суму 11 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нести зміни до видаткової частини спеціального фонду міськ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Збільшити видатки спеціального фонду міського бюджету по головних розпорядниках кошт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1.1 Виконавчому комітету Новоодеської міської ради на суму 783 611 грн., у тому числ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благоустрою населених пунктів (КПКВКМБ 0216030) на 87 611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бвенція з місцевого бюджету державному бюджету на виконання програм соціально-економічного розвитку регіонів (КПКВК 0219800) на          696 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2 Управлінню освіти Новоодеської міської ради на суму 10 057 449  грн., у тому числ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вфінансування заходів, що реалізуються за рахунок залишку коштів за освітньою субвенцією на кінець бюджетного періоду, що мають цільове призначення, виділених відповідно до рішень Кабінету Міністрів України у попередніх бюджетних періодах (за спеціальним фондом державного бюджету)  (КПКВКМБ 0611291) на 142 857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вфінансування заходів, що реалізуються за рахунок субвенції з державного бюджету місцевим бюджетам на придбання обладнання, створення та модернізацію (проведення реконструкції та капітального ремонту) їдалень (харчоблоків) закладів загальної середньої освіти (КПКВКМБ 0611241) на 2 193 292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 заходів щодо придбання обладнання, створення та модернізації (проведення реконструкції та капітального ремонту) їдалень (харчоблоків) закладів загальної середньої освіти за рахунок субвенції з державного бюджету місцевим бюджетам (КПКВКМБ 0611242) на 7 721 3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3 Відділу культури, молоді та спорту Новоодеської міської ради на суму 10 000 грн., у тому числ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діяльності бібліотек</w:t>
        <w:tab/>
        <w:t xml:space="preserve"> (КПКВКМБ 1014030) на суму 10 0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твердити уточнений обсяг видатків міського бюджету в сумі       236 170 614,50 грн., в тому числі видатки загального фонду міського бюджету 213 404 785,50 грн., видатки спеціального фонду міського бюджету 22 765 829 грн., у тому числі бюджет розвитку 18 048 251 грн. згідно з додатком 3 до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Установити дефіцит загального фонду міського бюджету в сумі          33 705 714,50 грн., джерелом покриття якого визнач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залучення вільного залишку бюджетних коштів на початок року в сумі 49 702 455,50 грн., з них за рахунок залишку коштів освітньої субвенції на 01.01.2024 року 59 508,50 грн.,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01.01.2024 року 13 428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, що передаються із загального фонду до бюджету розвитку (спеціального фонду) у сумі 15 996 741 грн. згідно з додатком 2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Установити дефіцит спеціального фонду міського бюджету у сумі      16 692 741 грн., джерелом покриття якого визнач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ня залишку коштів спеціального фонду на початок року в обсязі 696 0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, що передаються із загального фонду до бюджету розвитку (спеціального фонду) у сумі 15 996 741 грн. згідно з додатком 2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твердити уточнений обсяг міжбюджетних трансфертів на 2024 рік  згідно з додатком 5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атвердити у складі видатків міського бюджету уточнений обсяг коштів на реалізацію місцевих/регіональних програм  згідно з додатком 7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Додатки 1, 2, 3, 5, 7 до цього рішення є його невід’ємною части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sz w:val="28"/>
          <w:szCs w:val="28"/>
          <w:lang w:val="uk-UA"/>
        </w:rPr>
        <w:tab/>
        <w:t>13</w:t>
      </w:r>
      <w:r>
        <w:rPr>
          <w:sz w:val="28"/>
          <w:szCs w:val="28"/>
          <w:lang w:val="uk-UA"/>
        </w:rPr>
        <w:t>. Контроль за виконанням цього рішення покласти на постійну комісію міської ради з питань бюджету та планування соціально – економічного розвитку.</w:t>
      </w:r>
    </w:p>
    <w:p>
      <w:pPr>
        <w:pStyle w:val="Normal"/>
        <w:spacing w:before="0" w:after="1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Міський голова</w:t>
      </w:r>
      <w:r>
        <w:rPr>
          <w:color w:val="FF0000"/>
          <w:sz w:val="28"/>
          <w:szCs w:val="28"/>
          <w:lang w:val="uk-UA"/>
        </w:rPr>
        <w:t xml:space="preserve">                </w:t>
        <w:tab/>
        <w:tab/>
        <w:t xml:space="preserve">   </w:t>
        <w:tab/>
      </w:r>
      <w:r>
        <w:rPr>
          <w:sz w:val="28"/>
          <w:szCs w:val="28"/>
          <w:lang w:val="uk-UA"/>
        </w:rPr>
        <w:t xml:space="preserve">                         Олександр ПОЛЯКОВ</w:t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Rvts58">
    <w:name w:val="rvts58"/>
    <w:basedOn w:val="Style14"/>
    <w:qFormat/>
    <w:rPr/>
  </w:style>
  <w:style w:type="character" w:styleId="BodyTextChar">
    <w:name w:val="Body Text Char"/>
    <w:qFormat/>
    <w:rPr>
      <w:rFonts w:eastAsia="Times New Roman" w:cs="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42" w:hanging="0"/>
    </w:pPr>
    <w:rPr>
      <w:rFonts w:eastAsia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rFonts w:eastAsia="Calibri"/>
      <w:b/>
      <w:bCs/>
      <w:sz w:val="32"/>
      <w:szCs w:val="32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2:00Z</dcterms:created>
  <dc:creator>Дмитрий Каленюк</dc:creator>
  <dc:description/>
  <cp:keywords/>
  <dc:language>en-US</dc:language>
  <cp:lastModifiedBy>Prime</cp:lastModifiedBy>
  <cp:lastPrinted>2024-09-18T13:15:00Z</cp:lastPrinted>
  <dcterms:modified xsi:type="dcterms:W3CDTF">2024-09-24T08:29:00Z</dcterms:modified>
  <cp:revision>39</cp:revision>
  <dc:subject/>
  <dc:title> </dc:title>
</cp:coreProperties>
</file>