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sz w:val="23"/>
          <w:szCs w:val="24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9" w:after="0"/>
        <w:contextualSpacing/>
        <w:jc w:val="center"/>
        <w:rPr/>
      </w:pPr>
      <w:r>
        <w:rPr/>
        <w:t>НОВООДЕСЬКА МІСЬКА РАДА</w:t>
      </w:r>
    </w:p>
    <w:p>
      <w:pPr>
        <w:pStyle w:val="TextBody"/>
        <w:spacing w:before="89" w:after="0"/>
        <w:contextualSpacing/>
        <w:jc w:val="center"/>
        <w:rPr/>
      </w:pPr>
      <w:r>
        <w:rPr/>
        <w:t>МИКОЛАЇВСЬКОЇ ОБЛАСТІ</w:t>
      </w:r>
    </w:p>
    <w:p>
      <w:pPr>
        <w:pStyle w:val="TextBody"/>
        <w:spacing w:before="89" w:after="0"/>
        <w:contextualSpacing/>
        <w:jc w:val="center"/>
        <w:rPr/>
      </w:pPr>
      <w:r>
        <w:rPr/>
      </w:r>
    </w:p>
    <w:p>
      <w:pPr>
        <w:pStyle w:val="Heading11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Heading11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222"/>
      </w:tblGrid>
      <w:tr>
        <w:trPr>
          <w:trHeight w:val="436" w:hRule="atLeast"/>
        </w:trPr>
        <w:tc>
          <w:tcPr>
            <w:tcW w:w="5462" w:type="dxa"/>
            <w:tcBorders/>
          </w:tcPr>
          <w:p>
            <w:pPr>
              <w:pStyle w:val="TextBody"/>
              <w:spacing w:before="89" w:after="0"/>
              <w:ind w:left="0" w:hanging="0"/>
              <w:contextualSpacing/>
              <w:rPr>
                <w:u w:val="single"/>
              </w:rPr>
            </w:pPr>
            <w:r>
              <w:rPr>
                <w:lang w:val="ru-RU"/>
              </w:rPr>
              <w:t>Від 3</w:t>
            </w:r>
            <w:r>
              <w:rPr/>
              <w:t>1</w:t>
            </w:r>
            <w:r>
              <w:rPr>
                <w:lang w:val="ru-RU"/>
              </w:rPr>
              <w:t xml:space="preserve">.10.2024 р. </w:t>
            </w:r>
            <w:r>
              <w:rPr/>
              <w:t>№ 3</w:t>
            </w:r>
          </w:p>
          <w:p>
            <w:pPr>
              <w:pStyle w:val="TextBody"/>
              <w:spacing w:before="89" w:after="0"/>
              <w:ind w:left="0" w:hanging="0"/>
              <w:contextualSpacing/>
              <w:rPr/>
            </w:pPr>
            <w:r>
              <w:rPr/>
              <w:t>м. Нова Одеса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TextBody"/>
              <w:spacing w:before="89" w:after="0"/>
              <w:ind w:left="0" w:hanging="0"/>
              <w:contextualSpacing/>
              <w:rPr/>
            </w:pPr>
            <w:r>
              <w:rPr>
                <w:lang w:val="en-US"/>
              </w:rPr>
              <w:t>X</w:t>
            </w:r>
            <w:r>
              <w:rPr/>
              <w:t>ХХІ</w:t>
            </w:r>
            <w:r>
              <w:rPr>
                <w:lang w:val="en-US"/>
              </w:rPr>
              <w:t>X</w:t>
            </w:r>
            <w:r>
              <w:rPr/>
              <w:t xml:space="preserve"> позачергова сесія міської ради восьмого скликанн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0"/>
        <w:ind w:right="4392" w:hanging="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4392" w:hanging="0"/>
        <w:contextualSpacing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3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бюджету Новоодеської міської територіальної громади на 2024 рі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455000000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код бюджету)</w:t>
            </w:r>
          </w:p>
        </w:tc>
      </w:tr>
    </w:tbl>
    <w:p>
      <w:pPr>
        <w:pStyle w:val="TextBody"/>
        <w:spacing w:lineRule="exact" w:line="322" w:before="89" w:after="0"/>
        <w:ind w:left="567" w:right="-143" w:firstLine="138"/>
        <w:rPr/>
      </w:pPr>
      <w:r>
        <w:rPr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4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4 рі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дохідної частини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Змен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shd w:fill="FFFFFF" w:val="clear"/>
          <w:lang w:val="uk-UA"/>
        </w:rPr>
        <w:t>субвенції з державного бюджету місцевим бюджетам на придбання обладнання, створення та модернізацію (проведення реконструкції та капітального ремонту) їдалень (харчоблоків) закладів загальної середньої освіти (КБКД 41033500) на суму 2 800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2.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- інші надходження (КБКД 24060300) на суму 5 580 056 грн.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субвенції </w:t>
      </w:r>
      <w:r>
        <w:rPr>
          <w:sz w:val="28"/>
          <w:szCs w:val="28"/>
          <w:shd w:fill="FFFFFF" w:val="clear"/>
          <w:lang w:val="uk-UA"/>
        </w:rPr>
        <w:t>з державного бюджету місцевим бюджетам на забезпечення харчування учнів початкових класів закладів загальної середньої освіти (КБКД 41033300) на суму  1 234 5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(КБКД 41051400) на суму        766 124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інших субвенцій з місцевого бюджету (КБКД 41053900) на суму   158 460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більшити доходи спеціального фонду міського бюджету за рахунок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- к</w:t>
      </w:r>
      <w:r>
        <w:rPr>
          <w:sz w:val="28"/>
          <w:szCs w:val="28"/>
          <w:shd w:fill="FFFFFF" w:val="clear"/>
          <w:lang w:val="uk-UA"/>
        </w:rPr>
        <w:t>оштів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(КБКД 33010100) на суму 415 692 грн.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місцевого бюджету за рахунок залишку коштів освітньої субвенції, що утворився на початок бюджетного періоду (КБКД 41051100) на суму 832 395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уточнений обсяг доходів міського бюджету у сумі          194 756 586 грн., в тому числі доходи загального фонду міського бюджету  187 435 411 грн. та доходи спеціального фонду міського бюджету 7 321 175 грн.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м 1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мен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1 Виконавчому комітету Новоодеської міської ради на 200 000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організація благоустрою населених пунктів (КПКВКМБ 0216030) на 20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1.2 Управлінню освіти Новоодеської міської ради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9 633 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надання дошкільної освіти (КПКВКМБ 0611010) на 488 794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 </w:t>
      </w:r>
      <w:r>
        <w:rPr>
          <w:rStyle w:val="Rvts11"/>
          <w:sz w:val="28"/>
          <w:szCs w:val="28"/>
          <w:lang w:val="uk-UA"/>
        </w:rPr>
        <w:t>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ПКВКМБ 0611291) на 50 839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3 Управлінню </w:t>
      </w:r>
      <w:r>
        <w:rPr>
          <w:iCs/>
          <w:sz w:val="28"/>
          <w:szCs w:val="28"/>
          <w:shd w:fill="FFFFFF" w:val="clear"/>
          <w:lang w:val="uk-UA"/>
        </w:rPr>
        <w:t>соціального захисту населення Новоодеської міської ради на суму 338 000 грн., у тому числі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н</w:t>
      </w:r>
      <w:r>
        <w:rPr>
          <w:sz w:val="28"/>
          <w:szCs w:val="28"/>
          <w:shd w:fill="FFFFFF" w:val="clear"/>
          <w:lang w:val="uk-UA"/>
        </w:rPr>
        <w:t>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(КПКВКМБ 0813160) на 338 000 грн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1.4 </w:t>
      </w:r>
      <w:r>
        <w:rPr>
          <w:sz w:val="28"/>
          <w:szCs w:val="28"/>
          <w:lang w:val="uk-UA"/>
        </w:rPr>
        <w:t>Відділу культури, молоді та спорту Новоодеської міської ради на суму 377 144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спеціалізованої освіти мистецькими школами (КПКВКМБ 1011080) на 75 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діяльності бібліотек (КПКВКМБ 1014030) на 86 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діяльності палаців і будинків культури, клубів, центрів дозвілля та інших клубних закладів (КПКВКМБ 1014060) на 81 144 грн.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утримання та навчально-тренувальна робота комунальних дитячо-юнацьких спортивних шкіл (КПКВКМБ 1015031) на 135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 Збільшити видатки загального фонду міського бюджету по головних розпорядниках кошт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1 Виконавчому комітету Новоодеської міської ради на суму</w:t>
      </w:r>
      <w:r>
        <w:rPr>
          <w:color w:val="FF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6 100 898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(КПКВКМБ 0210150) на  600 399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багатопрофільна стаціонарна медична допомога населенню (КПКВКМБ 0212010) на 400 499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аходи та роботи з територіальної оборони (КПКВКМБ 0218240) на 10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я з місцевого бюджету державному бюджету на виконання програм соціально-економічного розвитку регіонів (КПКВКМБ 0219800) на    5 00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2.2 Управлінню освіти Новоодеської міської ради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500 960 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надання загальної середньої освіти закладами загальної середньої освіти за рахунок коштів місцевого бюджету (КПКВКМБ 0611021) на 220 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позашкільної освіти закладами позашкільної освіти, заходи із позашкільної роботи з дітьми (КПКВКМБ 0611070) на 35 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shd w:fill="FFFFFF" w:val="clear"/>
          <w:lang w:val="uk-UA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 (КПКВКМБ 0611403) на суму 1 234 500 грн.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абезпечення діяльності інклюзивно - ресурсних центрів за рахунок коштів місцевого бюджету (КПКВКМБ 0611151) на суму 11 46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 xml:space="preserve">4.2.3 Управлінню соціального захисту населення Новоодеської міської ради на суму 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>410 000 грн., у тому числі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компенсаційні виплати на пільговий проїзд автомобільним транспортом окремим категоріям громадян (КПКВКМБ 0813033) на суму     88 000 грн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інші видатки на соціальний захист ветеранів війни та праці (КПКВКМБ 0813191) на суму 72 000 грн.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інші заходи у сфері соціального захисту і соціального забезпечення (КПКВКМБ 0813242) на суму 250 000 грн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2.4 </w:t>
      </w:r>
      <w:r>
        <w:rPr>
          <w:sz w:val="28"/>
          <w:szCs w:val="28"/>
          <w:lang w:val="uk-UA"/>
        </w:rPr>
        <w:t>Відділу культури, молоді та спорту Новоодеської міської ради на суму 1 276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діяльності інших закладів в галузі культури і мистецтва (КПКВКМБ 1014081) на 1 276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ен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 Управлінню освіти   Новоодеської міської ради на суму 869 902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) на 816 735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ab/>
        <w:t xml:space="preserve"> - виконання заходів щодо придбання обладнання, створення та модернізації (проведення реконструкції та капітального ремонту) їдалень (харчоблоків) закладів загальної середньої освіти за рахунок субвенції з державного бюджету місцевим бюджетам (КПКВКМБ 0611242) на 2 8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ab/>
        <w:t>- співфінансування заходів, що реалізуються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(КПКВКМБ 0611291) на 50 367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Збіль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.1 Виконавчому комітету Новооде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уму               1 012 253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(КПКВКМБ 0210150) на  987 25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винна медична допомога населенню, що надається центрами первинної медичної (медико - санітарної) допомоги (КПКВКМБ 0212111) на 25 000 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освіти Новоодеської міської ради на суму 1 933 519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ня позашкільної освіти закладами позашкільної освіти, заходи із позашкільної роботи з дітьми (КПКВКМБ 0611070) на 215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iCs/>
          <w:sz w:val="28"/>
          <w:szCs w:val="28"/>
          <w:shd w:fill="FFFFFF" w:val="clear"/>
          <w:lang w:val="uk-UA"/>
        </w:rPr>
        <w:t>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 (КПКВКМБ 0611181) на суму 120 000  грн.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виконання заходів, спрямованих на забезпечення якісної, сучасної та доступної загальної середньої освіти "Нова українська школа" за рахунок субвенції з державного бюджету місцевим бюджетам (КПКВКМБ 0611182) на суму 766 124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>грн.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(КПКВКМБ 0611292) на суму 832 395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2.3 </w:t>
      </w:r>
      <w:r>
        <w:rPr>
          <w:sz w:val="28"/>
          <w:szCs w:val="28"/>
          <w:lang w:val="uk-UA"/>
        </w:rPr>
        <w:t>Відділу культури, молоді та спорту Новоодеської міської ради на суму 350 200 грн.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діяльності палаців і будинків культури, клубів, центрів дозвілля та інших клубних закладів (КПКВКМБ 1014060) на 350 2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6. Затвердити уточнений обсяг видатків міського бюджету в сумі</w:t>
      </w: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5 155 041,50 грн., в тому числі видатки загального фонду міського бюдж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9 963 142,50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спеціального фонду міського бюджету 25 191 899 грн., у тому числі бюджет розвит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474 321 грн. згідно з додатком 3 до цього рішенн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становити дефіцит загального фонду міського бюджету в сумі</w:t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 527 731,50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   залучення вільного залишку бюджетних коштів на початок року в сумі 49 702 455,50 грн., з них за рахунок залишку коштів освітньої субвенції на 01.01.2024 року 59 508,50 грн., за рахунок </w:t>
      </w:r>
      <w:r>
        <w:rPr>
          <w:sz w:val="28"/>
          <w:szCs w:val="28"/>
          <w:shd w:fill="FFFFFF" w:val="clear"/>
          <w:lang w:val="uk-UA"/>
        </w:rPr>
        <w:t>залишку коштів за субвенцією з державного бюджету місцевим бюджетам на надання державної підтримки особам з особливими освітніми потребами на 01.01.2024 року 13 428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7 174 724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Установити дефіцит спеціального фонду міського бюджету у сум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7 870 724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залишку коштів спеціального фонду на початок року в обсязі 696 000 грн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7 174 724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уточнений обсяг міжбюджетних трансфертів на 2024 рік  згідно з додатком 5 цього ріше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. Затвердити у складі видатків міського бюджету уточнений обсяг коштів на реалізацію місцевих/регіональних програм  згідно з додатком 7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становити, що субвенція за КПКВКМБ 0219800 "Субвенція з місцевого бюджету державному бюджету на виконання програм соціально-економічного розвитку регіонів" в обсязі  5 000 000 грн. військовій частині А4718 (для закупівлі засобів радіоелектронної боротьби та безпілотних літальних апаратів для військової частини А4818) надана цим рішенням в разі невикористання у 2024 році, поверненню до бюджету Новоодеської міської територіальної громади не підлягає і використовується у 2025 році з урахуванням цільового призначенн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Додатки 1, 2, 3, 5, 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1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Міський голова</w:t>
      </w:r>
      <w:r>
        <w:rPr>
          <w:color w:val="FF0000"/>
          <w:sz w:val="28"/>
          <w:szCs w:val="28"/>
          <w:lang w:val="uk-UA"/>
        </w:rPr>
        <w:t xml:space="preserve">                </w:t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Prime</cp:lastModifiedBy>
  <cp:lastPrinted>2024-07-01T15:03:00Z</cp:lastPrinted>
  <dcterms:modified xsi:type="dcterms:W3CDTF">2024-11-04T12:16:00Z</dcterms:modified>
  <cp:revision>264</cp:revision>
  <dc:subject/>
  <dc:title> </dc:title>
</cp:coreProperties>
</file>