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055"/>
      </w:tblGrid>
      <w:tr>
        <w:trPr/>
        <w:tc>
          <w:tcPr>
            <w:tcW w:w="6287" w:type="dxa"/>
            <w:tcBorders/>
          </w:tcPr>
          <w:p>
            <w:pPr>
              <w:pStyle w:val="TextBody"/>
              <w:spacing w:lineRule="exact" w:line="322" w:before="89" w:after="0"/>
              <w:ind w:left="0" w:right="-143" w:hanging="0"/>
              <w:rPr/>
            </w:pPr>
            <w:r>
              <w:rPr>
                <w:lang w:val="ru-RU"/>
              </w:rPr>
              <w:t>Від 11.12.</w:t>
            </w:r>
            <w:r>
              <w:rPr/>
              <w:t>2024 № 12</w:t>
            </w:r>
          </w:p>
          <w:p>
            <w:pPr>
              <w:pStyle w:val="TextBody"/>
              <w:spacing w:lineRule="exact" w:line="322" w:before="89" w:after="0"/>
              <w:ind w:left="0" w:right="-143" w:hanging="0"/>
              <w:rPr>
                <w:lang w:val="ru-RU"/>
              </w:rPr>
            </w:pPr>
            <w:r>
              <w:rPr/>
              <w:t>м. Нова Одеса</w:t>
            </w:r>
          </w:p>
        </w:tc>
        <w:tc>
          <w:tcPr>
            <w:tcW w:w="3055" w:type="dxa"/>
            <w:tcBorders/>
          </w:tcPr>
          <w:p>
            <w:pPr>
              <w:pStyle w:val="TextBody"/>
              <w:spacing w:lineRule="exact" w:line="322" w:before="89" w:after="0"/>
              <w:ind w:left="0" w:right="-143" w:hanging="0"/>
              <w:rPr>
                <w:lang w:val="ru-RU"/>
              </w:rPr>
            </w:pPr>
            <w:r>
              <w:rPr>
                <w:lang w:val="en-US"/>
              </w:rPr>
              <w:t>XL</w:t>
            </w:r>
            <w:r>
              <w:rPr>
                <w:lang w:val="ru-RU"/>
              </w:rPr>
              <w:t xml:space="preserve"> </w:t>
            </w:r>
            <w:r>
              <w:rPr/>
              <w:t>сесія міської ради восьмого скликання</w:t>
            </w:r>
          </w:p>
        </w:tc>
      </w:tr>
    </w:tbl>
    <w:p>
      <w:pPr>
        <w:pStyle w:val="TextBody"/>
        <w:spacing w:lineRule="exact" w:line="322" w:before="89" w:after="0"/>
        <w:ind w:left="342" w:right="-143" w:hanging="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   </w:t>
      </w:r>
      <w:r>
        <w:rPr/>
        <w:tab/>
        <w:tab/>
        <w:t xml:space="preserve">            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 територіаль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1455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д бюджету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4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4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мен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забезпечення харчування учнів початкових класів закладів загальної середньої освіти (КБКД 41033300) на суму 408 10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2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інших субвенцій з місцевого бюджету (КБКД 41053900) на суму   63 904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КБКД 41059300) на суму 61 43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більшити доходи спеці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 субвенції з місцевого бюджету за рахунок залишку коштів освітньої субвенції, що утворився на початок бюджетного періоду (КБКД 41051100) на суму 1 743 252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       196 217 072 грн., в тому числі доходи загального фонду міського бюджету  187 152 645 грн. та доходи спеціального фонду міського бюджету 9 064 427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1 Виконавчому комітету Новоодеської міської ради на 973 399 грн., у тому числі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210150) на 400 399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організація благоустрою населених пунктів (КПКВКМБ 0216030) на 573 000 грн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2 </w:t>
      </w:r>
      <w:r>
        <w:rPr>
          <w:iCs/>
          <w:sz w:val="28"/>
          <w:szCs w:val="28"/>
          <w:shd w:fill="FFFFFF" w:val="clear"/>
          <w:lang w:val="uk-UA"/>
        </w:rPr>
        <w:t>Управлінню освіти Новоодеської міської ради на суму 1 170 913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762 81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харчуванням учнів початкових класів закладів загальної середньої освіти за рахунок субвенції з державного бюджету місцевим бюджетам (КПКВКМБ 0611403) на 408 1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 Управлінню соціального захисту населення Новоодеської міської ради на суму 240 000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ходи державної політики з питань дітей та їх соціального захисту (КПКВКМБ 0813112) на 40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КПКВКМБ 0813160) на 20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  Відділу культури, молоді та спорту Новоодеської міської ради на суму 9 900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діяльності палаців і будинків культури, клубів, центрів дозвілля та інших клубних закладів (КПКВКМБ 1014060) на 3 4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тримання та навчально-тренувальна робота комунальних дитячо-юнацьких спортивних шкіл (КПКВКМБ 1015031) на 2 5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тримання та фінансова підтримка спортивних споруд (КПКВКМБ 1015041) на 4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1 Виконавчому комітету Новоодеської міської ради на суму  550 000               грн., у тому числі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первинна медична допомога населенню, що надається центрами первинної медичної (медико - санітарної) допомоги (КПКВКМБ 0212111) на  50 000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інші субвенції з місцевого бюджету (КПКВКМБ 0219770) на 50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2 Управлінню освіти Новоодеської міської ради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889  грн., у тому числі: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інші програми та заходи у сфері освіти (КПКВКМБ 0611142) на 5 430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інклюзивно - ресурсних центрів за рахунок коштів місцевого бюджету (КПКВКМБ 0611151) на 11 459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3 Управлінню соціального захисту населення Новоодеської міської ради на суму 303 875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ерівництво і управління у відповідній сфері у містах (місті Києві), селищах, селах, територіальних громадах (КПКВКМБ 0810160) на 40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</w:t>
      </w:r>
      <w:r>
        <w:rPr>
          <w:iCs/>
          <w:sz w:val="28"/>
          <w:szCs w:val="28"/>
          <w:shd w:fill="FFFFFF" w:val="clear"/>
          <w:lang w:val="uk-UA"/>
        </w:rPr>
        <w:t>омпенсаційні виплати особам з інвалідністю на бензин, ремонт, технічне обслуговування автомобілів, мотоколясок і на транспортне обслуговування (КПКВКМБ 0813171) на 2 44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(КПКВКМБ 0813193) на 61 43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ші заходи у сфері соціального захисту і соціального забезпечення (КПКВКМБ 0813242) на 20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4  Відділу культури, молоді та спорту Новоодеської міської ради на суму 82 900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палаців і будинків культури, клубів, центрів дозвілля та інших клубних закладів (КПКВКМБ 1014060) на 73 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забезпечення діяльності інших закладів в галузі культури і мистецтва (КПКВКМБ 1014081) на 9 9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.1 Виконавчому комітету Новооде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              400 399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210150) на 400 399 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5.1.2 Управлінню освіти Новоодеської міської ради на суму 2 500 635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563 688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(КПКВКМБ 0611291) на 193 695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(КПКВКМБ 0611292) на 1 743 252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6. Затвердити уточнений обсяг видатків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6 615 527,50 грн., в тому числі видатки загального фонду 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8 522 594,50 грн., видатки спеціального фонду міського бюджету 28 092 933 грн., у тому числі бюджет розвит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 375 355 грн. згідно з додатком 3 до цього ріше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 369 949,50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  залучення вільного залишку бюджетних коштів на початок року в сумі 49 702 455,50 грн., з них за рахунок залишку коштів освітньої субвенції на 01.01.2024 року 59 508,50 грн., за рахунок </w:t>
      </w:r>
      <w:r>
        <w:rPr>
          <w:sz w:val="28"/>
          <w:szCs w:val="28"/>
          <w:shd w:fill="FFFFFF" w:val="clear"/>
          <w:lang w:val="uk-UA"/>
        </w:rPr>
        <w:t>залишку коштів за субвенцією з державного бюджету місцевим бюджетам на надання державної підтримки особам з особливими освітніми потребами на 01.01.2024 року 13 4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8 332 506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highlight w:val="red"/>
          <w:lang w:val="uk-UA"/>
        </w:rPr>
      </w:pPr>
      <w:r>
        <w:rPr>
          <w:color w:val="FF0000"/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19 028 506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лишку коштів спеціального фонду на початок року в обсязі 696 000 грн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8 332 506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4 рік  згідно з додатком 5 цього ріше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становити, що зміни показників міського бюджету, внесені наприкінці бюджетного періоду, враховуються при підготовці рішення міської ради про затвердження звіту про виконання бюджету Новооде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дати право міському голові за умови зміни у грудні цього року обсягу міжбюджетних трансфертів з державного та місцевих бюджетів, що вплине на дохідну та видаткову частину міського бюджету, проводити їх розподіл між головними розпорядниками коштів міського бюджету, а також здійснювати перерозподіл загального обсягу видатків міського бюджету, в тому числі між головними розпорядниками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 установленому чинним законодавством порядку забезпечити внесення відповідних змін до розпису міського бюджету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становити, що у разі невикористання у 2024 році міжбюджетного трансферту з бюджету Новоодеської міської територіальної громади до державного бюджету в особі військової частини А0666 (для військової частини А4582) на виконання програм соціально - економічного розвитку регіонів (для закупівлі засобів радіоелектронної боротьби та оплату послуг з поточного ремонту та технічного обслуговування автомобільної техніки), виділеного згідно рішення Новоодеської міської ради від 24 квітня 2024 року №8 "Про внесення змін до бюджету Новоодеської міської територіальної громади", зазначений міжбюджетний трансферт поверненню до бюджету Новоодеської міської територіальної громади не підлягає і використовується у 2025 році з урахуванням його цільового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тановити, що у разі невикористання у 2024 році міжбюджетного трансферту з бюджету Новоодеської міської територіальної громади до районного бюджету Миколаївського району для забезпечення видатків виконавчого апарату районн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еного даним рішенням, зазначений міжбюджетний трансферт поверненню до бюджету Новоодеської міської територіальної громади не підлягає і використовується у 2025 році з урахуванням його цільового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. Додатки 1, 2, 3, 5, 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16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4-07-01T15:03:00Z</cp:lastPrinted>
  <dcterms:modified xsi:type="dcterms:W3CDTF">2024-12-24T07:31:00Z</dcterms:modified>
  <cp:revision>310</cp:revision>
  <dc:subject/>
  <dc:title> </dc:title>
</cp:coreProperties>
</file>