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3"/>
          <w:szCs w:val="24"/>
        </w:rPr>
      </w:pPr>
      <w:r>
        <w:rPr>
          <w:sz w:val="23"/>
          <w:szCs w:val="24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u w:val="single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28</w:t>
            </w:r>
            <w:r>
              <w:rPr/>
              <w:t>.02.2025 р. № 1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X</w:t>
            </w:r>
            <w:r>
              <w:rPr>
                <w:lang w:val="en-US"/>
              </w:rPr>
              <w:t>L</w:t>
            </w:r>
            <w:r>
              <w:rPr/>
              <w:t xml:space="preserve">IІ позачергова сесія 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восьмого скликанн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знання повноважень депутата міської ради восьмого скликання</w:t>
            </w:r>
          </w:p>
        </w:tc>
      </w:tr>
    </w:tbl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слухавши інформацію голови Новоодеської міської територіальної виборчої комісії Миколаївського району Миколаївської області про реєстрацію депутата Новоодеської міської ради, </w:t>
      </w:r>
      <w:r>
        <w:rPr>
          <w:sz w:val="28"/>
          <w:szCs w:val="28"/>
        </w:rPr>
        <w:t>керуючись ст. 45, ч.2 ст. 46, ч. 1 ст. 49 Закону України «Про місцеве самоврядування в Україні», ч. 3 ст. 4 Закону України «Про статус депутатів місцевих рад», ст. 284 Виборчого кодексу України</w:t>
      </w:r>
      <w:r>
        <w:rPr>
          <w:color w:val="000000"/>
          <w:sz w:val="28"/>
          <w:szCs w:val="28"/>
          <w:lang w:eastAsia="ru-RU"/>
        </w:rPr>
        <w:t>,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                    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зяти до відома інформацію Новоодеської міської виборчої комісії  Миколаївської області про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 w:eastAsia="ru-RU"/>
        </w:rPr>
        <w:t>реєстрацію наступного за черговістю депутата Новоодеської міської ради Миколаївського району Миколаївс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останова Новоодеської міської виборчої комісії Миколаївської області від 12.12.2024 р. № 2 додаєть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знати повноваження депутата Новооде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рдтінова Павла Дмитрови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равових питань, етики та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 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АДМИН</dc:creator>
  <dc:description/>
  <cp:keywords/>
  <dc:language>en-US</dc:language>
  <cp:lastModifiedBy>Prime</cp:lastModifiedBy>
  <cp:lastPrinted>2025-03-03T10:57:00Z</cp:lastPrinted>
  <dcterms:modified xsi:type="dcterms:W3CDTF">2025-03-03T08:57:00Z</dcterms:modified>
  <cp:revision>5</cp:revision>
  <dc:subject/>
  <dc:title/>
</cp:coreProperties>
</file>