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center"/>
        <w:rPr>
          <w:color w:val="000000"/>
          <w:sz w:val="23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ОДЕСЬКА МІСЬКА РАДА</w:t>
      </w:r>
    </w:p>
    <w:p>
      <w:pPr>
        <w:pStyle w:val="TextBody"/>
        <w:spacing w:lineRule="exact" w:line="322" w:before="89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ОБЛАСТІ</w:t>
      </w:r>
    </w:p>
    <w:p>
      <w:pPr>
        <w:pStyle w:val="TextBody"/>
        <w:spacing w:lineRule="exact" w:line="322" w:before="89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1"/>
        <w:ind w:left="0" w:right="0" w:hanging="0"/>
        <w:rPr/>
      </w:pPr>
      <w:r>
        <w:rPr/>
        <w:t>Р І Ш Е Н Н Я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51"/>
      </w:tblGrid>
      <w:tr>
        <w:trPr>
          <w:trHeight w:val="436" w:hRule="atLeast"/>
        </w:trPr>
        <w:tc>
          <w:tcPr>
            <w:tcW w:w="6487" w:type="dxa"/>
            <w:tcBorders/>
          </w:tcPr>
          <w:p>
            <w:pPr>
              <w:pStyle w:val="TextBody"/>
              <w:spacing w:lineRule="exact" w:line="322" w:before="89" w:after="120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8.02.2025 р. № 23</w:t>
            </w:r>
          </w:p>
          <w:p>
            <w:pPr>
              <w:pStyle w:val="TextBody"/>
              <w:spacing w:lineRule="exact" w:line="322" w:before="89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Нова Одеса</w:t>
            </w:r>
          </w:p>
        </w:tc>
        <w:tc>
          <w:tcPr>
            <w:tcW w:w="3251" w:type="dxa"/>
            <w:tcBorders/>
          </w:tcPr>
          <w:p>
            <w:pPr>
              <w:pStyle w:val="TextBody"/>
              <w:spacing w:lineRule="exact" w:line="322" w:before="89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І позачергова сесія </w:t>
            </w:r>
          </w:p>
          <w:p>
            <w:pPr>
              <w:pStyle w:val="TextBody"/>
              <w:spacing w:lineRule="exact" w:line="322" w:before="89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6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</w:tblGrid>
      <w:tr>
        <w:trPr>
          <w:trHeight w:val="756" w:hRule="atLeast"/>
        </w:trPr>
        <w:tc>
          <w:tcPr>
            <w:tcW w:w="62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sz w:val="28"/>
                <w:szCs w:val="28"/>
                <w:lang w:val="uk-UA" w:eastAsia="ru-RU"/>
              </w:rPr>
              <w:t>організацію харчування учнів 1-11 класів у закладах загальної середньої освіти Новоодеської міської ради та встановлення розміру батьківської плати за харчування учнів у 2025 роц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5385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59 Закону України «Про місцеве самоврядування в Україні»,  ч. 3 ст. 56 Закону України «Про освіту», абз. 5 ч. 3 ст. 5, ч. 6 ст. 19 Закону України «Про охорону дитинства», ч. 7 ст. 20 Закону України «Про повну загальну середню освіту», статей 5, 10,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2, 15 Закону України «Про статус ветеранів війни, гарантії їх соціального захисту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. 11 ч. 1 ст. 30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у України «Про статус і соціальний захист громадян, які постраждали внаслідок Чорнобильської катастроф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. 10 ст. 7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безпечення прав і свобод внутрішньо переміщених осіб»,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державну соціальну допомогу малозабезпеченим сім’ям», Закону України «Про публічні закупівлі», Постанови Кабінету Міністрів України «Про затвердження норм харчування та Порядку організації харчування у закладах освіти та дитячих закладах оздоровлення та відпочинку» України від 24.03.2021 р. № 305, Постанови Кабінету Міністрів України «Про організацію харчування окремих категорій учнів у загальноосвітніх навчальних закладах» від 19.06.2002 р.                    № 85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орми харчування та часткову компенсацію вартості продуктів для осіб, які постраждали внаслідок Чорнобильської катастрофи» від 21.05.1992 р. № 258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станови Кабінету Міністрів України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від 02.02.2011 р. № 116, Постанови Кабінету Міністрів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>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від 20.12.2024 № 1451, Постанови Кабінету Міністрів Україн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0.12.2024 № 1456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ь Новоодеської міської ради «Про затвердження Цільової соціальної програми розвитку освіти Новоодеської міської ради на 2021-2025 роки» (зі змінами) від 26.02.2021 р. № 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бюджет Новоодеської міської територіальної громади на 2025 рік» від 11.12.2024 р. № 15, </w:t>
      </w:r>
      <w:r>
        <w:rPr>
          <w:rFonts w:eastAsia="MS Mincho;Yu Gothic UI" w:cs="Times New Roman" w:ascii="Times New Roman" w:hAnsi="Times New Roman"/>
          <w:sz w:val="28"/>
          <w:szCs w:val="28"/>
          <w:lang w:val="uk-UA" w:eastAsia="ru-RU"/>
        </w:rPr>
        <w:t>з метою організації повноцінного збалансованого харчування учнів 1-11 класів у 2025 ро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а рада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Забезпечити безоплатне одноразове гаряче харчуванн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у 2025 році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У закладах загальної середньої освіти Новоодеської міської ради за рахунок коштів бюджету Новоодеської міської територіальної громади на 2025 рік д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-сир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дітей з числа осіб, визначених у п. 11 ч. 1 ст. 30 Закону України «Про статус і соціальний захист громадян, які постраждали внаслідок Чорнобильської катастрофи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дітей, які мають статус дитини, яка постраждала внаслідок воєнних дій і збройних конфліктів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 з числа внутрішньо переміще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ітей із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 з особливими освітніми потребами, які навчаються у спеціальних та інклюзивних класах (групах);</w:t>
      </w:r>
      <w:bookmarkStart w:id="0" w:name="n171"/>
      <w:bookmarkEnd w:id="0"/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тей з числа осіб, визначених у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 </w:t>
      </w: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 xml:space="preserve">статтях 10 т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uk-UA"/>
        </w:rPr>
        <w:t>10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  <w:lang w:val="uk-UA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 </w:t>
      </w:r>
      <w:r>
        <w:rPr>
          <w:sz w:val="28"/>
          <w:szCs w:val="28"/>
          <w:lang w:val="uk-UA" w:eastAsia="ru-RU"/>
        </w:rPr>
        <w:t xml:space="preserve">Закону України «Про статус ветеранів війни, гарантії їх соціального захисту»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дітей, батьки яких є учасниками бойових дій (які </w:t>
      </w:r>
      <w:r>
        <w:rPr>
          <w:rStyle w:val="Rvts0"/>
          <w:sz w:val="28"/>
          <w:szCs w:val="28"/>
          <w:lang w:val="uk-UA"/>
        </w:rPr>
        <w:t>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дітей інших категорій, визначених законодавством та/або відповідним рішенням міської рад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2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У закладах загальної середньої освіти Новоодеської міської ради – для учнів початкових класів </w:t>
      </w:r>
      <w:r>
        <w:rPr>
          <w:sz w:val="28"/>
          <w:szCs w:val="28"/>
          <w:shd w:fill="FFFFFF" w:val="clear"/>
          <w:lang w:val="uk-UA"/>
        </w:rPr>
        <w:t xml:space="preserve">(незалежно від наявності пільгової категорії, але крім учнів, які отримують безоплатне харчування </w:t>
      </w:r>
      <w:r>
        <w:rPr>
          <w:color w:val="000000"/>
          <w:sz w:val="28"/>
          <w:szCs w:val="28"/>
          <w:lang w:val="uk-UA"/>
        </w:rPr>
        <w:t>відповідно п. 11 ч. 1 ст. 30 Закону України «Про статус і соціальний захист громадян, які постраждали внаслідок Чорнобильської катастрофи»</w:t>
      </w:r>
      <w:r>
        <w:rPr>
          <w:sz w:val="28"/>
          <w:szCs w:val="28"/>
          <w:shd w:fill="FFFFFF" w:val="clear"/>
          <w:lang w:val="uk-UA"/>
        </w:rPr>
        <w:t xml:space="preserve">), забезпечити </w:t>
      </w:r>
      <w:r>
        <w:rPr>
          <w:sz w:val="28"/>
          <w:szCs w:val="28"/>
          <w:lang w:val="uk-UA" w:eastAsia="ru-RU"/>
        </w:rPr>
        <w:t>о</w:t>
      </w:r>
      <w:r>
        <w:rPr>
          <w:sz w:val="28"/>
          <w:szCs w:val="28"/>
          <w:shd w:fill="FFFFFF" w:val="clear"/>
          <w:lang w:val="uk-UA"/>
        </w:rPr>
        <w:t>дноразове гаряче харчування</w:t>
      </w:r>
      <w:r>
        <w:rPr>
          <w:sz w:val="28"/>
          <w:szCs w:val="28"/>
          <w:lang w:val="uk-UA"/>
        </w:rPr>
        <w:t xml:space="preserve"> за рахунок </w:t>
      </w:r>
      <w:r>
        <w:rPr>
          <w:sz w:val="28"/>
          <w:szCs w:val="28"/>
          <w:lang w:val="uk-UA" w:eastAsia="ru-RU"/>
        </w:rPr>
        <w:t xml:space="preserve">коштів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субвенції з </w:t>
      </w:r>
      <w:r>
        <w:rPr>
          <w:bCs/>
          <w:sz w:val="28"/>
          <w:szCs w:val="28"/>
          <w:shd w:fill="FFFFFF" w:val="clear"/>
          <w:lang w:val="uk-UA"/>
        </w:rPr>
        <w:t>державного бюджету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місцевим бюджетам на забезпечення харчуванням учнів початкових класів закладів загальної середньої освіти та коштів місцевого </w:t>
      </w:r>
      <w:r>
        <w:rPr>
          <w:sz w:val="28"/>
          <w:szCs w:val="28"/>
          <w:lang w:val="uk-UA" w:eastAsia="ru-RU"/>
        </w:rPr>
        <w:t>бюджету</w:t>
      </w:r>
      <w:r>
        <w:rPr>
          <w:rStyle w:val="Rvts23"/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 xml:space="preserve">Встановити вартість одноразового гарячого харчування учнів у закладах загальної середньої освіти Новоодеської міської ради у 2025 році – 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uk-UA" w:eastAsia="ru-RU"/>
        </w:rPr>
        <w:t>0 грн. 00 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uk-UA"/>
        </w:rPr>
        <w:t>Організовуват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харчування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учнів </w:t>
      </w:r>
      <w:r>
        <w:rPr>
          <w:sz w:val="28"/>
          <w:szCs w:val="28"/>
          <w:lang w:val="uk-UA" w:eastAsia="ru-RU"/>
        </w:rPr>
        <w:t>закладів загальної середньої освіти Новоодеської міської ради</w:t>
      </w:r>
      <w:r>
        <w:rPr>
          <w:sz w:val="28"/>
          <w:szCs w:val="28"/>
          <w:shd w:fill="FFFFFF" w:val="clear"/>
          <w:lang w:val="uk-UA"/>
        </w:rPr>
        <w:t>, не включених до переліку категорій дітей, визначених у пункті 1 цього рішення, за рахунок батьківської плати та залучених кош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 xml:space="preserve">Установити, що розмір плати для батьків учнів або осіб,  що їх замінюють за харчування дітей 5-11 класів у закладах загальної середньої освіти Новоодеської міської ради становить 100% вартості одноразового гарячого харчування однієї дитини на д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абезпечення учнів, вказаних у підпункті 1.1. пункту 1 цього рішення, безоплатним одноразовим харчуванням за рахунок коштів місцевого бюджету здійснюється на підставі документів, що підтверджують таке право відповідно до законодав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вільнення від батьківської плати за харчування учнів у закладах загальної середньої  освіти запроваджується з дня, наступного за днем подачі батьками (особами, які їх замінюють) учня відповідних правовстановлюючих документів до закладу загальної середнь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ерівникам закладів загальної середньої освіти Новоодеської міської ради забезпечити організацію одноразового гарячого харчування учнів 1-11 класів у 2025 роц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правлінню освіти (МОЛЧАНОВСЬКА) здійснювати контроль за організацією харчування учнів закладів загальної середньої освіти Новооде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Фінансовому управлінню (ЛИТВИНЕНКО) профінансувати витрати на харчування категорій учнів, зазначених в пункті 1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ирає чинності з 01 січня 202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 w:eastAsia="ru-RU"/>
        </w:rPr>
        <w:t>постійну комісію міської ради з питань бюджету та планування, соціально-економічного розвитку.</w:t>
      </w:r>
    </w:p>
    <w:p>
      <w:pPr>
        <w:pStyle w:val="Normal"/>
        <w:ind w:left="567" w:hanging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right="-2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Олександр ПОЛЯКО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uk-U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lang w:val="uk-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9">
    <w:name w:val="Подзаголовок Знак"/>
    <w:qFormat/>
    <w:rPr>
      <w:sz w:val="32"/>
      <w:lang w:val="uk-UA" w:bidi="ar-SA"/>
    </w:rPr>
  </w:style>
  <w:style w:type="character" w:styleId="Style10">
    <w:name w:val="Название Знак"/>
    <w:qFormat/>
    <w:rPr>
      <w:b/>
      <w:bCs/>
      <w:sz w:val="3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32"/>
      <w:lang w:val="uk-UA" w:bidi="ar-SA"/>
    </w:rPr>
  </w:style>
  <w:style w:type="character" w:styleId="31">
    <w:name w:val="Основной текст (3)_"/>
    <w:qFormat/>
    <w:rPr>
      <w:b/>
      <w:bCs/>
      <w:sz w:val="25"/>
      <w:szCs w:val="25"/>
      <w:lang w:bidi="ar-SA"/>
    </w:rPr>
  </w:style>
  <w:style w:type="character" w:styleId="Style11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41">
    <w:name w:val="Основной текст (4)_"/>
    <w:qFormat/>
    <w:rPr>
      <w:sz w:val="21"/>
      <w:szCs w:val="21"/>
      <w:lang w:bidi="ar-SA"/>
    </w:rPr>
  </w:style>
  <w:style w:type="character" w:styleId="Rvts0">
    <w:name w:val="rvts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13">
    <w:name w:val="rvts13"/>
    <w:qFormat/>
    <w:rPr/>
  </w:style>
  <w:style w:type="character" w:styleId="Rvts14">
    <w:name w:val="rvts14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ind w:left="-284" w:right="-1333" w:firstLine="284"/>
      <w:jc w:val="center"/>
    </w:pPr>
    <w:rPr>
      <w:sz w:val="32"/>
      <w:szCs w:val="20"/>
      <w:lang w:val="uk-U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72" w:before="0" w:after="420"/>
      <w:jc w:val="center"/>
    </w:pPr>
    <w:rPr>
      <w:b/>
      <w:bCs/>
      <w:sz w:val="26"/>
      <w:szCs w:val="2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720" w:after="60"/>
      <w:ind w:left="0" w:right="0" w:hanging="2120"/>
    </w:pPr>
    <w:rPr>
      <w:b/>
      <w:bCs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sz w:val="21"/>
      <w:szCs w:val="21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0">
    <w:name w:val="rvps3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2">
    <w:name w:val="rvps3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4">
    <w:name w:val="rvps3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6">
    <w:name w:val="rvps3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9">
    <w:name w:val="rvps3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0">
    <w:name w:val="rvps4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1">
    <w:name w:val="rvps4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2">
    <w:name w:val="rvps4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4">
    <w:name w:val="rvps4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5">
    <w:name w:val="rvps4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6">
    <w:name w:val="rvps4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7">
    <w:name w:val="rvps4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8">
    <w:name w:val="rvps4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49">
    <w:name w:val="rvps4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0">
    <w:name w:val="rvps5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6">
    <w:name w:val="rvps5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58">
    <w:name w:val="rvps5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8">
    <w:name w:val="rvps6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9">
    <w:name w:val="rvps69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1">
    <w:name w:val="rvps7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>User</dc:creator>
  <dc:description/>
  <cp:keywords/>
  <dc:language>en-US</dc:language>
  <cp:lastModifiedBy>Prime</cp:lastModifiedBy>
  <cp:lastPrinted>2025-03-04T11:53:00Z</cp:lastPrinted>
  <dcterms:modified xsi:type="dcterms:W3CDTF">2025-03-04T11:11:00Z</dcterms:modified>
  <cp:revision>119</cp:revision>
  <dc:subject/>
  <dc:title> </dc:title>
</cp:coreProperties>
</file>