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  <w:szCs w:val="28"/>
          <w:lang w:val="uk-UA"/>
        </w:rPr>
      </w:pPr>
      <w:bookmarkStart w:id="0" w:name="n2"/>
      <w:bookmarkEnd w:id="0"/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ind w:right="1559" w:hanging="0"/>
        <w:jc w:val="center"/>
        <w:rPr/>
      </w:pPr>
      <w:r>
        <w:rPr/>
        <w:t xml:space="preserve">                       </w:t>
      </w:r>
      <w:r>
        <w:rPr/>
        <w:t>НОВООДЕСЬКА МІСЬКА РАДА</w:t>
      </w:r>
    </w:p>
    <w:p>
      <w:pPr>
        <w:pStyle w:val="TextBody"/>
        <w:spacing w:lineRule="exact" w:line="322" w:before="89" w:after="0"/>
        <w:ind w:right="1559" w:hanging="0"/>
        <w:jc w:val="center"/>
        <w:rPr>
          <w:sz w:val="20"/>
          <w:szCs w:val="20"/>
        </w:rPr>
      </w:pPr>
      <w:r>
        <w:rPr/>
        <w:t xml:space="preserve">                    </w:t>
      </w:r>
      <w:r>
        <w:rPr/>
        <w:t>МИКОЛАЇВСЬКОЇ ОБЛАСТІ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1"/>
        <w:ind w:left="2398" w:right="2427" w:hanging="0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TextBody"/>
        <w:spacing w:lineRule="exact" w:line="322" w:before="89" w:after="0"/>
        <w:ind w:left="2401" w:right="2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1"/>
      </w:tblGrid>
      <w:tr>
        <w:trPr>
          <w:trHeight w:val="436" w:hRule="atLeast"/>
        </w:trPr>
        <w:tc>
          <w:tcPr>
            <w:tcW w:w="6487" w:type="dxa"/>
            <w:tcBorders/>
          </w:tcPr>
          <w:p>
            <w:pPr>
              <w:pStyle w:val="TextBody"/>
              <w:spacing w:lineRule="exact" w:line="322" w:before="89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 28.02.2025 р. № 27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м. Нова Одеса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 xml:space="preserve">ХLІІ позачергова сесія </w:t>
            </w:r>
          </w:p>
          <w:p>
            <w:pPr>
              <w:pStyle w:val="TextBody"/>
              <w:spacing w:lineRule="exact" w:line="322" w:before="89" w:after="0"/>
              <w:rPr>
                <w:color w:val="000000"/>
              </w:rPr>
            </w:pPr>
            <w:r>
              <w:rPr>
                <w:color w:val="000000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93" w:hRule="atLeast"/>
        </w:trPr>
        <w:tc>
          <w:tcPr>
            <w:tcW w:w="3652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затвердження складу Молодіжної ради при Новоодеській міській раді </w:t>
            </w:r>
          </w:p>
        </w:tc>
      </w:tr>
    </w:tbl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основні засади молодіжної політики», постанови Кабінету Міністрів України від 18.12.2018 року № 1198 «Про затвердження типових положень про молодіжні ради», рішення міської ради від 11.12.2024 року № 8 «Про створення Молодіжної ради та затвердження Положення про неї», на підставі протоколу установчого засідання Молодіжної ради від 07.02.2025 року, міська рада  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spacing w:before="0" w:after="0"/>
        <w:ind w:firstLine="709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 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Інформацію  про проведення установчого засідання та завершення роботи ініціативної групи з формування складу Молодіжної ради взяти до відома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 склад Молодіжної ради при Новоодеській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міській раді у кількості 25 осіб (додається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ам та управлінням міської ради сприяти діяльності Молодіжної ради щодо формування та реалізації молодіжної політики в громаді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Відділу культури, молоді та спорту міської ради забезпечити організаційно-методичний, інформаційний та матеріально-технічний супровід роботи Молодіжної ради.</w:t>
      </w:r>
    </w:p>
    <w:p>
      <w:pPr>
        <w:pStyle w:val="Style17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гуманітарних питань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                                                              Олександр ПОЛЯ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ab/>
        <w:tab/>
        <w:t xml:space="preserve">  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Новоодеської міської ради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25 р.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членів</w:t>
      </w:r>
      <w:r>
        <w:rPr>
          <w:sz w:val="28"/>
          <w:szCs w:val="28"/>
          <w:lang w:val="uk-UA"/>
        </w:rPr>
        <w:t xml:space="preserve"> Молодіжної ради п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одеській міській ра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Андрюхін Євгеній Серг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олтоян Данило Андрі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розд Ольга Микола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итчик Валерія Михайлів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Майдебура Анастасія Олекс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Доліновський Сергій Максим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Хомич Анастасія Микола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автура Катерина Олександ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евнівцева Наталія Юр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авленко Людмила Серг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Будак Ольга Валентин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Загвойська Надія Олекс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Шведова Анастасія Серг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Євграфова Валерія Олександ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 Корінна Юлія Юріїв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 Федорова Вікторія Володими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Миндрул Анна Олекс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 Чернявська Дарина Олександ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Шершон Софія Володимир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Луцик Микола Микола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Берзлапіна Наталія Серг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Черниш Владислава Сергії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Котруца Галина Леонідів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4. Брусенко Павло Олег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Усенко Тетяна Олександ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1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4:00Z</dcterms:created>
  <dc:creator>Admin</dc:creator>
  <dc:description/>
  <cp:keywords/>
  <dc:language>en-US</dc:language>
  <cp:lastModifiedBy>Prime</cp:lastModifiedBy>
  <cp:lastPrinted>2025-03-04T13:14:00Z</cp:lastPrinted>
  <dcterms:modified xsi:type="dcterms:W3CDTF">2025-03-04T11:15:00Z</dcterms:modified>
  <cp:revision>7</cp:revision>
  <dc:subject/>
  <dc:title>НОВООДЕСЬКА МІСЬКА РАДА</dc:title>
</cp:coreProperties>
</file>