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/>
      </w:pPr>
      <w:r>
        <w:rPr/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0" w:right="-143" w:hanging="0"/>
        <w:rPr/>
      </w:pPr>
      <w:r>
        <w:rPr/>
        <w:t xml:space="preserve">24.07.2025 р.   № 1     </w:t>
        <w:tab/>
        <w:tab/>
        <w:t xml:space="preserve">                                    XL</w:t>
      </w:r>
      <w:r>
        <w:rPr>
          <w:lang w:val="en-US"/>
        </w:rPr>
        <w:t>V</w:t>
      </w:r>
      <w:r>
        <w:rPr/>
        <w:t xml:space="preserve"> позачергова сесія</w:t>
      </w:r>
    </w:p>
    <w:p>
      <w:pPr>
        <w:pStyle w:val="TextBody"/>
        <w:spacing w:lineRule="exact" w:line="322" w:before="89" w:after="0"/>
        <w:ind w:left="0" w:right="-143" w:hanging="0"/>
        <w:rPr/>
      </w:pPr>
      <w:r>
        <w:rPr/>
        <w:t>м. Нова Одеса                                                              восьмого скликання</w:t>
      </w:r>
    </w:p>
    <w:p>
      <w:pPr>
        <w:pStyle w:val="TextBody"/>
        <w:spacing w:lineRule="exact" w:line="322" w:before="89" w:after="0"/>
        <w:ind w:left="0" w:right="-143" w:firstLine="138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одеської міської 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145500000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код бюджету)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першої статті 26 Закону України "Про місцеве самоврядування в Україні", статті 78 Бюджетного кодексу України, заслухавши інформацію начальника фінансового управління міської ради Литвиненко Т.Г щодо необхідності внесення змін до бюджету Новоодеської міської територіальної громади на 2025 рік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бюджету Новоодеської міської територіальної громади на 2025 рі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Внести зміни до дохідної частини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інших надходжень (КБКД 24060300) на суму 222 561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вітньої субвенції з державного бюджету місцевим бюджетам (КБКД 41033900) на суму 16 123 2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ї з місцевого бюджету на здійснення переданих видатків у сфері освіти за рахунок коштів освітньої субвенції (на оплату праці педагогічних працівників інклюзивно-ресурсних центрів Миколаївської області) (КБКД 41051000) на суму 450 276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Затвердити уточнений обсяг доходів міського бюджету у сумі   222 191 286 грн., в тому числі доходи загального фонду міського бюджету 211 926 518 грн. та доходи спеціального фонду міського бюджету 10 264 768 грн. зг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м 1 до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видаткової частини загального фонду міського бюдж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Зменшити видатки загального фонду міського бюджету по головних розпорядниках кош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Виконавчому комітету Новоодеської міської ради на суму 185 706 грн., у тому числ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Rvts11"/>
          <w:sz w:val="28"/>
          <w:szCs w:val="28"/>
          <w:lang w:val="uk-UA"/>
        </w:rPr>
        <w:t>первинна медична допомога населенню, що надається центрами первинної медичної (медико-санітарної) допомоги (КПКВКМБ 0212111) на 185 706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Збіль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2.1 Виконавчому комітету Новоодеської міської ради на суму 185 706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профільна стаціонарна медична допомога населенню (КПКВКМБ 0212010) на 185 706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4.2.2 Управлінню освіти Новоодеської міської ради на суму  16 573 476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надання загальної середньої освіти закладами загальної середньої освіти за рахунок освітньої субвенції</w:t>
      </w:r>
      <w:r>
        <w:rPr>
          <w:sz w:val="28"/>
          <w:szCs w:val="28"/>
          <w:shd w:fill="FFFFFF" w:val="clear"/>
          <w:lang w:val="uk-UA"/>
        </w:rPr>
        <w:t xml:space="preserve"> (КПКВКМБ 0611031) на 16 123 200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- забезпечення діяльності інклюзивно-ресурсних центрів за рахунок освітньої субвенції (КПКВКМБ 0611152) на 450 276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видаткової частини спеціального фонду міського бюдже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більшити видатки спеці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 Виконавчому комітету Новоодеської міської ради на 222 561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будівництво інших об’єктів комунальної влас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КПКВКМБ 0217330) на</w:t>
      </w:r>
      <w:r>
        <w:rPr>
          <w:sz w:val="28"/>
          <w:szCs w:val="28"/>
          <w:lang w:val="uk-UA"/>
        </w:rPr>
        <w:t xml:space="preserve"> 222 561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5.1.2 Управлінню освіти Новоодеської міської ради на суму 7 136 931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 xml:space="preserve">- </w:t>
      </w:r>
      <w:r>
        <w:rPr>
          <w:rStyle w:val="Rvts11"/>
          <w:sz w:val="28"/>
          <w:szCs w:val="28"/>
          <w:lang w:val="uk-UA"/>
        </w:rPr>
        <w:t>Співфінансування заходів, що реалізуються за рахунок освітньої субвенції з державного бюджету місцевим бюджетам (за спеціальним фондом державного бюджету), на придбання обладнання, створення та модернізації (проведення реконструкції та капітального ремонту) їдалень (харчоблоків) закладів загальної середньої освіти</w:t>
      </w:r>
      <w:r>
        <w:rPr>
          <w:sz w:val="28"/>
          <w:szCs w:val="28"/>
          <w:shd w:fill="FFFFFF" w:val="clear"/>
          <w:lang w:val="uk-UA"/>
        </w:rPr>
        <w:t xml:space="preserve"> (КПКВКМБ 0611273) на 7 136 931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уточнений обсяг видатків міського бюджету в сумі       266 269 257 грн., в тому числі видатки загального фонду міського бюджету 242 775 169 грн., видатки спеціального фонду міського бюджету 23 494 088 грн., у тому числі бюджет розвитку 16 386 704 грн. згідно з додатком 3 до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Установити дефіцит загального фонду міського бюджету в сумі          30 848 651 грн., джерелом покриття якого визна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алучення вільного залишку бюджетних коштів на початок року в сумі 41 375 490 грн.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, що передаються із загального фонду до бюджету розвитку (спеціального фонду) у сумі 10 526 839 грн. згідно з додатком 2 цього рішенн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становити дефіцит спеціального фонду міського бюджету у сумі      13 229 320 грн., джерелом покриття якого визна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ення залишку коштів спеціального фонду на початок року в обсязі 2 702 481 грн., з них за рахунок залишку коштів субвенції з державного бюджету місцевим бюджетам на забезпечення харчуванням учнів початкових класів закладів загальної середньої освіти на 01.01.2025 року  1 298 600 грн., за рахунок  залишку коштів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 на 01.01.2025 року 337 000 грн.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0 526 839  грн. згідно з додатком 2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уточнений обсяг міжбюджетних трансфертів на 2025 рік  згідно з додатком 5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уточнений обсяг капітальних вкладень бюджету у розрізі інвестиційних проектів у 2025 році згідно з додатком 6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твердити у складі видатків міського бюджету уточнений розподіл витрат бюджету на реалізацію місцевих/регіональних програм у 2025 році згідно з додатком 7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датки 1 - 3, 5 - 7 до цього рішення є його невід’ємною частино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а планування соціально-економічного розвит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 xml:space="preserve">Міський голова                </w:t>
        <w:tab/>
        <w:tab/>
        <w:t xml:space="preserve">   </w:t>
        <w:tab/>
        <w:t xml:space="preserve">                         Олександр ПОЛЯКОВ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Дмитрий Каленюк</dc:creator>
  <dc:description/>
  <cp:keywords/>
  <dc:language>en-US</dc:language>
  <cp:lastModifiedBy>Prime</cp:lastModifiedBy>
  <cp:lastPrinted>2025-07-23T11:09:00Z</cp:lastPrinted>
  <dcterms:modified xsi:type="dcterms:W3CDTF">2025-07-28T11:28:00Z</dcterms:modified>
  <cp:revision>378</cp:revision>
  <dc:subject/>
  <dc:title> </dc:title>
</cp:coreProperties>
</file>