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 затвердження плану діяльності з підготовки регуляторних актів на 2019 рі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лосув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 </w:t>
        <w:tab/>
        <w:t>17                    «проти» -          0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лени лічильної комісії  _________________       М.М. Миха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Мали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Н.В.Сігунцов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віт про виконання та затвердження Програми соціально-економічного розвитку на 2019 рік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лосув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</w:t>
      </w:r>
    </w:p>
    <w:p>
      <w:pPr>
        <w:pStyle w:val="Normal"/>
        <w:rPr>
          <w:lang w:val="uk-UA"/>
        </w:rPr>
      </w:pPr>
      <w:r>
        <w:rPr>
          <w:lang w:val="uk-UA"/>
        </w:rPr>
        <w:t>«за» -     17                   «проти» -         0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лічильної комісії  _________________       М.М. Миха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Мали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Н.В.Сігунц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 хід виконання заходів Програми «Молода громада міста Нова Одеса на 2016-2020 роки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 </w:t>
        <w:tab/>
        <w:t xml:space="preserve">  18                «проти» -          0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лічильної комісії       _______________М.М. Миха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Мали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Н.В.Сігунц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 внесення змін до міського бюджету на 2018 рік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 </w:t>
        <w:tab/>
        <w:t xml:space="preserve">   18               «проти» -         0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лічильної комісії  _________________       М.М. Миха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Мали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Н.В.Сігунц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</w:rPr>
        <w:t>Про передачу нерухомого май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Центральний ринок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</w:t>
      </w:r>
    </w:p>
    <w:p>
      <w:pPr>
        <w:pStyle w:val="Normal"/>
        <w:rPr>
          <w:lang w:val="uk-UA"/>
        </w:rPr>
      </w:pPr>
      <w:r>
        <w:rPr>
          <w:lang w:val="uk-UA"/>
        </w:rPr>
        <w:t>«за» -    18                    «проти» -   0    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лічильної комісії  _________________       М.М. Миха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Мали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Н.В.Сігунц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</w:rPr>
        <w:t>Про передачу нерухомого май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Центральна, 367 – а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 </w:t>
        <w:tab/>
        <w:t xml:space="preserve"> 18                 «проти» - 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лічильної комісії  _________________       М.М. Миха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Мали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Н.В.Сігунц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shd w:fill="FFFFFF" w:val="clear"/>
        </w:rPr>
        <w:t xml:space="preserve">Про </w:t>
      </w:r>
      <w:r>
        <w:rPr>
          <w:b/>
          <w:sz w:val="28"/>
          <w:szCs w:val="28"/>
          <w:shd w:fill="FFFFFF" w:val="clear"/>
          <w:lang w:val="uk-UA"/>
        </w:rPr>
        <w:t xml:space="preserve">погодження дозволу на передачу в суборенду 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ерухомого</w:t>
      </w:r>
      <w:r>
        <w:rPr>
          <w:b/>
          <w:sz w:val="28"/>
          <w:szCs w:val="28"/>
          <w:lang w:val="uk-UA"/>
        </w:rPr>
        <w:t xml:space="preserve"> комунального</w:t>
      </w:r>
      <w:r>
        <w:rPr>
          <w:b/>
          <w:sz w:val="28"/>
          <w:szCs w:val="28"/>
        </w:rPr>
        <w:t xml:space="preserve"> майн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</w:t>
      </w:r>
    </w:p>
    <w:p>
      <w:pPr>
        <w:pStyle w:val="Normal"/>
        <w:rPr>
          <w:lang w:val="uk-UA"/>
        </w:rPr>
      </w:pPr>
      <w:r>
        <w:rPr>
          <w:lang w:val="uk-UA"/>
        </w:rPr>
        <w:t>«за» -     18                   «проти» -              0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лічильної комісії  _________________       М.М. Миха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Мали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Н.В.Сігунц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ро надання дозволу на розробку проектів землеустрою щодо відведення земельних ділянок у власність громадянам України – учасникам антитерористичної операції (Фиштик О.В., вул. Степова, Демченко В.Б., вул.. Степова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лосув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 </w:t>
        <w:tab/>
        <w:t>17                  «проти» -       0                   «утримались» -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лічильної комісії   _________________ М.М.Миха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Мали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Н.В.Сігунцова</w:t>
      </w:r>
    </w:p>
    <w:p>
      <w:pPr>
        <w:pStyle w:val="Normal"/>
        <w:shd w:fill="FFFFFF" w:val="clear"/>
        <w:spacing w:lineRule="exact" w:line="317"/>
        <w:ind w:right="18" w:hanging="0"/>
        <w:jc w:val="both"/>
        <w:rPr/>
      </w:pPr>
      <w:r>
        <w:rPr/>
        <w:t>9. Про затвердження технічних документацій із землеустрою щодо встановлення (відновлення) меж земельних ділянок в натурі (на місцевості) громадянам України (Богун В.М., пр. Новий, 6, Бойко Г.Б.,пр. Новий, 8, Чанова Н.С., вул. Спиридонівська,7, Зайцева Т.О., вул.. Данила Лимаренка, 45, Кротчик А.В., вул.. Підгорна, 124)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е голосув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 </w:t>
        <w:tab/>
        <w:t xml:space="preserve"> 17                 «проти» -        0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лічильної комісії  _________________       М.М. Миха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Мали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Н.В.Сігунц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Про заміну сторони в договорі оренди земельної ділянки (ПАТ «Новоодеський райагрохім» на ТОВ «Південь Агро Інвест»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е голосув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 </w:t>
        <w:tab/>
        <w:t>17                  «проти» - 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лічильної комісії  _________________       М.М. Миха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Мали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Н.В.Сігунц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Про продовження договору оренди землі по вул.. Центральна, 197 б ПП «Діадема»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 </w:t>
        <w:tab/>
        <w:t>18                  «проти» -      0 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лічильної комісії  _________________       М.М. Миха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Мали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Н.В.Сігунц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8" w:hanging="0"/>
        <w:jc w:val="both"/>
        <w:rPr/>
      </w:pPr>
      <w:r>
        <w:rPr/>
        <w:t>12. Про визнання таким, що втратило чинність рішення Новоодеської міської ради від 18.05.2018 року № 21 «Про надання дозволу на виготовлення технічної документації  із землеустрою щодо складання документів, що посвідчують, право оренди землі громадянам Кай М.Фехіму та Кай М.Селіму по вул. Іпатенка, 5 в межах м. Нова Одеса.»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 </w:t>
        <w:tab/>
        <w:t xml:space="preserve">     18             «проти» -       0 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лічильної комісії  _________________       М.М. Миха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Мали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Н.В.Сігунц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Про надання згоди на розроблення технічної документації із землеустрою щодо поділу та об’єднання земельної ділянки по вул.. Іпатенка, 5 в межах м. Нова Одес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 </w:t>
        <w:tab/>
        <w:t>18                  «проти» -             0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лічильної комісії  _________________       М.М. Миха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Мали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Н.В.Сігунц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 Про затвердження детального плану території в районі вулиці Дачна міста Нова Одеса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</w:t>
      </w:r>
    </w:p>
    <w:p>
      <w:pPr>
        <w:pStyle w:val="Normal"/>
        <w:rPr>
          <w:lang w:val="uk-UA"/>
        </w:rPr>
      </w:pPr>
      <w:r>
        <w:rPr>
          <w:lang w:val="uk-UA"/>
        </w:rPr>
        <w:t>«за» -     18                   «проти» -        0 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лічильної комісії  _________________       М.М. Миха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Мали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Н.В.Сігунц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5. Про затвердження проектів землеустрою щодо відведення земельних ділянок під будівництво та обслуговування жилих будинків, господарських будівель та споруд громадянам України (Іпатенко В.М., вул.. Дачна, 18, Дорошенко Л.Я., вул. Дачна, 16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 </w:t>
        <w:tab/>
        <w:t xml:space="preserve"> 18                 «проти» -           0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лічильної комісії  _________________       М.М. Миха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Мали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Н.В.Сігунцов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 Про надання дозволу на розроблення детального плану території в районі вулиці Кухарєва міста Нова Одес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 </w:t>
        <w:tab/>
        <w:t xml:space="preserve"> 18                 «проти» -         0   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лічильної комісії  _________________       М.М. Миха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Мали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Н.В.Сігунц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7. Про затвердження технічних документацій із землеустрою щодо встановлення (відновлення) меж земельних ділянок в натурі (на місцевості) та передача в оренду земельної ділянки ПАТ «Укртелеком» по вул. Свободи, 64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 </w:t>
        <w:tab/>
        <w:t>18                  «проти» -            0              «утримались» -    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лічильної комісії  _________________       М.М. Миха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Мали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Н.В.Сігунцов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 Про підтримку депутатського зверненн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620"/>
        <w:gridCol w:w="1980"/>
      </w:tblGrid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власне ім’я та по батькові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УВАННЯ</w:t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</w:t>
            </w:r>
          </w:p>
        </w:tc>
      </w:tr>
      <w:tr>
        <w:trPr>
          <w:tblHeader w:val="true"/>
          <w:trHeight w:val="4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оссі Андрі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тіньш Руслан Ян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ць Натал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щенко Олександр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чанська Наталія Євген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Андрій Анато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Володимир І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ка Іго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ротній Віталі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а Валер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атенко Раїса Ів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шан Ганна Степан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га Тетя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ливенко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іць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рул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ьченко Мирослава Михайлі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Наталія Валенти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ан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Валентина Гри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ін Віталій Олекс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чик Лариса Вале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унцова Ната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ич В’ячеслав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ойтенко Оле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 Міський гол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 О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» -     </w:t>
        <w:tab/>
        <w:t>8                   «проти» -         3                 «утримались» -   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лени лічильної комісії  _________________       М.М. Миха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_______________     Н.О.Мали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_______________      Н.В.Сігунц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7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uk-UA" w:bidi="ar-S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8:00Z</dcterms:created>
  <dc:creator>Дмитрий Каленюк</dc:creator>
  <dc:description/>
  <cp:keywords/>
  <dc:language>en-US</dc:language>
  <cp:lastModifiedBy>Дмитрий Каленюк</cp:lastModifiedBy>
  <cp:lastPrinted>2018-11-23T08:14:00Z</cp:lastPrinted>
  <dcterms:modified xsi:type="dcterms:W3CDTF">2018-11-23T10:26:00Z</dcterms:modified>
  <cp:revision>109</cp:revision>
  <dc:subject/>
  <dc:title>Прізвище, власне ім’я (усі власні імена) </dc:title>
</cp:coreProperties>
</file>