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121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3.5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83318172" r:id="rId2"/>
        </w:objec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7"/>
        <w:rPr>
          <w:lang w:val="uk-UA"/>
        </w:rPr>
      </w:pPr>
      <w:r>
        <w:rPr>
          <w:lang w:val="uk-UA"/>
        </w:rPr>
        <w:t>РІШЕННЯ № 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топада 2018 року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 сесії  сьомого скликання                                     </w:t>
      </w:r>
    </w:p>
    <w:p>
      <w:pPr>
        <w:pStyle w:val="Style15"/>
        <w:rPr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міну сторони в договорі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ельної ділянки 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34 частини 1 статті 26 Закону України «Про місцеве самоврядування в Україні», відповідно частини 2 статті 377, частиною 3 статті 415 Цивільного кодексу України, статтями 120, 124 Земельного кодексу України, частини 3  статті 7, статтею 30 Закону України «Про оренду землі»,   розглянувши заяву представника за довіреністю ТОВ «Південь Агро Інвест» Піроженко О. О. про укладання договору оренди земельної ділянки по                       вул. Сеславинського, 1 в м. Нова Одеса та надані документи про перехід права власності на нерухоме майно, що розміщене на даній земельній ділянці (договір купівлі-продажу нерухомого майна від 01.10.2018 року), з метою приведення договору оренди землі до норм чинного законодавства та враховуючи рекомендації постійної комісії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ська рад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  Замінити сторону в чинному договорі оренди землі № 2 від 16.10.2013 р.  площею 3,8964 га забудованих земель, для ведення товарного сільськогосподарського виробництва (обслуговування комплексу будівель та споруд), кадастровий номер – 4824810100:04:050:0009, яка розташована за адресою: вул. Сеславинського, 1 в м. Нова Одеса, зареєстрованого в Державному реєстрі речових прав на нерухоме майно від 28.02.2014 р.,  шляхом укладання додаткової угоди про заміну сторони в договорі оренди, а саме,  замінити орендаря: ПАТ «Новоодеський райагрохім» на орендаря: ТОВ «Південь Агро Інвест» на підставі договору купівлі-продажу нерухомого майна від  01.10.2018 ро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Визначити, що права та об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зки орендаря за договором оренди земельної ділянки площею 3,8964 га по вул. Сеславинського, 1,  новий орендар набуває у повному обсязі з моменту її державної реєстрації.</w:t>
        <w:tab/>
      </w:r>
    </w:p>
    <w:p>
      <w:pPr>
        <w:pStyle w:val="Just"/>
        <w:tabs>
          <w:tab w:val="clear" w:pos="708"/>
          <w:tab w:val="left" w:pos="8020" w:leader="none"/>
        </w:tabs>
        <w:ind w:right="99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 Продовжити договір оренди землі № 2 від 16.10.2013 року, площею 3,8964 га для ведення товарного сільськогосподарського виробництва (обслуговування комплексу будівель та поруд), кадастровий номер – 4824810100:04:050:0009, яка розташована по вул. Сеславинського, 1, терміном на 10 років. Встановити орендну плату в розмірі 3% від нормативної-грошової оцінки.</w:t>
      </w:r>
    </w:p>
    <w:p>
      <w:pPr>
        <w:pStyle w:val="Just"/>
        <w:tabs>
          <w:tab w:val="clear" w:pos="708"/>
          <w:tab w:val="left" w:pos="8020" w:leader="none"/>
        </w:tabs>
        <w:ind w:right="99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 ТОВ «Південь Агро Інвест» у місячний термін після прийняття рішення здійснити державну реєстрацію прав оренди, згідно додаткової угоди до договору оренди земельної ділянки про заміну сторони в догово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житлово-комунального господарства, комунальної власності, містобудування, земельн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О.П. Поляк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entr">
    <w:name w:val="Sentr"/>
    <w:basedOn w:val="Normal"/>
    <w:qFormat/>
    <w:pPr>
      <w:widowControl w:val="false"/>
      <w:jc w:val="center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3:00Z</dcterms:created>
  <dc:creator>Admin</dc:creator>
  <dc:description/>
  <cp:keywords/>
  <dc:language>en-US</dc:language>
  <cp:lastModifiedBy>Дмитрий Каленюк</cp:lastModifiedBy>
  <cp:lastPrinted>2018-11-08T10:17:00Z</cp:lastPrinted>
  <dcterms:modified xsi:type="dcterms:W3CDTF">2018-11-27T12:13:00Z</dcterms:modified>
  <cp:revision>2</cp:revision>
  <dc:subject/>
  <dc:title>ДОВІДКА  ПРО ПОГОДЖЕННЯ</dc:title>
</cp:coreProperties>
</file>