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pt" filled="f" o:ole="">
            <v:imagedata r:id="rId3" o:title=""/>
          </v:shape>
          <o:OLEObject Type="Embed" ProgID="" ShapeID="ole_rId2" DrawAspect="Content" ObjectID="_188766865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lang w:val="uk-UA"/>
        </w:rPr>
      </w:pPr>
      <w:r>
        <w:rPr>
          <w:lang w:val="uk-UA"/>
        </w:rPr>
        <w:t>РІШЕННЯ № 17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23 листопада 2018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XІІІ сесії сьомого скликання</w:t>
      </w: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rPr>
          <w:sz w:val="28"/>
          <w:szCs w:val="28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 землеустрою щодо встановлення  меж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ї ділянки в натурі  (на місцевості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передачу в оренду земельної ділянки</w:t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/>
      </w:pPr>
      <w:r>
        <w:rPr>
          <w:b/>
          <w:sz w:val="28"/>
          <w:szCs w:val="28"/>
          <w:lang w:val="uk-UA"/>
        </w:rPr>
        <w:t xml:space="preserve">ПАТ «Укртелеком» по вул. Свободи, 64 </w:t>
      </w:r>
    </w:p>
    <w:p>
      <w:pPr>
        <w:pStyle w:val="Sentr"/>
        <w:tabs>
          <w:tab w:val="clear" w:pos="708"/>
          <w:tab w:val="left" w:pos="7920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ежах  м. Нова Одеса</w:t>
        <w:tab/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статей 12, 79-1, 122,  123, 124, 125, 126 Земельного кодексу України,  статтею 55 Закону України «Про землеустрій», частини 3 статті 24 Закону України «Про регулювання містобудівної діяльності»,   розглянувши клопотання  ПАТ «Укртелеком»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в оренду по              вул. Свободи, 64 в межах м. Нова Одеса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атвердити Публічному акціонерному товариству «Укртелеком» технічну документацію із землеустрою  щодо встановлення меж земельної ділянки в натурі (на місцевості) площею 3,0427 га (кадастровий номер – 4824810100:02:027:0004) для розміщення та експлуатації об’єктів і споруд телекомунікації із земель комунальної власності в межах м. Нова Одеса,                   вул. Свободи, 64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ередати ПАТ «Укртелеком» в оренду терміном на 10 років земельну ділянку площею 3,0427 га (кадастровий номер – 4824810100:02:027:0004) для розміщення та експлуатації об’єктів і споруд телекомунікації із земель комунальної власності в межах м. Нова Одеса, вул. Свободи, 64.  </w:t>
      </w:r>
    </w:p>
    <w:p>
      <w:pPr>
        <w:pStyle w:val="Normal"/>
        <w:jc w:val="both"/>
        <w:rPr/>
      </w:pPr>
      <w:r>
        <w:rPr>
          <w:sz w:val="28"/>
          <w:szCs w:val="28"/>
        </w:rPr>
        <w:t>3. Встановити орендну плату в розмірі 3% від нормативної грошової оцінки земельної ділянки, з обов’язковою щорічною індексацією відповідно до зак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АТ «Укртелеком» укласти з Новоодеською міською радою договір оренди землі та зареєструвати право оренди на земельну ділянку, відповідно до чинного законодавства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Бітіньш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Поляк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1:00Z</dcterms:created>
  <dc:creator>Игорь</dc:creator>
  <dc:description/>
  <cp:keywords/>
  <dc:language>en-US</dc:language>
  <cp:lastModifiedBy>Дмитрий Каленюк</cp:lastModifiedBy>
  <cp:lastPrinted>2018-11-13T15:25:00Z</cp:lastPrinted>
  <dcterms:modified xsi:type="dcterms:W3CDTF">2018-11-27T12:31:00Z</dcterms:modified>
  <cp:revision>2</cp:revision>
  <dc:subject/>
  <dc:title>У К Р А Ї Н А</dc:title>
</cp:coreProperties>
</file>