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830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9.5pt" filled="f" o:ole="">
            <v:imagedata r:id="rId3" o:title=""/>
          </v:shape>
          <o:OLEObject Type="Embed" ProgID="" ShapeID="ole_rId2" DrawAspect="Content" ObjectID="_94985655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листопада  2018 року</w:t>
      </w:r>
    </w:p>
    <w:p>
      <w:pPr>
        <w:pStyle w:val="Normal"/>
        <w:rPr/>
      </w:pPr>
      <w:r>
        <w:rPr>
          <w:sz w:val="28"/>
          <w:szCs w:val="28"/>
        </w:rPr>
        <w:t>XХХІІІ сесія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іально-економічного розвитк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та Нова Одеса на 2019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143 Конституції України,  пункту 22 частини  1 статті 26 Закону України  «Про  місцеве  самоврядування  в  Україні», керуючись Законом України «Про державне прогнозування та розроблення програм економічного та соціального розвитку України», з метою формування якісного та безпечного середовища життєдіяльності населення міста Нова Одеса та села Криворіжж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міська  ра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Затвердити Програму соціально-економічного розвитку міста Нова Одеса на 2019 рік (додається)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  Фінансово-економічному відділу при формуванні міського бюджету на 2019 рік врахувати видатки на фінансування затверджених Програмою заході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планування бюджету, фінансів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</w:t>
        <w:tab/>
        <w:tab/>
        <w:tab/>
        <w:tab/>
        <w:t>О.П.  Поля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4:00Z</dcterms:created>
  <dc:creator>BES</dc:creator>
  <dc:description/>
  <cp:keywords/>
  <dc:language>en-US</dc:language>
  <cp:lastModifiedBy>Дмитрий Каленюк</cp:lastModifiedBy>
  <cp:lastPrinted>2017-12-01T11:28:00Z</cp:lastPrinted>
  <dcterms:modified xsi:type="dcterms:W3CDTF">2018-11-27T11:44:00Z</dcterms:modified>
  <cp:revision>2</cp:revision>
  <dc:subject/>
  <dc:title> </dc:title>
</cp:coreProperties>
</file>