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1549319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3</w:t>
      </w:r>
    </w:p>
    <w:p>
      <w:pPr>
        <w:pStyle w:val="Normal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23 листопада 2018 року.                                                 </w:t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 xml:space="preserve">ХХІІІ сесія  сьомого скликання            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30"/>
          <w:szCs w:val="28"/>
          <w:lang w:val="uk-UA"/>
        </w:rPr>
      </w:pPr>
      <w:r>
        <w:rPr>
          <w:b/>
          <w:color w:val="000000"/>
          <w:sz w:val="30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 хід викон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олода громада міста Нова Одес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 – 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на виконання рішення міської ради від 22.01.2016 року № 2 «Про затвердження Програми Молода громада міста Нова Одеса» на 2016- 2020 роки», заслухавши інформацію про хід виконання Програми «Молода громада міста Нова Одеса на 2016-2020 роки» Новоодеська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формацію начальника відділу з соціальних питань, молоді, спорту та співпраці з громадськими організаціями Ситчик Л.В.  про хід виконання міської Програми «Молода громада  міста Нова Одеса на період 2016-2020 роки» прийн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ам апарату виконавчого комітету, профільній комісії   (Заворотній В.П.) продовжити роботу по виконанню заходів да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 комісію з правових та 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                       </w:t>
        <w:tab/>
        <w:t xml:space="preserve">                                      О.П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eastAsia="Calibri"/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6:00Z</dcterms:created>
  <dc:creator>Admin</dc:creator>
  <dc:description/>
  <cp:keywords/>
  <dc:language>en-US</dc:language>
  <cp:lastModifiedBy>Дмитрий Каленюк</cp:lastModifiedBy>
  <cp:lastPrinted>2017-12-01T11:34:00Z</cp:lastPrinted>
  <dcterms:modified xsi:type="dcterms:W3CDTF">2018-11-27T11:46:00Z</dcterms:modified>
  <cp:revision>2</cp:revision>
  <dc:subject/>
  <dc:title> </dc:title>
</cp:coreProperties>
</file>