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134" w:after="120"/>
        <w:ind w:right="85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ragraph">
              <wp:posOffset>60325</wp:posOffset>
            </wp:positionV>
            <wp:extent cx="432435" cy="609600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ОВООДЕСЬКА МІСЬКА РАДА</w:t>
      </w:r>
    </w:p>
    <w:p>
      <w:pPr>
        <w:pStyle w:val="TextBody"/>
        <w:spacing w:lineRule="exact" w:line="322" w:before="134" w:after="120"/>
        <w:ind w:left="142" w:right="85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КОЛАЇВСЬКОЇ ОБЛАСТІ   </w:t>
      </w:r>
    </w:p>
    <w:p>
      <w:pPr>
        <w:pStyle w:val="TextBody"/>
        <w:spacing w:lineRule="exact" w:line="322" w:before="134" w:after="120"/>
        <w:ind w:left="142" w:right="8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ОНАВЧИЙ КОМІТЕТ</w:t>
      </w:r>
    </w:p>
    <w:p>
      <w:pPr>
        <w:pStyle w:val="Heading11"/>
        <w:spacing w:before="213" w:after="0"/>
        <w:ind w:left="2127" w:right="2424" w:hanging="0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 Р О Т О К О Л</w:t>
      </w:r>
    </w:p>
    <w:p>
      <w:pPr>
        <w:pStyle w:val="TextBody"/>
        <w:tabs>
          <w:tab w:val="clear" w:pos="708"/>
          <w:tab w:val="left" w:pos="8429" w:leader="none"/>
          <w:tab w:val="left" w:pos="9759" w:leader="none"/>
        </w:tabs>
        <w:spacing w:before="89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8 лютого 2022                     м. Нова Одеса</w:t>
        <w:tab/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"/>
        <w:gridCol w:w="2623"/>
        <w:gridCol w:w="1650"/>
        <w:gridCol w:w="1238"/>
        <w:gridCol w:w="1246"/>
        <w:gridCol w:w="129"/>
        <w:gridCol w:w="962"/>
        <w:gridCol w:w="1093"/>
      </w:tblGrid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lang w:val="uk-UA"/>
              </w:rPr>
              <w:t>початок засідання 14  год 04 хв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закінчення засідання  14 год 35 хв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Поляков Олександр Петрович                      присутній     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виконкому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ук Геннадій Пилип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виконкому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Ігор Миколай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а Світлана Леонідівн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апка Володимир Павл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енко Олена Олександрівн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Олександр Олександр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ок Іван Степан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ов Олександр Анатолій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Тетяна Геннадіївн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Сергій Сергій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ойтенко Олена Петрівн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Віктор Миколай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таєв Сергій Володимир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птя Олександр Миколайови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 на засіданні працівники апарату виконкому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Л.С., Довгань О.О, Щербина В.В., Гузь Т.А.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і на засі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І.В., Гнилицька О.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сумки розгляду питання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 голос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ріш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розрахунку різниці в тарифах на житлово - комунальні послуги по КП "Новоодеський міський водоканал"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З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пош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'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ухомості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Щерб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комісії з питань захисту прав дитини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одеської міської 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8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голосував 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’янов О.А. не приймав участі в голосуванні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3" w:hanging="0"/>
              <w:rPr/>
            </w:pPr>
            <w:r>
              <w:rPr>
                <w:b w:val="false"/>
                <w:spacing w:val="0"/>
                <w:lang w:val="uk-UA" w:eastAsia="uk-UA"/>
              </w:rPr>
              <w:t>Про затвердження висновку щодо визначення місця    проживання малолітнього особа 1, дата  року народження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spacing w:val="0"/>
                <w:sz w:val="24"/>
                <w:szCs w:val="24"/>
                <w:lang w:val="uk-UA"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ро</w:t>
            </w:r>
            <w:r>
              <w:rPr>
                <w:bCs/>
                <w:lang w:val="uk-UA"/>
              </w:rPr>
              <w:t xml:space="preserve"> визначення порядку участі батька особа 1 у вихованні доньки особа 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укладення договору оренди земельної ділянки, яка належить неповнолітній дитині особа 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чення місця прожи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літнього особа 1</w:t>
            </w:r>
          </w:p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згоди органу опіки та піклування на укладення угоди, що потребує нотаріального посвідчення гр. особ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 згоди  органу опіки та піклування на   укладення угоди, що потребує нотаріального посвідчення гр.особ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видів оплачуваних робіт 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рання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ляд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і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іт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уз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латних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рання у вигляді громадських робі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уз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9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шення прийня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овоодеської міської ради                                                                                        Г.П.Чубук</w:t>
      </w:r>
      <w:r>
        <w:rPr>
          <w:lang w:val="uk-UA"/>
        </w:rPr>
        <w:t xml:space="preserve">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№2_"/>
    <w:basedOn w:val="Style12"/>
    <w:qFormat/>
    <w:rPr>
      <w:b/>
      <w:bCs/>
      <w:spacing w:val="20"/>
      <w:sz w:val="24"/>
      <w:szCs w:val="24"/>
      <w:shd w:fill="FFFFFF" w:val="clear"/>
    </w:rPr>
  </w:style>
  <w:style w:type="character" w:styleId="1840">
    <w:name w:val="1840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Цитата"/>
    <w:basedOn w:val="Normal"/>
    <w:qFormat/>
    <w:pPr>
      <w:ind w:left="851" w:right="851" w:hanging="142"/>
    </w:pPr>
    <w:rPr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0:00Z</dcterms:created>
  <dc:creator>Customer</dc:creator>
  <dc:description/>
  <cp:keywords/>
  <dc:language>en-US</dc:language>
  <cp:lastModifiedBy>Tanya</cp:lastModifiedBy>
  <cp:lastPrinted>2022-02-09T10:18:00Z</cp:lastPrinted>
  <dcterms:modified xsi:type="dcterms:W3CDTF">2022-02-09T08:24:00Z</dcterms:modified>
  <cp:revision>36</cp:revision>
  <dc:subject/>
  <dc:title>Новоодеська міська рада</dc:title>
</cp:coreProperties>
</file>