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134" w:after="120"/>
        <w:ind w:right="85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ragraph">
              <wp:posOffset>60325</wp:posOffset>
            </wp:positionV>
            <wp:extent cx="432435" cy="60960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ОВООДЕСЬКА МІСЬКА РАДА</w:t>
      </w:r>
    </w:p>
    <w:p>
      <w:pPr>
        <w:pStyle w:val="TextBody"/>
        <w:spacing w:lineRule="exact" w:line="322" w:before="134" w:after="120"/>
        <w:ind w:left="142" w:right="85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КОЛАЇВСЬКОЇ ОБЛАСТІ   </w:t>
      </w:r>
    </w:p>
    <w:p>
      <w:pPr>
        <w:pStyle w:val="TextBody"/>
        <w:spacing w:lineRule="exact" w:line="322" w:before="134" w:after="120"/>
        <w:ind w:left="142" w:right="8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ИЙ КОМІТЕТ</w:t>
      </w:r>
    </w:p>
    <w:p>
      <w:pPr>
        <w:pStyle w:val="Heading11"/>
        <w:spacing w:before="213" w:after="0"/>
        <w:ind w:left="2127" w:right="2424" w:hanging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8429" w:leader="none"/>
          <w:tab w:val="left" w:pos="9759" w:leader="none"/>
        </w:tabs>
        <w:spacing w:before="89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 квітня 2023р.                   м. Нова Одеса</w:t>
        <w:tab/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1"/>
        <w:gridCol w:w="1650"/>
        <w:gridCol w:w="1238"/>
        <w:gridCol w:w="1212"/>
        <w:gridCol w:w="34"/>
        <w:gridCol w:w="793"/>
        <w:gridCol w:w="1368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початок засідання   14  год 00  хв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закінчення засідання 14  год  45  хв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уючий на засіданні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оляков Олександр Петрович                     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виконкому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ук Геннадій Пилип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виконкому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Ігор Миколай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 Світлана Леонідів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апка Володимир Павл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енко Олена Олександрів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Олександр Олександр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ок Іван Степан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 Олександр Анатолій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Тетяна Геннадіїв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Сергій Сергій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ойтенко Олена Петрів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Віктор Миколай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таєв Сергій Володимир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птя Олександр Миколайови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 на засіданні працівники апарату виконкому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О.О., Венгеровська Т.П., Швець Д.П., Гузь Т.А., Чернов Ю.О., Чернявська Л.С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і на засі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ко В.М., Пономарьова І.В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*-му питанню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сумки розгляду питанн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 голосуванн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ріш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уточненого фінансового плану КНП «Новоодеська багатопрофільна лікарня» Новоодеської міської ради на 2023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га Дмитрівна Виходц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ходцева О.Д. проінформувала присутніх про введення КНП «НБЛ» НМР платних медичних послуг, для громадян, у яких відсутні укладені декларації з сімейним лікарем та які бажають отримати медичну послугу без направлення лік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я: Взяти до відома інформацію Виходцевої О.Д., про введення платних медичних послуг КНП «НБЛ» НМР для громадян, у яких відсутні укладені декларації з сімейним лікарем, та які бажають отримати медичну послугу без направлення лікар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про виконання фінансового плану КНП «Новоодеський центр первинної медико-санітарної допомоги» Новоодеської міської ради за І квартал 2023 ро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па Тетяна Євгені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 підготовку міського пляж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та рятувального посту до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sz w:val="22"/>
                <w:szCs w:val="22"/>
              </w:rPr>
              <w:t xml:space="preserve">упального сезону 2023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Миколайович Жу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 створення та використання матеріального  резерву для запобігання, ліквідації надзвичайних ситуацій та їх наслідків на території Новоодеської міської територіальної гром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Миколайович Жу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комісії з питань визначення стану  зелених   насаджень  та  їх  відновної вартості  на   території   міста   Нова  Оде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Миколайович Жу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комісії з питань визначення стану  зелених   насаджень  та  їх  відновної вартості   за   зверненням  гр. 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Миколайович Жу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</w:tabs>
              <w:spacing w:lineRule="exact" w:line="322" w:before="0" w:after="0"/>
              <w:ind w:left="40" w:right="20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взяття на облік громадян, які потребують поліпшення житлових у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Миколайович Жу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 встановлення поштових</w:t>
            </w:r>
            <w:r>
              <w:rPr>
                <w:rFonts w:cs="Times New Roman" w:ascii="Times New Roman" w:hAnsi="Times New Roman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дрес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б'єктам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рухомості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ій Олексійович Чер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 перебування особа 1 в сім’ї патронатного вихователя особ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перебування особа 1  в сім’ї патронатного вихователя   особ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 терміну перебування особа 1 в  сім’ї патронатного вихователя особ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перебування особа 1 в сім’ї  патронатного вихователя  особа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статусу дитини, позбавленої батьківського піклування особ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піклування над дитиною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бавленою батьківського  піклування особ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лаштування особа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uk-UA"/>
              </w:rPr>
              <w:t xml:space="preserve"> патронатного   вихователя   особа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ія Сергіївна Черня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заходів із соціального захисту  та  підтримки внутрішньо переміщених осіб на 2023-2025 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Павлівна Венгеро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повноважень щодо складання акта встановлення факту здійснення догляду за особами з інвалідністю І чи ІІ групи та особами, які потребують постійного догля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Павлівна Венгеро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атеріальної допомоги громадянам гром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Павлівна Венгеро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плату матеріальної допомоги на похо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Павлівна Венгеров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провадження на території Новоодеської міської територіальної громади мережі стаціонарних технічних засобів (приладів контролю) фіксації адміністративних правопорушень у сфері забезпечення дорожнього руху в автоматичному режим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ор МиколайовичЖурб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 рішення прийня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За-  1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и –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.-  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</w:t>
      </w:r>
    </w:p>
    <w:p>
      <w:pPr>
        <w:pStyle w:val="Style18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парату виконавчого комітету міської ради                                                    Геннадій ЧУБ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№2_"/>
    <w:basedOn w:val="Style12"/>
    <w:qFormat/>
    <w:rPr>
      <w:b/>
      <w:bCs/>
      <w:spacing w:val="20"/>
      <w:sz w:val="24"/>
      <w:szCs w:val="24"/>
      <w:shd w:fill="FFFFFF" w:val="clear"/>
    </w:rPr>
  </w:style>
  <w:style w:type="character" w:styleId="1840">
    <w:name w:val="1840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Абзац списка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Цитата"/>
    <w:basedOn w:val="Normal"/>
    <w:qFormat/>
    <w:pPr>
      <w:ind w:left="851" w:right="851" w:hanging="142"/>
    </w:pPr>
    <w:rPr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0:00Z</dcterms:created>
  <dc:creator>Customer</dc:creator>
  <dc:description/>
  <cp:keywords/>
  <dc:language>en-US</dc:language>
  <cp:lastModifiedBy>Tanya</cp:lastModifiedBy>
  <cp:lastPrinted>2023-04-18T14:33:00Z</cp:lastPrinted>
  <dcterms:modified xsi:type="dcterms:W3CDTF">2023-04-18T11:37:00Z</dcterms:modified>
  <cp:revision>67</cp:revision>
  <dc:subject/>
  <dc:title>Новоодеська міська рада</dc:title>
</cp:coreProperties>
</file>