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1669771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0 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</w:t>
        <w:tab/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грудня 2005 року № 33 «Про затвердження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із землеустрою щодо відведення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>земельних ділянок ВАТ «Укртелеком»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для обслуговування об’єктів зв’язку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телекомунікацій» </w:t>
        <w:tab/>
        <w:t xml:space="preserve">              ПРОЄКТ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124, 125,  статті 33 Закону України «Про оренду землі»,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ПАТ «Укртелеком» про внесення змін в п. 2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4-го скликання від 23.12.2005 року № 33 «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ня проекту із землеустрою щодо відведення земельних ділянок ВАТ «Укртелеком», з метою державної реєстрації договору оренди земельної ділянки по вул. Рвачова, 21 в                            с. Криворіжжя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в п. 2 рішення міської ради від 23 грудня  2005 року  № 33 «Про затвердження проекту із землеустрою щодо відведення земельних ділянок ВАТ «Укртелеком» в оренду для обслуг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зв’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 телекомунікацій», та викласти його в так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 Надати в оренду ВАТ «Укртелеком» на 5 років земельні ділянки загальною площею 3,0651 га, в тому числі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. Нова Одеса, вул. Свободи, 64 – 3,0427 г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. Криворіжжя, вул. Рвачова, 21 – 0,0224 га, що складає 1/25 частку земельної ділянки із земель комунальної власності Новооде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4:00Z</dcterms:created>
  <dc:creator>Admin</dc:creator>
  <dc:description/>
  <cp:keywords/>
  <dc:language>en-US</dc:language>
  <cp:lastModifiedBy>Нікалаїч</cp:lastModifiedBy>
  <cp:lastPrinted>2019-09-04T15:56:00Z</cp:lastPrinted>
  <dcterms:modified xsi:type="dcterms:W3CDTF">2019-09-04T13:00:00Z</dcterms:modified>
  <cp:revision>12</cp:revision>
  <dc:subject/>
  <dc:title>ДОВІДКА  ПРО ПОГОДЖЕННЯ</dc:title>
</cp:coreProperties>
</file>