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71169155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22 червня 2018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IX сесії сьомого скликання</w:t>
      </w: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розробл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становлення  (відновлення) меж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ельних ділянок в натурі  (на місцевості) </w:t>
      </w:r>
    </w:p>
    <w:p>
      <w:pPr>
        <w:pStyle w:val="Sentr"/>
        <w:tabs>
          <w:tab w:val="clear" w:pos="708"/>
          <w:tab w:val="left" w:pos="79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Укртелеком»</w:t>
        <w:tab/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статтею 79-1, статтею 122,  статтею 123 Земельного кодексу України,  статтею 55 Закону України «Про землеустрій», частини 3 статті 24 Закону України «Про регулювання містобудівної діяльності»,   розглянувши клопотання  ПАТ «Укртелеком»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, які розташовані по вул. Свободи, 64, вул. Центральна, 206,  в межах м. Нова Одеса та по                    вул. Рвачова, 21 в с. Криворіжжя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 Надати дозвіл  публічному акціонерному товариству «Укртелеком» на розроблення технічної документації із землеустрою  щодо встановлення (відновлення) меж земельних ділянок, а сам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емельна ділянка площею 2047,68 кв.м. для розміщення та експлуатації об’єктів і споруд телекомунікації по   вул.  Центральна, 206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емельна ділянка площею 30427,00 кв. м для розміщення та експлуатації об’єктів і споруд телекомунікації по вул. Свободи, 6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земельна ділянка  площею 224,11 кв.м для розміщення та експлуатації об’єктів і споруд телекомунікації по  вул. Рвачова, 21 в межах с. Криворіжж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Зобов’язати  ПАТ «Укртелеком» звернутися в землевпорядну організацію з метою виготовлення технічної документації із землеустрою  щодо встановлення (відновлення) меж вищевказаних земельних ділянок, у відповідності до вимог чинного господар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озроблену технічну  документацію із землеустрою щодо встановлення (відновлення)  меж земельних ділянок в натурі (на місцевості) подати на  затвердження до Новоодеської міської ради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Бітіньш)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3:00Z</dcterms:created>
  <dc:creator>Игорь</dc:creator>
  <dc:description/>
  <cp:keywords/>
  <dc:language>en-US</dc:language>
  <cp:lastModifiedBy>Нікалаїч</cp:lastModifiedBy>
  <cp:lastPrinted>2018-06-14T15:31:00Z</cp:lastPrinted>
  <dcterms:modified xsi:type="dcterms:W3CDTF">2018-06-14T12:32:00Z</dcterms:modified>
  <cp:revision>20</cp:revision>
  <dc:subject/>
  <dc:title>У К Р А Ї Н А</dc:title>
</cp:coreProperties>
</file>