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44912153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 xml:space="preserve">РІШЕННЯ № 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22 червня 2018 року</w:t>
        <w:tab/>
        <w:tab/>
        <w:tab/>
        <w:tab/>
      </w:r>
    </w:p>
    <w:p>
      <w:pPr>
        <w:pStyle w:val="Style1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IX</w:t>
      </w:r>
      <w:r>
        <w:rPr>
          <w:rFonts w:cs="Times New Roman" w:ascii="Times New Roman" w:hAnsi="Times New Roman"/>
          <w:sz w:val="28"/>
          <w:szCs w:val="28"/>
        </w:rPr>
        <w:t xml:space="preserve"> се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ьомого скликання</w:t>
      </w: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tabs>
          <w:tab w:val="clear" w:pos="708"/>
          <w:tab w:val="left" w:pos="7530" w:leader="none"/>
        </w:tabs>
        <w:spacing w:before="57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ипинення права  постійного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Sentr"/>
        <w:tabs>
          <w:tab w:val="clear" w:pos="708"/>
          <w:tab w:val="left" w:pos="753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ми ділянками</w:t>
      </w:r>
    </w:p>
    <w:p>
      <w:pPr>
        <w:pStyle w:val="Sentr"/>
        <w:tabs>
          <w:tab w:val="clear" w:pos="708"/>
          <w:tab w:val="left" w:pos="7530" w:leader="none"/>
        </w:tabs>
        <w:spacing w:before="57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П «МИКОЛАЇВОБЛТЕПЛОЕНЕРГО»</w:t>
        <w:tab/>
      </w:r>
    </w:p>
    <w:p>
      <w:pPr>
        <w:pStyle w:val="Sentr"/>
        <w:tabs>
          <w:tab w:val="clear" w:pos="708"/>
          <w:tab w:val="left" w:pos="79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entr"/>
        <w:tabs>
          <w:tab w:val="clear" w:pos="708"/>
          <w:tab w:val="left" w:pos="79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34 частиною 1 статті 26 Закону України «Про місцеве самоврядування в Україні», відповідно до статей 12, 141, 142  Земельного кодексу України, розглянувши клопотання Обласного комунального підприємства «МИКОЛАЇВОБЛТЕПЛОЕНЕРГО» щодо припинення право постійного користування земельними ділянками у зв’язку з відчуженням нерухомого майна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говір купівлі–продажу окремого індивідуального визначеного майна від 29.11.2017 р., рішення Новоодеської міської ради № 8 від 22.04.2016 року, «Про списання майна, що є комунальною власністю територіальної громади м. Нова Одеса», 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Припинити обласному комунальному підприємству «МИКОЛАЇВОБЛТЕПЛОЕНЕРГО» право постійного користування на земельні ділянки, відповідно державного акту на право постійного користування землею серії 1-МК № 002350 від 21.12.2000 року, які розташовані в межах                               м. Нова Одеса, 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земельні ділянки площею 0,1919 га для обслуговування котельні та площею 0,0356 га спільного користування, в зв’язку з відчуженням нерухомого майна (нежитлового об’єкту, комплексу будівель та споруд котельні), які розташовані по вул. Соборна, 36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емельні ділянки площею 0,1553 га для обслуговування котельні та площею 0,0720 га спільного користування (дорога), які розташовані по                                  вул. Центральна, 320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 Вилучити з постійного користування обласного комунального підприємства «МИКОЛАЇВОБЛТЕПЛОЕНЕРГО» земельні ділянки, які розташовані в межах м. Нова Одеса,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земельні ділянки площею 0,1919 га для обслуговування котельні та площею 0,0356 га спільного користування,  розташованих по  вул. Соборна, 36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емельні ділянки площею 0,1553 га для обслуговування котельні та площею 0,0720 га спільного користування (дорога), розташованих по вул.                 Центральна, 320.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3. Зарахувати дані земельні ділянки до земель комунальної власності  Новоодеської міської ради, з послідуючою їх передачею в оренду за зверненням власників нерухомого майн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овідному спеціалісту інженеру-землевпоряднику Новоодеської міської ради внести зміни в земельно-кадастрову документацію та надати копію даного рішення до Новоодеського відділення Очаківської ОДПІ ГУДФС у Миколаївській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иконання цього рішення покласти на постійну комісію  міської ради з питань житлово-комунального господарства, комунальної власності, містобудування, земельних ресурсів (Бітіньш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Поляков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1:00Z</dcterms:created>
  <dc:creator>Игорь</dc:creator>
  <dc:description/>
  <cp:keywords/>
  <dc:language>en-US</dc:language>
  <cp:lastModifiedBy>Нікалаїч</cp:lastModifiedBy>
  <cp:lastPrinted>2018-06-08T14:27:00Z</cp:lastPrinted>
  <dcterms:modified xsi:type="dcterms:W3CDTF">2018-06-08T11:39:00Z</dcterms:modified>
  <cp:revision>6</cp:revision>
  <dc:subject/>
  <dc:title>У К Р А Ї Н А</dc:title>
</cp:coreProperties>
</file>