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131738829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>РІШЕННЯ №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0 серпня 2018 року                                                    </w:t>
      </w:r>
    </w:p>
    <w:p>
      <w:pPr>
        <w:pStyle w:val="Style16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ХХ сесія  сьомого скликання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</w:p>
    <w:p>
      <w:pPr>
        <w:pStyle w:val="Style16"/>
        <w:tabs>
          <w:tab w:val="clear" w:pos="708"/>
          <w:tab w:val="left" w:pos="7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 на розроблення  детального</w:t>
        <w:tab/>
        <w:t xml:space="preserve">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території в районі провулку Риб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Нова Оде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еруючись пунктами 34 та 42 частини 1 статті 26 Закону України “Про місцеве самоврядування в Україні”, відповідно до статей 8, 10, 16, 19, 21, 24 Закону України «Про регулювання містобудівної діяльності», статті 14 Закону України «Про основи містобудування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«Положення про громадські слухання в місті Нова Одеса» затверджене рішенням Новоодеської міської ради від 20.05.2011 №2 та розглянувши клопотання ТОВ «Миколїврибпром», а також</w:t>
      </w:r>
      <w:r>
        <w:rPr>
          <w:color w:val="000000"/>
          <w:sz w:val="28"/>
          <w:szCs w:val="28"/>
        </w:rPr>
        <w:t xml:space="preserve"> враховуючи рекомендації постійної комісії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</w:t>
      </w:r>
      <w:r>
        <w:rPr>
          <w:color w:val="000000"/>
          <w:sz w:val="28"/>
          <w:szCs w:val="28"/>
        </w:rPr>
        <w:t xml:space="preserve"> міська ра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Надати дозвіл на розроблення проекту детального плану території на земельну ділянку розташована в районі провулку Рибний, 10 в місті Нова Одеса для будівництва та експлуатації  основних, підсобних та допоміжних будівель та споруд технічної інфраструк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замовником розроблення проекту детального плану виконавчий комітет Новооде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робіт із розроблення детального плану території в районі провулку Рибний, 10 міста Нова Одеса здійснити за рахунок коштів                          ТОВ «Миколаїврибпром"»( за їх згод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кому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  у двотижневий термін забезпечити оприлюднення даного рішення шляхом опублікування в засобах масової інформації та розміщення на офіційному веб-сайті міської р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організацію проведення громадських слухань щодо врахування громадських інтересів у проекті детального плану в районі провулку Рибний, 10 міста Нова Одеса  у визнач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 завершений проект детального плану території в районі провулку Рибний, 10 в межах  міста Нова Одеса подати на розгляд сесії  Новоодеської міськ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ресурсів (Бітіньш)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Міський голова                                                                    О.П. Поляко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8:00Z</dcterms:created>
  <dc:creator>Игорь</dc:creator>
  <dc:description/>
  <dc:language>en-US</dc:language>
  <cp:lastModifiedBy>Anna</cp:lastModifiedBy>
  <cp:lastPrinted>2018-05-21T09:24:00Z</cp:lastPrinted>
  <dcterms:modified xsi:type="dcterms:W3CDTF">2018-08-08T08:43:00Z</dcterms:modified>
  <cp:revision>3</cp:revision>
  <dc:subject/>
  <dc:title/>
</cp:coreProperties>
</file>