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до Програм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прями діяльності та завдання щодо реалізації  міської 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теріально - технічного забезпечення потреб особового складу військових частин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що розташовані на території Миколаївської області  на 2019-2020 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1387"/>
        <w:gridCol w:w="1374"/>
        <w:gridCol w:w="1732"/>
        <w:gridCol w:w="1461"/>
        <w:gridCol w:w="2693"/>
      </w:tblGrid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йськові частини А0224, А2777, А2802, А3163, А3386, А3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та прово -дити екскурсії старшо -класників до військових частин, зустріч з військовослужбовцями, ознайомлення з військо -вою технікою та озброєнням, життям і побутом військовослуж -бов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 військових частинах шефських концертів, ви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предметів речового майна і спорядження, засобів захисту, зв’язку, паливно - мастильних матеріалів, резервних  джерел електроживлення,  будівельних матеріалів, електрообладнання, санітарно - технічне приладдя, меблів, інструменти, запасні частини, оргтехніку, комп’ютерних товарів, поліпшення асортименту  продовольства та бутильованої води, закупівлі послуг для перевезення гуманітарної допом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організації та проведенню екскурсїй старшокласників до військових частин, зустрічей з військовослужбовцями, ознайомленню з військовою технікою та озброєнням, життям і побутом військовослужбовц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проведенню у військових частинах шефських концертів, виста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предметів речового майна і спорядження, засобів захисту, зв’язку, паливно - мастильних матеріалів, резервних  джерел електро -живлення, будівельних матеріалів, електрооблад -нання, санітарно-технічне приладдя, меблів, інструменти, запасні частини, оргтехніку, комп’ютерних товарів, поліпшення асортименту продовольства та бутильованої води, закупівлі послуг для перевезення гуманітарної допом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-2020  ро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 частини Збройних Сил Украї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в організації та прове -денні екскурсій старшокласників до військових частин, зустріч з військово -службовцями, ознайом- лення з військовою технікою та озброєн -ням, життям і побутом військово службовц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 військо -вих частинах шефських концертів, ви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предметами речового майна і спорядження, засобами захисту, зв’язку, паливно -мастильними мате -ріалами, резервними  джерелами електро -живлення, будівельними матеріа -лами, електрообладнан - ням, санітарно – технічним приладдям, меблями, інструменти, запасними частинами, оргтехнікою, комп’ю -терними товарами, поліпшення ассорти -менту продовольства та бутильованої води, закупівлі послуг для перевезення гумані- тарної допомо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з соціальних питань, молоді,</w:t>
      </w:r>
    </w:p>
    <w:p>
      <w:pPr>
        <w:pStyle w:val="Normal"/>
        <w:tabs>
          <w:tab w:val="clear" w:pos="708"/>
          <w:tab w:val="left" w:pos="12675" w:leader="none"/>
        </w:tabs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орту та співпраці з громадськими організаціями</w:t>
        <w:tab/>
        <w:t>Л.В.Си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964" w:right="95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9:00Z</dcterms:created>
  <dc:creator>Пользователь</dc:creator>
  <dc:description/>
  <cp:keywords/>
  <dc:language>en-US</dc:language>
  <cp:lastModifiedBy>Пользователь</cp:lastModifiedBy>
  <dcterms:modified xsi:type="dcterms:W3CDTF">2018-09-17T07:49:00Z</dcterms:modified>
  <cp:revision>3</cp:revision>
  <dc:subject/>
  <dc:title>Додаток до Програми</dc:title>
</cp:coreProperties>
</file>