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53568143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РІШЕННЯ № </w:t>
      </w:r>
    </w:p>
    <w:p>
      <w:pPr>
        <w:pStyle w:val="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0 серпня </w:t>
      </w:r>
      <w:r>
        <w:rPr>
          <w:b w:val="false"/>
          <w:color w:val="000000"/>
          <w:sz w:val="28"/>
          <w:szCs w:val="28"/>
          <w:lang w:val="uk-UA"/>
        </w:rPr>
        <w:t xml:space="preserve">2018 року                                                  </w:t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ХХ сесія  сьомого скликання 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ь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 діяльності з підгот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26 Закону України “Про місцеве самоврядування в Україні”, керуючись статтею 7 Закону України «Про засади регуляторної політики в сфері господарської діяльності»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Доповнити План діяльності з підготовки регуляторних актів на 2018 рік пунктом 4 наступного змісту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Про затвердження Порядку видачі дублікатів свідоцтв про право власності на об’єкти нерухомого майна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Термін – ІІІ квартал 2018 року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тують – відділи міськвиконкому, депутатські комісії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Мета розроблення: приведення у відповідність до чинного законодавства України  нормативних актів міської рад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з правових та соціальних пит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6:00Z</dcterms:created>
  <dc:creator>Admin</dc:creator>
  <dc:description/>
  <cp:keywords/>
  <dc:language>en-US</dc:language>
  <cp:lastModifiedBy>Дмитрий Каленюк</cp:lastModifiedBy>
  <cp:lastPrinted>2018-08-01T14:32:00Z</cp:lastPrinted>
  <dcterms:modified xsi:type="dcterms:W3CDTF">2018-08-01T11:32:00Z</dcterms:modified>
  <cp:revision>3</cp:revision>
  <dc:subject/>
  <dc:title> </dc:title>
</cp:coreProperties>
</file>